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  <w:b/>
          <w:i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zwa zadania: Dostawa środka antypiennego do odcieków z wirówki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88.2024.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stawa środka antypiennego do odcieków z wirówk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owy zakres dostawy określa załącznik nr: 1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A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..………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……………………………………………………………………………………………………………..</w:t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w terminie 3-4 dni od złożenia zamówienia przez platformę zakupową Open Nexus w 2024/2025 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. 2024 r.</w:t>
        <w:tab/>
        <w:t>Podpisy uprawnionych osób 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  <w:t xml:space="preserve">     </w:t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  <w:b/>
          <w:i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azwa zadania: Dostawa środka antypiennego do odcieków z wirówk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Z.38.88.2024.AS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xtBodyIndent"/>
        <w:numPr>
          <w:ilvl w:val="0"/>
          <w:numId w:val="2"/>
        </w:numPr>
        <w:spacing w:before="0" w:after="0"/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kstpodstawowy3"/>
        <w:numPr>
          <w:ilvl w:val="0"/>
          <w:numId w:val="2"/>
        </w:numPr>
        <w:ind w:left="777" w:hanging="357"/>
        <w:jc w:val="both"/>
        <w:rPr/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24 r.</w:t>
        <w:tab/>
        <w:t>Podpis i pieczęć Wykonawcy…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0:00Z</dcterms:created>
  <dc:creator>Tomasz Kotowski</dc:creator>
  <dc:description/>
  <cp:keywords/>
  <dc:language>en-US</dc:language>
  <cp:lastModifiedBy>Aneta Sztuczka</cp:lastModifiedBy>
  <cp:lastPrinted>2022-08-11T12:59:00Z</cp:lastPrinted>
  <dcterms:modified xsi:type="dcterms:W3CDTF">2024-04-30T06:35:00Z</dcterms:modified>
  <cp:revision>67</cp:revision>
  <dc:subject/>
  <dc:title/>
</cp:coreProperties>
</file>