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 xml:space="preserve">W POSTĘPOWANIU W TRYBIE PRZETARGU NIEOGRANICZONEGO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DOSTAWY 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IMPLANTÓW NEUROCHIRURGICZNYCH 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>znak sprawy WSzSL/FZ-76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ascii="Liberation Serif" w:hAnsi="Liberation Serif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Liberation Serif" w:hAnsi="Liberation Serif"/>
          <w:b/>
          <w:bCs/>
          <w:kern w:val="2"/>
          <w:sz w:val="20"/>
          <w:szCs w:val="20"/>
          <w:lang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y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) uzyskałem/uzyskaliśm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składane będą na adres e-mail:……………………………………………. 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6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8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9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0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11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MS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4-09-02T05:59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