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Wykonawca/cy:</w:t>
      </w:r>
    </w:p>
    <w:p>
      <w:pPr>
        <w:pStyle w:val="Normal"/>
        <w:ind w:right="595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right="595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;Calibri" w:ascii="Calibri;Calibri" w:hAnsi="Calibri;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;Calibri" w:hAnsi="Calibri;Calibri"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Dotyczy zamówienia publicznego prowadzonego w trybie podstawowym na: Budowa oświetlenia na terenie gminy Głogów Małopolski (nr postępowania: OR.271.12.2021)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Warunek został opisany w Rozdziale VIII pkt 2 ppkt 4 lit a) S</w:t>
      </w:r>
      <w:r>
        <w:rPr/>
        <w:t>WZ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24"/>
        <w:gridCol w:w="1552"/>
        <w:gridCol w:w="1418"/>
        <w:gridCol w:w="1764"/>
        <w:gridCol w:w="1934"/>
        <w:gridCol w:w="1607"/>
      </w:tblGrid>
      <w:tr>
        <w:trPr>
          <w:trHeight w:val="62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BIORCA ROBÓ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IS WYKONANYCH ROBÓT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WYKONANYCH ROBÓT BRUTTO</w:t>
            </w:r>
          </w:p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W PLN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DO DYSPONOWANIA</w:t>
            </w:r>
          </w:p>
        </w:tc>
      </w:tr>
      <w:tr>
        <w:trPr>
          <w:trHeight w:val="20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17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;Calibri" w:cs="Calibri;Calibri" w:ascii="Calibri;Calibri" w:hAnsi="Calibri;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;Calibri" w:cs="Calibri;Calibri" w:ascii="Calibri;Calibri" w:hAnsi="Calibri;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5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1-09-13T09:55:00Z</dcterms:modified>
  <cp:revision>2</cp:revision>
  <dc:subject/>
  <dc:title/>
</cp:coreProperties>
</file>