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 w:eastAsia="zxx" w:bidi="zxx"/>
        </w:rPr>
      </w:pPr>
      <w:r>
        <w:rPr>
          <w:rFonts w:cs="Arial"/>
          <w:iCs/>
          <w:color w:val="000000"/>
          <w:sz w:val="22"/>
          <w:szCs w:val="22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2"/>
          <w:szCs w:val="22"/>
          <w:lang w:val="pl-PL"/>
        </w:rPr>
      </w:pPr>
      <w:bookmarkStart w:id="0" w:name="_Hlk141105840"/>
      <w:bookmarkEnd w:id="0"/>
      <w:r>
        <w:rPr>
          <w:rFonts w:cs="Arial"/>
          <w:iCs/>
          <w:color w:val="000000"/>
          <w:sz w:val="22"/>
          <w:szCs w:val="22"/>
          <w:lang w:val="pl-PL"/>
        </w:rPr>
        <w:t>F O R M U L A R Z   O F E R T O W Y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Dostawa, montaż oraz uruchomienie urządzenia do dynamicznej wymiany oleju w automatycznych skrzyniach biegów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</w:t>
      </w:r>
      <w:r>
        <w:rPr>
          <w:rFonts w:cs="Arial" w:ascii="Cambria" w:hAnsi="Cambria"/>
          <w:color w:val="000000"/>
          <w:sz w:val="20"/>
          <w:szCs w:val="20"/>
        </w:rPr>
        <w:t xml:space="preserve">warunków zamówienia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za cenę brutto razem: 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), 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zostałe kryteria oceny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both"/>
              <w:outlineLvl w:val="5"/>
              <w:rPr>
                <w:rFonts w:ascii="Cambria" w:hAnsi="Cambria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rzypadku braku zaznaczenia w Formularzu ofertowym, Zamawiający przyjmie termin dostawy w ciągu 5 dni roboczych od dnia podpisania um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5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0_733993637"/>
            <w:bookmarkStart w:id="5" w:name="__Fieldmark__0_733993637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1_733993637"/>
            <w:bookmarkStart w:id="7" w:name="__Fieldmark__1_733993637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-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2_733993637"/>
            <w:bookmarkStart w:id="9" w:name="__Fieldmark__2_733993637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(zaznaczyć właściwe krzyżykiem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obowiązuję się do wykonania przedmiotu zamówienia w terminie określonym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>Nr postępowania: 107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treci2TimesNewRoman">
    <w:name w:val="Tekst treści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A30238</cp:lastModifiedBy>
  <cp:lastPrinted>2024-11-14T09:45:00Z</cp:lastPrinted>
  <dcterms:modified xsi:type="dcterms:W3CDTF">2024-11-20T12:40:00Z</dcterms:modified>
  <cp:revision>40</cp:revision>
  <dc:subject/>
  <dc:title>KPT</dc:title>
</cp:coreProperties>
</file>