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558"/>
        <w:gridCol w:w="1284"/>
        <w:gridCol w:w="1104"/>
        <w:gridCol w:w="720"/>
        <w:gridCol w:w="960"/>
        <w:gridCol w:w="864"/>
        <w:gridCol w:w="996"/>
        <w:gridCol w:w="1032"/>
        <w:gridCol w:w="20"/>
      </w:tblGrid>
      <w:tr>
        <w:trPr>
          <w:trHeight w:val="285" w:hRule="atLeast"/>
        </w:trPr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łącznik nr 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85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ytanie o cięcie i oklejenie płyty meblowej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 płyty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bość płyty mm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=kierunek słoj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rokoś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i grubość okleiny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ei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m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eina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meblowa Pfleiderer Calvados R 49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 gr.0,8-1,0mm 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t meblowy Pfleiderer Calvados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 gr.2mm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ia Zamawiając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ługa cięcia płyt winna być wykonana na profesjonalnych maszynach do obróbki płyt meblowych z dokładnością do 0,1mm a cięty materiał winien być pozbawiony jakichkolwiek uszkodzeń po obu stron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ługa oklejenia krawędzi płyt meblowych obrzeżem ABS drewnopodobnym winna być wykonana na okleinarce, która posiada  wstępne frezowanie oraz dokonuje dokładnego wyrównania powierzchni przed oklejaniem, co daje w efekcie doskonałą jakość powierzchni okleiny, oraz brak jakichkolwiek uszkodzeń płyty na styku z okleiną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tLeast" w:line="23"/>
      <w:ind w:left="72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4:00Z</dcterms:created>
  <dc:creator>866231</dc:creator>
  <dc:description/>
  <dc:language>en-US</dc:language>
  <cp:lastModifiedBy>866231</cp:lastModifiedBy>
  <cp:lastPrinted>2019-01-24T15:14:00Z</cp:lastPrinted>
  <dcterms:modified xsi:type="dcterms:W3CDTF">2019-01-24T14:14:00Z</dcterms:modified>
  <cp:revision>4</cp:revision>
  <dc:subject/>
  <dc:title/>
</cp:coreProperties>
</file>