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 2 do zapytania ofertowego</w:t>
      </w:r>
    </w:p>
    <w:p>
      <w:pPr>
        <w:pStyle w:val="Normal"/>
        <w:autoSpaceDE w:val="false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90.DAOiK.2021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nitorowanie sygnałów z systemów sygnalizacji pożaru ze stałą kontrolą stanu obiektu w budynkach Zespołu Domów Pomocy Społecznej i Ośrodków Wsparcia w Bydgoszczy w 2022 r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d odpowiedzialności cywilnej w zakresie prowadzonej przez siebie działalności gospodarczej,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/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Agnieszka Rudolf</cp:lastModifiedBy>
  <cp:lastPrinted>2021-12-20T10:06:00Z</cp:lastPrinted>
  <dcterms:modified xsi:type="dcterms:W3CDTF">2021-12-20T09:52:00Z</dcterms:modified>
  <cp:revision>16</cp:revision>
  <dc:subject/>
  <dc:title>załącznik nr 1 do SIWZ</dc:title>
</cp:coreProperties>
</file>