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formularza</w:t>
        <w:tab/>
        <w:tab/>
        <w:tab/>
        <w:tab/>
        <w:tab/>
        <w:tab/>
        <w:t xml:space="preserve">                         Załącznik nr 2 do SWZ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Heading3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4270" w:leader="none"/>
        </w:tabs>
        <w:spacing w:lineRule="auto" w:line="360"/>
        <w:outlineLvl w:val="4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Przystępując do postępowania </w:t>
      </w:r>
      <w:r>
        <w:rPr>
          <w:rFonts w:eastAsia="Calibri" w:cs="Arial" w:ascii="Arial" w:hAnsi="Arial"/>
          <w:b/>
          <w:spacing w:val="4"/>
          <w:sz w:val="22"/>
          <w:szCs w:val="22"/>
          <w:lang w:val="en-US" w:eastAsia="en-US"/>
        </w:rPr>
        <w:t xml:space="preserve">o udzielenie zamówienia publicznego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prowadzonego w trybi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dstawowym bez negocjacji (art. 275 pkt 1 ustawy Pzp) </w:t>
      </w:r>
      <w:r>
        <w:rPr>
          <w:rFonts w:eastAsia="Calibri" w:cs="Arial" w:ascii="Arial" w:hAnsi="Arial"/>
          <w:b/>
          <w:sz w:val="22"/>
          <w:szCs w:val="22"/>
          <w:lang w:val="en-US" w:eastAsia="ar-SA"/>
        </w:rPr>
        <w:t>o nr referencyjnym ZP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.</w:t>
      </w:r>
      <w:r>
        <w:rPr>
          <w:rFonts w:eastAsia="Calibri" w:cs="Arial" w:ascii="Arial" w:hAnsi="Arial"/>
          <w:b/>
          <w:sz w:val="22"/>
          <w:szCs w:val="22"/>
          <w:lang w:val="en-US" w:eastAsia="ar-SA"/>
        </w:rPr>
        <w:t>271.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13</w:t>
      </w:r>
      <w:r>
        <w:rPr>
          <w:rFonts w:eastAsia="Calibri" w:cs="Arial" w:ascii="Arial" w:hAnsi="Arial"/>
          <w:b/>
          <w:sz w:val="22"/>
          <w:szCs w:val="22"/>
          <w:lang w:val="en-US" w:eastAsia="ar-SA"/>
        </w:rPr>
        <w:t>.202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4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 na: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Dowóz uczniów do Przedszkola Nr 1 w Ornecie (ul. Przemysłowa 15, ul. Kopernika 4),Przedszkola Nr 2 w Ornecie ul. 1 Maja 54,  Szkoły Podstawowej Nr 1 w Ornecie  (ul. Zamkowa 26,  ul. Warmińska 11), Szkoły Podstawowej Nr 4 (ul. Kopernika 13, ul. 1 Maja 28) oraz  odwozie do miejsca zamieszkania po zakończeniu zajęć szkolnych w roku szkolnym 2024/2025 na podstawie imiennych biletów miesięczn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4270" w:leader="none"/>
        </w:tabs>
        <w:spacing w:lineRule="auto" w:line="36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Zadanie 1: z miejscowości: Wola Lipecka, Kumajny, Henrykowo, Nowy Dwór, Karbowo, Bogatyńskie, Bogatyńskie Oś. Kruczy Las Karkajmy,  Wojciechowo, Opin, Biały Dwór, Miłkowo ZR, Miłkowo wieś, Mingajny, Krosno kolonia, Krosno wieś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/my, niżej podpisany/i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43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)</w:t>
      </w:r>
    </w:p>
    <w:p>
      <w:pPr>
        <w:pStyle w:val="Normal"/>
        <w:spacing w:lineRule="auto" w:line="276"/>
        <w:ind w:righ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59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67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stanowisko / podstawa do reprezentacji)</w:t>
      </w:r>
    </w:p>
    <w:p>
      <w:pPr>
        <w:pStyle w:val="Normal"/>
        <w:spacing w:lineRule="auto" w:line="276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działając w imieniu Wykonawcy: </w:t>
      </w:r>
    </w:p>
    <w:p>
      <w:pPr>
        <w:pStyle w:val="Normal"/>
        <w:suppressLineNumbers/>
        <w:suppressAutoHyphens w:val="true"/>
        <w:snapToGrid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zwa Wykonawcy (pełna nazwa / firma)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62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uppressLineNumbers/>
        <w:suppressAutoHyphens w:val="true"/>
        <w:snapToGrid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Wykonawcy (ulica, kod pocztowy, miejscowość)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61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napToGrid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P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napToGrid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RS/CEiDG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61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 dodać wiersze dla wykonawców ubiegających się wspólnie o udzielenie zamówienia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tabs>
          <w:tab w:val="clear" w:pos="708"/>
          <w:tab w:val="left" w:pos="360" w:leader="none"/>
          <w:tab w:val="left" w:pos="4270" w:leader="none"/>
        </w:tabs>
        <w:spacing w:lineRule="auto" w:line="276"/>
        <w:jc w:val="lef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val="en-US" w:eastAsia="en-US"/>
        </w:rPr>
        <w:t xml:space="preserve">i będąc należycie uprawnionym do jego reprezentowania p r z e d k ł a d a m (y) </w:t>
      </w:r>
      <w:r>
        <w:rPr>
          <w:rFonts w:eastAsia="Calibri"/>
          <w:bCs/>
          <w:sz w:val="22"/>
          <w:szCs w:val="22"/>
          <w:lang w:eastAsia="en-US"/>
        </w:rPr>
        <w:t xml:space="preserve">Formularz cenowy </w:t>
      </w:r>
      <w:r>
        <w:rPr>
          <w:rFonts w:eastAsia="Calibri"/>
          <w:bCs/>
          <w:sz w:val="22"/>
          <w:szCs w:val="22"/>
          <w:lang w:val="en-US" w:eastAsia="en-US"/>
        </w:rPr>
        <w:t xml:space="preserve">  wraz z </w:t>
      </w:r>
      <w:r>
        <w:rPr>
          <w:rFonts w:eastAsia="Calibri"/>
          <w:bCs/>
          <w:sz w:val="22"/>
          <w:szCs w:val="22"/>
          <w:lang w:eastAsia="en-US"/>
        </w:rPr>
        <w:t>jego wy</w:t>
      </w:r>
      <w:r>
        <w:rPr>
          <w:rFonts w:eastAsia="Calibri"/>
          <w:bCs/>
          <w:sz w:val="22"/>
          <w:szCs w:val="22"/>
          <w:lang w:val="en-US" w:eastAsia="en-US"/>
        </w:rPr>
        <w:t>ceną n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wóz uczniów do Przedszkola Nr 1 w Ornecie (ul. Przemysłowa 15, ul. Kopernika 4),Przedszkola Nr 2 w Ornecie ul. 1 Maja 54,  Szkoły Podstawowej Nr 1 w Ornecie  (ul. Zamkowa 26,  ul. Warmińska 11), Szkoły Podstawowej Nr 4 (ul. Kopernika 13, ul. 1 Maja 28) oraz  odwozie do miejsca zamieszkania po zakończeniu zajęć szkolnych w roku szkolnym 2024/2025 na podstawie imiennych biletów miesięczn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1: z miejscowości: Wola Lipecka, Kumajny, Henrykowo, Nowy Dwór, Karbowo, Bogatyńskie, Bogatyńskie Oś. Kruczy Las Karkajmy,  Wojciechowo, Opin, Biały Dwór, Miłkowo ZR, Miłkowo wieś, Mingajny, Krosno kolonia, Krosno wieś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4270" w:leader="none"/>
        </w:tabs>
        <w:spacing w:lineRule="auto" w:line="276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4"/>
        <w:gridCol w:w="714"/>
        <w:gridCol w:w="1498"/>
        <w:gridCol w:w="1689"/>
        <w:gridCol w:w="1555"/>
        <w:gridCol w:w="1576"/>
        <w:gridCol w:w="1598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kilometrów z danej miejscowości do danej placówki szko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jedną stronę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jednostk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biletu miesię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iletów miesięcznych za 1 m-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5 x kol. 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nr 1 w Ornec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6 km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7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5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wó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5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Lipec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14 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kol./Krosno wie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ow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1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    Nr 1                       w Ornec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5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y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8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owo/ Henrykowo PK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.  10 km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aj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11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j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7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5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8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Lipec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12 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gatyńskie - Oś. Kruczy La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4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owo Z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1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owo 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1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ajn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13 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kol./ Krosno 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 Nr 4                      w Ornec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wó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5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ajn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11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10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wieś/Krosno kol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rnec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Lipec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14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wieś/Krosno kol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6 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 Przewidywana cena biletów miesięcznych za 1 miesiąc realizacji dowozu uczni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a wartość biletów miesięcznych netto za 1 miesiąc realizacji dowozu uczni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ma wierszy od 1 do 30 z kolumny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ony od wartości z wiersza 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widywana cena biletów miesięcznych łącznie z podatkiem V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jeden miesiąc realizacji dowozu uczni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ma wierszy 31 i 32 z kolumny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)  Przewidywana cena biletów miesięcznych w roku szkolnym 2024/2025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  <w:tab w:val="right" w:pos="9072" w:leader="none"/>
              </w:tabs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ramach zamówienia  t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3 miesiąc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ealizacji dowoz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czniów (październik 2024 – grudzień     20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 33 z kolumny 7 x 3 miesi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Zamawiający zaleca przed podpisaniem, zapisanie dokumentu w formacie .pdf</w:t>
      </w:r>
    </w:p>
    <w:p>
      <w:pPr>
        <w:pStyle w:val="Normal"/>
        <w:spacing w:lineRule="auto" w:line="360"/>
        <w:ind w:left="4962" w:hanging="510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kument należy wypełnić i podpisać: </w:t>
      </w:r>
    </w:p>
    <w:p>
      <w:pPr>
        <w:pStyle w:val="Normal"/>
        <w:spacing w:lineRule="auto" w:line="360"/>
        <w:ind w:left="4956" w:hanging="509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walifikowanym podpisem elektronicznym </w:t>
      </w:r>
    </w:p>
    <w:p>
      <w:pPr>
        <w:pStyle w:val="Normal"/>
        <w:spacing w:lineRule="auto" w:line="360"/>
        <w:ind w:left="4956" w:hanging="5098"/>
        <w:rPr/>
      </w:pPr>
      <w:r>
        <w:rPr>
          <w:rFonts w:cs="Arial" w:ascii="Arial" w:hAnsi="Arial"/>
          <w:iCs/>
          <w:sz w:val="22"/>
          <w:szCs w:val="22"/>
        </w:rPr>
        <w:t xml:space="preserve">lub podpisem zaufanym lub podpisem osobistym (e- dowód), </w:t>
      </w:r>
    </w:p>
    <w:p>
      <w:pPr>
        <w:pStyle w:val="Normal"/>
        <w:spacing w:lineRule="auto" w:line="360"/>
        <w:ind w:hanging="709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zez osobę lub osoby uprawnione d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eprezentowania                                 </w:t>
      </w:r>
    </w:p>
    <w:p>
      <w:pPr>
        <w:pStyle w:val="Normal"/>
        <w:spacing w:lineRule="auto" w:line="360"/>
        <w:ind w:hanging="709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Wykonawcy/ Wykonawców  </w:t>
      </w:r>
    </w:p>
    <w:sectPr>
      <w:headerReference w:type="default" r:id="rId2"/>
      <w:type w:val="nextPage"/>
      <w:pgSz w:w="11906" w:h="16838"/>
      <w:pgMar w:left="1417" w:right="566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rFonts w:cs="Tahoma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Arial" w:hAnsi="Arial" w:eastAsia="Calibri" w:cs="Arial"/>
      <w:b/>
      <w:bCs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i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stbody1">
    <w:name w:val="postbody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  <w:szCs w:val="21"/>
    </w:rPr>
  </w:style>
  <w:style w:type="character" w:styleId="Text">
    <w:name w:val="text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1"/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Lucida Sans Unicode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lineRule="auto" w:line="276"/>
      <w:textAlignment w:val="top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985" w:hanging="1985"/>
      <w:jc w:val="center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1416" w:hanging="0"/>
      <w:jc w:val="right"/>
    </w:pPr>
    <w:rPr>
      <w:rFonts w:ascii="Arial" w:hAnsi="Arial" w:cs="Arial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b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Tytul">
    <w:name w:val="tytul"/>
    <w:basedOn w:val="Normal"/>
    <w:qFormat/>
    <w:pPr>
      <w:tabs>
        <w:tab w:val="clear" w:pos="708"/>
        <w:tab w:val="left" w:pos="-956" w:leader="none"/>
      </w:tabs>
      <w:spacing w:lineRule="atLeast" w:line="240" w:before="0" w:after="120"/>
      <w:ind w:left="1418" w:hanging="1418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pBdr/>
      <w:spacing w:before="120" w:after="120"/>
      <w:jc w:val="both"/>
    </w:pPr>
    <w:rPr>
      <w:rFonts w:eastAsia="Cambria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b/>
      <w:iCs/>
      <w:spacing w:val="8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25:00Z</dcterms:created>
  <dc:creator>UMIG ORNETA</dc:creator>
  <dc:description/>
  <cp:keywords/>
  <dc:language>en-US</dc:language>
  <cp:lastModifiedBy>Katarzyna Olszewska</cp:lastModifiedBy>
  <cp:lastPrinted>2024-09-09T08:30:00Z</cp:lastPrinted>
  <dcterms:modified xsi:type="dcterms:W3CDTF">2024-09-10T10:54:00Z</dcterms:modified>
  <cp:revision>108</cp:revision>
  <dc:subject/>
  <dc:title>Załącznik nr 1</dc:title>
</cp:coreProperties>
</file>