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540" w:hanging="283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>Formularz OFERTy PO ZMIANACH Z DNIA 25.09.2024 ROKU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/>
        <w:t xml:space="preserve">przystępując do postępowania o udzielenie zamówienia publicznego w trybie podstawowym bez negocjacji na </w:t>
      </w:r>
      <w:r>
        <w:rPr>
          <w:b/>
        </w:rPr>
        <w:t>dostawę</w:t>
      </w:r>
      <w:r>
        <w:rPr>
          <w:b/>
          <w:iCs/>
        </w:rPr>
        <w:t xml:space="preserve"> medycznych środków materiałowych w zakresie zabezpieczenia działalności bieżącej na rzecz 28 WOG oaz jednostek i instytucji będących na jego zaopatrzeni</w:t>
      </w:r>
      <w:r>
        <w:rPr>
          <w:b/>
        </w:rPr>
        <w:t>, nr postępowania D/75/2024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, w cenie: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120" w:after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120" w:after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CENA:</w:t>
        <w:tab/>
      </w:r>
    </w:p>
    <w:p>
      <w:pPr>
        <w:pStyle w:val="Normal"/>
        <w:spacing w:lineRule="auto" w:line="360" w:before="120" w:after="240"/>
        <w:ind w:left="360" w:hanging="0"/>
        <w:jc w:val="both"/>
        <w:rPr>
          <w:b/>
          <w:b/>
          <w:bCs/>
        </w:rPr>
      </w:pPr>
      <w:r>
        <w:rPr>
          <w:b/>
          <w:bCs/>
        </w:rPr>
        <w:t>Zadanie 1</w:t>
      </w:r>
    </w:p>
    <w:tbl>
      <w:tblPr>
        <w:tblW w:w="146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548"/>
        <w:gridCol w:w="851"/>
        <w:gridCol w:w="992"/>
        <w:gridCol w:w="1418"/>
        <w:gridCol w:w="1560"/>
        <w:gridCol w:w="958"/>
        <w:gridCol w:w="958"/>
        <w:gridCol w:w="1916"/>
        <w:gridCol w:w="1916"/>
      </w:tblGrid>
      <w:tr>
        <w:trPr>
          <w:trHeight w:val="5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Opis przedmiotu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Il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Cena jednostkowa nett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Wartość jednostkowa netto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Wartość brutto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Nr katalogowy/nazwa produktu*</w:t>
            </w:r>
          </w:p>
        </w:tc>
      </w:tr>
      <w:tr>
        <w:trPr>
          <w:trHeight w:val="5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Wartość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cak Ratownika Medycznego (PRM),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 xml:space="preserve">Opatrunek indywidual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atrunek hemosta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aska zaciskowa ( staza takty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Opatrunek brzus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Gaza wypełniają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atrunek na rany penetracyjne klatki piersi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o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ska elastyczna 15cm x 4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ska elastyczna 12cm x 4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a opatrunkowa jałowa 0,25m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a opatrunkowa jałowa 1m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ompres gazowy jałowy 10x 10cm 3sz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rzylepiec bez opatrun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laster z opatrunkiem 6cm x 1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iatka opatrunkowa na głowę nr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urka nosowo-gardłowa roz.7,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urka nosowo-gardłowa roz.7,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Lubrykant w żelu do rurki nosowo-gardł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urka intubacyjna roz. 8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urka intubacyjna roz. 7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urka intubacyjna roz. 7,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Strzykawka do rurki intubacyj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rowadnica do rurki intub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tabilizator do rurki intub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urka krtaniowa typ LT-D roz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urka krtaniowa typ LT-D roz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Rurka krtaniowa typ LT-D roz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trzykawka do rurki krtaniowej 2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Taśma mocująca rurkę krtani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sak ręczny typu grus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orek samorozprężalny  typu składa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Igła do odbarczenia odmy prężnej 2,1 x 83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Zestaw do konikopunkcji ratownicz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atrunek hydrożelowy 28-40x40-6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atrunek hydrożelowy mały o powierzchni 400 c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 butelce opakowanie min 100-1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Chusta trójkąt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ołnierz ortopedyczny jednoraz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yna aluminiowa w miękkiej odsłonie , do unieruchomienia złamań , wersja militarn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trzykawka Luera 5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trzykawka Luera 10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trzykawka Luera 2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trzykawka Luera 20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Igła Luera 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Igła Luera 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ojemnik na zużyte igły ( op. mieści  16 szt. igie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iki do dezynfekcji miejsca wkłuc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aniula wenflon 14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aniula wenflon 16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aniula wenflon 18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kleina do wenflon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Zestaw do ciśnieniowego podawania płyn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Zestaw do przetaczania płynów infuzyjnych z pojemników miękki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Zestaw dojścia do szpik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ulsoksymetr wyposażony w funkcję pomiaru saturacji tlenowej krwi i puls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Koc izotermiczny jednora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ękawice ratownicze roz.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Blok/ notes wodoodpor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Marker permanent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ygnalizator świetlny zielony Lighsti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ygnalizator świetlny żółty Lighsti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ygnalizator świetlny czerwony Lighsti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Zestaw zabiegowy mał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arta do segregacji medycznej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Plecaka Ratownika   Sanitariusza (PRS)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indywidualn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scadia Code"/>
                <w:sz w:val="18"/>
                <w:szCs w:val="18"/>
              </w:rPr>
            </w:pPr>
            <w:r>
              <w:rPr>
                <w:rFonts w:cs="Cascadia Code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hemostaty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scadia Code"/>
                <w:sz w:val="18"/>
                <w:szCs w:val="18"/>
              </w:rPr>
            </w:pPr>
            <w:r>
              <w:rPr>
                <w:rFonts w:cs="Cascadia Code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brzus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scadia Code"/>
                <w:sz w:val="18"/>
                <w:szCs w:val="18"/>
              </w:rPr>
            </w:pPr>
            <w:r>
              <w:rPr>
                <w:rFonts w:cs="Cascadia Code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a wypełniając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na rany penetracyjne klatki piersi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ska elastyczna 12cmx4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a opatrunkowa jałowa 0,25M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a opatrunkowa jałowa 1M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rzylepiec bez opatrun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laster z opatrunkiem 6cm x 1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urka nosowo-gardłowa rozm.7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urka nosowo-gardłowa rozm.7,5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Lubrykant w żelu do rurki nosowo-gardł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Maska twarzowa do sztucznego oddych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hydrożelowy 40x60 cm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Hydrożel w butelce 150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ękawice ratownic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p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ygnalizator świetlny zielony Lighstic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ygnalizator świetlny żółty Lighstic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ygnalizator świetlny czerwony Lighstic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eastAsia="SimSun;宋体"/>
          <w:b/>
          <w:b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spacing w:lineRule="auto" w:line="360"/>
        <w:ind w:left="142" w:hanging="0"/>
        <w:rPr>
          <w:b/>
          <w:b/>
          <w:spacing w:val="2"/>
        </w:rPr>
      </w:pPr>
      <w:r>
        <w:rPr>
          <w:b/>
          <w:spacing w:val="2"/>
        </w:rPr>
        <w:t>Termin realizacj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/>
        <w:t xml:space="preserve">Oświadczam/y, iż zamówienie wykonamy zgodnie z Rozdziałem IV SWZ tj. 30 dni roboczych od dnia zawarcia Umowy. </w:t>
      </w:r>
    </w:p>
    <w:p>
      <w:pPr>
        <w:pStyle w:val="Normal"/>
        <w:spacing w:lineRule="auto" w:line="360" w:before="240" w:after="0"/>
        <w:ind w:left="426" w:hanging="436"/>
        <w:rPr/>
      </w:pP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spacing w:lineRule="auto" w:line="360" w:before="240" w:after="0"/>
        <w:ind w:left="426" w:hanging="436"/>
        <w:rPr>
          <w:b/>
          <w:b/>
        </w:rPr>
      </w:pPr>
      <w:r>
        <w:rPr>
          <w:b/>
        </w:rPr>
        <w:t>Zadanie 2</w:t>
      </w:r>
    </w:p>
    <w:tbl>
      <w:tblPr>
        <w:tblW w:w="146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851"/>
        <w:gridCol w:w="1275"/>
        <w:gridCol w:w="1560"/>
        <w:gridCol w:w="1562"/>
        <w:gridCol w:w="958"/>
        <w:gridCol w:w="958"/>
        <w:gridCol w:w="1915"/>
        <w:gridCol w:w="1915"/>
      </w:tblGrid>
      <w:tr>
        <w:trPr>
          <w:trHeight w:val="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Opis przedmiotu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Ilośc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Cena jednostkowa netto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Wartość jednostkowa netto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Wartość brutto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Nr katalogowy/nazwa produktu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Wartoś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y Pakiet Medyczny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indywidualn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hemostaty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ska zaciskowa (staza taktyczn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na rany penetracyjne klatki piersi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a wypełniając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rzylepiec bez opatrun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urka nosowo-  gardł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Nożyczki ratownicz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ękawice ratownic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Marker permanentn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RAZ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eastAsia="SimSun;宋体"/>
          <w:b/>
          <w:b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spacing w:lineRule="auto" w:line="360"/>
        <w:ind w:left="142" w:hanging="0"/>
        <w:rPr>
          <w:b/>
          <w:b/>
          <w:spacing w:val="2"/>
        </w:rPr>
      </w:pPr>
      <w:r>
        <w:rPr>
          <w:b/>
          <w:spacing w:val="2"/>
        </w:rPr>
        <w:t>Termin realizacj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/>
        <w:t>Oświadczam/y, iż zamówienie wykonamy zgodnie z Rozdziałem IV SWZ tj. 30 dni roboczych od dnia zawarc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426" w:hanging="436"/>
        <w:rPr>
          <w:b/>
          <w:b/>
          <w:i/>
          <w:i/>
        </w:rPr>
      </w:pP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Zadanie 3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113"/>
        <w:gridCol w:w="992"/>
        <w:gridCol w:w="1134"/>
        <w:gridCol w:w="1559"/>
        <w:gridCol w:w="1559"/>
        <w:gridCol w:w="995"/>
        <w:gridCol w:w="989"/>
        <w:gridCol w:w="1847"/>
        <w:gridCol w:w="1984"/>
      </w:tblGrid>
      <w:tr>
        <w:trPr>
          <w:trHeight w:val="4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Lp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Opis przedmio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Jm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Il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Wartość jednostkowa ne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VAT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Wartość brutto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Nr katalogowy/nazwa produktu</w:t>
            </w:r>
          </w:p>
        </w:tc>
      </w:tr>
      <w:tr>
        <w:trPr>
          <w:trHeight w:val="4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Wartość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Dodatkowe materiały medyczne 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Koc izotermiczny jednorazowy Mediwrap 120 x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Filtr bakteryjno/wirusowy ISO-GARD 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Opaska opatrunkowa dziana o wymiarach 10 cm x 4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Kaniula (wenflon) jednorazowa ,sterylna, rozmiar 20 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Kaniula(wenflon) jednorazowa, sterylna ,rozmiar 22 G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Opatrunek włókninowy do mocowania kani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ękawice nitrylowe jednorazowe roz. XL pakowane po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Rękawice nitrylowe jednorazowe roz. L pakowane po 100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ękawice nitrylowe jednorazowe roz. M pakowane po 100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Jednorazowy zestaw rurek krtaniowych w różnych rozmiar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rzewód tlenowy o przekroju gwiazdkowym, o długości 10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Wąsy tlenowe- cewnik do podawania tlenu przez n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Zestaw jednorazowego użytku do tlenoterapii biernej tj; trzy przezroczyste maski z możliwością modelowania części nosowej- dwie duże i jedna mała/, min.95% stężenia tlenu w mieszaninie oddechowej przy przepływie max. 15l/min, z rezerwuarem tlenu oraz z przewodami tlenowymi- przezroczyste, o przekroju gwiazdk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ompres gazowy jałowy 9 cm x 9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a opatrunkowa jałowa 1/2 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ska uciskowa elastyczna 10 cm x 4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 Hvent - zastawkowy, do zabezpieczenia odmy płucnej zewnętrz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kulary ochronne- do obróbki skrawania, cięcia metali, drewna (budowlane BHP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Maska ochronna dla ratownika min FFP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Maska chirurgiczna dla poszkodowa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Folia do przykrywania zwło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Worek plastikowy z zamknięciem na amputowane części cia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łyn do dezynfekcji rąk pojemność min. 2 50 ml  do max 1 000 m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ska opatrunkowa dziana o wymiarach 5 cm x 4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oosin opatrunek hydrożelowy Burncare spray 120 m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inceta wielorazowa długość min.75mm-długość max.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rzylepiec na jedwabiu o wymiarach 1,25 cm x 5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Nożyczki ratownicze - wkonane z tytanu lub twardej stali z powłoką teflonową - ząbkowane , ostre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trzykawka do rurki krtaniowej jednorazowego użytku 100m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ska uciskowa (staza taktyczn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Filtr przeciwbakteryjny - przeciwwirusowy do worka samorozprężalnego  ddo worka samorozprężalneg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Chusta trójkątna włóknin. Zarys o wymiarach 96x96x13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atrunek wentylowy, zastawkowy HYFIN V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Venaplast opatrunek włókninowy do mocowania kaniul 3 m po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Matopat codofix elstyczna siatka opatrunkowa o wymiarach 6 cm x 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ężyk tubing 2,1 m oxy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Opatrunek hydrożelowy stabilny, nieprzywierający , schładzający , o wymiarach umożliwiających pokrycie powierzchni 4000 cm2 (na oparzenia I, II oraz II stopni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aska elastyczna z zapinką  5m x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Opaska elastyczna z zapinką  5m x 8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Kompresy z gazy ,jałowe 5x5cm 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rzylepiec bez opatrunku polopor, włókninowy  5 mx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Filtr bakteryjny j. u. do worka amb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eastAsia="SimSun;宋体"/>
          <w:b/>
          <w:b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spacing w:lineRule="auto" w:line="360"/>
        <w:ind w:left="142" w:hanging="0"/>
        <w:rPr>
          <w:b/>
          <w:b/>
          <w:spacing w:val="2"/>
        </w:rPr>
      </w:pPr>
      <w:r>
        <w:rPr>
          <w:b/>
          <w:spacing w:val="2"/>
        </w:rPr>
        <w:t>Termin realizacj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/>
        <w:t>Oświadczam/y, iż zamówienie wykonamy zgodnie z Rozdziałem IV SWZ tj. 14 dni roboczych od dnia zawarcia Umowy.</w:t>
      </w:r>
    </w:p>
    <w:p>
      <w:pPr>
        <w:pStyle w:val="Normal"/>
        <w:spacing w:lineRule="auto" w:line="360" w:before="240" w:after="0"/>
        <w:ind w:left="426" w:hanging="436"/>
        <w:rPr>
          <w:b/>
          <w:b/>
          <w:i/>
          <w:i/>
        </w:rPr>
      </w:pP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spacing w:lineRule="auto" w:line="360" w:before="240" w:after="0"/>
        <w:ind w:left="426" w:hanging="43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440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– Wzór formularza ofertowego po zmianach z dnia 25.09.2024 r.,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D/75/2024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34.65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– Wzór formularza ofertowego po zmianach z dnia 25.09.2024 r., nr </w:t>
                    </w:r>
                    <w:r>
                      <w:rPr>
                        <w:rStyle w:val="PageNumber"/>
                        <w:b/>
                        <w:i/>
                      </w:rPr>
                      <w:t>sprawy: D/75/2024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– Wzór formularza ofertowego po zmianach z dnia 25.09.2024 r., nr sprawy: </w:t>
    </w:r>
    <w:r>
      <w:rPr>
        <w:rStyle w:val="PageNumber"/>
        <w:b/>
        <w:i/>
      </w:rPr>
      <w:t>D/75/2024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2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2 do SWZ – Wzór formularza ofertowego po zmianach z dnia 25.09.2024 r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9:00Z</dcterms:created>
  <dc:creator>Grzegorz SZCZEPAŃSKI</dc:creator>
  <dc:description/>
  <cp:keywords/>
  <dc:language>en-US</dc:language>
  <cp:lastModifiedBy>Gil Ewelina</cp:lastModifiedBy>
  <cp:lastPrinted>2024-09-09T09:17:00Z</cp:lastPrinted>
  <dcterms:modified xsi:type="dcterms:W3CDTF">2024-09-25T13:19:00Z</dcterms:modified>
  <cp:revision>9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