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2021/ZP/STUN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26.03.2021 r. godz. 10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Remont elewacji budynków: nr 1 biurowo sztabowy, nr 2 hala sportowa i nr 3 biuro przepustek w kompleksie wojskowym przy </w:t>
        <w:br/>
        <w:t>ul. Wrocławskiej 21 w Krakowie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016.53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łożone ofer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46"/>
        <w:gridCol w:w="1669"/>
        <w:gridCol w:w="1473"/>
        <w:gridCol w:w="1344"/>
        <w:gridCol w:w="1319"/>
      </w:tblGrid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rutt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wykonany przedmiot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1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fit s.c. R. Nowak, J. Wietecha, M. Wietec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Tadeusza Śliwiaka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0-798 Krak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687,09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UH MARBUD Marcin Dut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3-335 Nawojow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Frycowa 1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221,88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kład Remontowo-Budowlany Piotr Kapus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Dr Piotrowskiego 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8-130 Stopn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005,30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1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EEBUD Sp. z o.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Jawornik 3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-400 Myślen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214,98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Firma Remontowo-Konserwatorska Masterbud, Władysław Biern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rakowska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-087 Trojanow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980,30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O Przedsiębiorstwo Budowlane Usługowo-Handlowe Józef Firmug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Lwowska 134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3-100 Tarn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736,59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1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ARTO Sp. z o.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Jugowicka 17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0-443 Krak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.647,66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ommsBlack Spółka z ograniczoną odpowiedzialnością Sp. 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Radzikowskiego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1-305 Krak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097,06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IPS-BUD Sp. z o.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Wielicka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0-552 Krak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.228,09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</w:t>
              <w:br/>
              <w:t xml:space="preserve">z SW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Wykonawca na druku „Oferta” nie wskazał okresu gwarancji na wykonany przedmiot umowy. Zgodnie z zapisem sekcji XVII SWZ: „W przypadku gdy Wykonawca nie wskaże okresu gwarancji </w:t>
        <w:br/>
        <w:t xml:space="preserve">na wykonany przedmiot umowy, Zamawiający uzna powyższe za inną omyłkę polegającą </w:t>
        <w:br/>
        <w:t xml:space="preserve">na niezgodności oferty ze specyfikacją warunków zamówienia, niepowodującą istotnych zmian </w:t>
        <w:br/>
        <w:t>w treści oferty i na podstawie art. 223 ust. 2 ustawy poprawi w druku „Oferta” okres gwarancji na wykonany przedmiot umowy na 36 miesięcy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tbl>
      <w:tblPr>
        <w:tblW w:w="50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CJI ZAMÓWIEŃ PUBLICZNYCH</w:t>
              <w:br/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-/ Agnieszka NOWAK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Anna KOŁODZIEJCZY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261-130-895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021-03-26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ziembinska_a</dc:creator>
  <dc:description/>
  <cp:keywords/>
  <dc:language>en-US</dc:language>
  <cp:lastModifiedBy>Kołodziejczyk Anna</cp:lastModifiedBy>
  <cp:lastPrinted>2021-03-26T11:23:00Z</cp:lastPrinted>
  <dcterms:modified xsi:type="dcterms:W3CDTF">2021-03-26T11:48:00Z</dcterms:modified>
  <cp:revision>12</cp:revision>
  <dc:subject/>
  <dc:title/>
</cp:coreProperties>
</file>