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t Ogrodnictwa – Państwowy Instytut Badawczy w Skierniewi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aparatury badawcz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ZP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3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6/ZP/2024</w:t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ta Urbanek-Krawczyk</cp:lastModifiedBy>
  <cp:lastPrinted>2024-02-15T14:22:00Z</cp:lastPrinted>
  <dcterms:modified xsi:type="dcterms:W3CDTF">2024-02-22T15:03:00Z</dcterms:modified>
  <cp:revision>7</cp:revision>
  <dc:subject/>
  <dc:title/>
</cp:coreProperties>
</file>