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/>
        </w:rPr>
        <w:t xml:space="preserve">ZESTAWIENIE PARAMETRÓW TECHNICZNO – UŻYTKOWYCH – </w:t>
      </w:r>
      <w:r>
        <w:rPr>
          <w:rFonts w:eastAsia="Times New Roman" w:cs="Arial" w:ascii="Arial" w:hAnsi="Arial"/>
          <w:b/>
          <w:color w:val="0000FF"/>
          <w:kern w:val="0"/>
          <w:sz w:val="20"/>
          <w:szCs w:val="20"/>
          <w:lang w:eastAsia="ar-SA"/>
        </w:rPr>
        <w:t>poz. 47 z załącznika numer 1A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FF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FF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FF"/>
          <w:kern w:val="0"/>
          <w:sz w:val="20"/>
          <w:szCs w:val="20"/>
          <w:lang w:eastAsia="ar-SA"/>
        </w:rPr>
        <w:t>Monitor funkcji życiowych</w:t>
      </w:r>
      <w:r>
        <w:rPr>
          <w:rFonts w:eastAsia="Times New Roman" w:cs="Arial" w:ascii="Arial" w:hAnsi="Arial"/>
          <w:b/>
          <w:color w:val="0000FF"/>
          <w:kern w:val="0"/>
          <w:sz w:val="20"/>
          <w:szCs w:val="20"/>
          <w:lang w:eastAsia="ar-SA"/>
        </w:rPr>
        <w:t xml:space="preserve"> na wózku – 1 szt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FF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FF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  <w:t>Model/typ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  <w:t>Producent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tbl>
      <w:tblPr>
        <w:tblW w:w="1514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493"/>
        <w:gridCol w:w="1418"/>
        <w:gridCol w:w="54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PARAMETR OFEROWANY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4472C4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4472C4"/>
                <w:kern w:val="0"/>
                <w:sz w:val="20"/>
                <w:szCs w:val="20"/>
                <w:lang w:eastAsia="ar-SA"/>
              </w:rPr>
              <w:t>NALEŻY WPISAĆ TAK I PODAĆ PARAMETRY/ OPISA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funkcji życiowych umożliwiający wczesne wykrycie symptomów pogorszenia stanu zdrowia pacjen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umieszczony na stabilnym statywie jezdnym z możliwością zablokowania co najmniej dwóch kół, z demontowanymi przegrodami na akcesoria (mankiety, sensory, jednorazowe sterylne osłony termometru), z oświetleniem LED do pracy nocnej oraz ze zintegrowanym uchwytem na pojemnik na odpad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udowa monitora i statywu z kolorystycznym wyróżnieniem stref podlegających szczególnej dezynfekcji (miejsca narażone na bezpośredni kontakt </w:t>
              <w:br/>
              <w:t>z użytkownikiem, np. uchwyty, przycis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ekran dotykowy o przekątnej min. 7” i rozdzielczości min. 800 x 480 piks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ciśnienia, pulsu, saturacji, respiracji i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erane przez  monitor dane dopasowane do rodzaju oddziału i pacj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itor umożliwiający precyzyjne ustalanie częstości wykonywania pomiarów </w:t>
              <w:br/>
              <w:t>i określania parametrów stanu pacjen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identyfikacji pacjentów za pomocą skanera kodu kreskowego. Skaner kodów kreskowych na wyposażeniu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trybach:</w:t>
            </w:r>
          </w:p>
          <w:p>
            <w:pPr>
              <w:pStyle w:val="Western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iar punktowy,</w:t>
            </w:r>
          </w:p>
          <w:p>
            <w:pPr>
              <w:pStyle w:val="Western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nitorowanie interwałowe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ybki pomiar bez identyfikacji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ybie monitorowania interwałowego granice alarmowe oraz wyniki ostatniego pomiaru ciśnienia skurczowego, rozkurczowego i średniego stale prezentowane na ekr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ybie monitorowania interwałowego możliwość pomiarów w odstępach automatycznych lub zaprogramowanie min. 2 algorytmów interwałowych przez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wyposażone w funkcję EWS opartą o skale NEWS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implementowania do 6 różnych protokołów: MEWS, NEWS, PEWS oraz innych zdefiniowanych przez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co najmniej 12 parametrów w ramach jednego protokołu E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rogramowania spersonalizowanych komunikatów dla personelu wyświetlanych na ekranie w ramach funkcji EWS - dopuszczalna długość komunikatu min. 1000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owane progi alarmowe ciśnienia, saturacji i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wizualne i dźwiękowe o różnych priorytetach z możliwością czasowego zawieszenia i wyciszenia. Regulowana głośność sygnału alarm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ślna metoda pomiaru ciśnienia NIBP: w trakcie inflacji manki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y czas pomiaru ciśnienia poniżej 15 sek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u ciśnienia skurczowego co najmniej 30÷260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u ciśnienia rozkurczowego co najmniej 20 ÷ 220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 pomiaru ciśnienia tętniczego nie większa niż ± 5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prowadzania modyfikatorów pomiaru ciśnienia NIBP, takich jak: pozycja ciała pacjenta, rozmiar mankietu, miejsce dokonani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yposażeniu monitora mankiety dla dorosłych w minimum 3 rozmiarach:</w:t>
            </w:r>
          </w:p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ankiet dla dorosłych mały w rozmiarze 20 -26 cm</w:t>
            </w:r>
          </w:p>
          <w:p>
            <w:pPr>
              <w:pStyle w:val="Western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nkiet dla dorosłych średni w rozmiarze 25-34 cm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kiet dla dorosłych duży w rozmiarze 32-43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iet z dołączanym przewodem, wpinanie przewodu  szybkozłączką bezpośrednio do gniazda w mankie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kiet z możliwością szczelnego zamknięcia gniazda w celu zanurzenia </w:t>
              <w:br/>
              <w:t>w płynach dezynf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u tętna co najmniej 30 ÷ 200 uderzeń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iar temperatury realizowany elektronicznym, dousznym termometrem </w:t>
              <w:br/>
              <w:t>z podgrzewaną końcówką eliminującą wychłodzenie kanału słuch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pomiaru temperatury wyświetlany na ekranie monitora i bezpośrednio na wyświetlaczu termo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temperatury na błonie bęben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etr bezprzewo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u temperatury co najmniej +20°C ÷ +42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 pomiaru ±0,25°C w całym zakresie pomiar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wyposażeniu jednorazowe osłonki sondy pomiarowej termometru zakładane </w:t>
              <w:br/>
              <w:t xml:space="preserve">i usuwane bezdotykowo - min. 800 szt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dowanie termometru uruchamiane automatycznie po odłożeniu na miejsce parkingowe w monitor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Tak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miar saturacji S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yświetlany w zakresie min. 1 - 100%, dokładność oznaczona w zakresie 70 - 100% maks. ±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razowy czujnik napalcowy typu klips na wyposażeniu moni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ujnik  saturacji z możliwością pomiaru respiracji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zęstości oddechów metodą pletyzmografi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u min. 4-70 oddechów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respiracji w trybie Spot Check wykorzystywany do oceny EWS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Pomiar respiracji</w:t>
            </w:r>
            <w:r>
              <w:rPr>
                <w:rFonts w:cs="Arial" w:ascii="Arial" w:hAnsi="Arial"/>
                <w:sz w:val="20"/>
                <w:szCs w:val="20"/>
              </w:rPr>
              <w:t xml:space="preserve"> w trybie interwał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świetlanie wartości liczbowej saturacji S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pletyzmogramu, częstości tętna, indeksu perfuzji oraz wykresu słupkowego amplitudy tęt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ybie monitorowania interwałowego progi alarmowe stale widoczne na ekr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miar częstości tętna (BPM). z czujnika S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zakresie co najmniej 25 ÷240 uderzeń na minut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pomiarów minimum z ostatnich 24 godzin; automatyczne kasowanie zapisów po 24 godzin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prowadzania danych pacjenta z klawiatury alfanumerycznej na ekranie dotykowym monitora lub skaner kodów kres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ęcznego wpisywania informacji z wywiadu pacjenta: wzrost, waga, częstość oddechu, poziom bólu i 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sieciowe (100–240 V AC, 50–60 Hz) i akumulator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 litowo-jonowy pozwalający na wykonanie min. 45 pełnych cykli pomiar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 wbudowany w monitor i dodatkowy w wbudowany w wózek monitora funkcji życiowych pozwalający na pracę przez minimum 8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ziomu naładowania akumulatora stale widoczny na ekr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unikacja: WI-FI, USB, Ethernet RJ-45 umożliwiają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pl-PL"/>
              </w:rPr>
              <w:t>ce p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enie z siecią komputerową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niazdo systemu przywołania pielęgni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bezpieczenia ekranu hasłem oraz wprowadzenia klasyfikacji uprawnień użytkownika poprzez zabezpieczenie typu Single Sign On - technologia pojedynczego logowania umożliwiająca bezpieczne uwierzytelnianie na potrzeby dostępu do danych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Brak"/>
                <w:rFonts w:cs="Arial" w:ascii="Arial" w:hAnsi="Arial"/>
                <w:sz w:val="20"/>
                <w:szCs w:val="20"/>
                <w:lang w:eastAsia="pl-PL"/>
              </w:rPr>
              <w:t>Monitory funkcji  życiowych z możliwością integracji z posiadanym przez Zamawiającego   z systemem H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Bookman Old Style" w:hAnsi="Bookman Old Style" w:eastAsia="Times New Roman" w:cs="Times New Roman"/>
      <w:color w:val="000000"/>
      <w:kern w:val="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</cp:lastModifiedBy>
  <cp:lastPrinted>1995-11-21T17:41:00Z</cp:lastPrinted>
  <dcterms:modified xsi:type="dcterms:W3CDTF">2023-10-1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