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iniejszym składam ofertę w postępowaniu o udzielenie zamówienia publicznego na: </w:t>
      </w:r>
      <w:r>
        <w:rPr>
          <w:b/>
          <w:bCs/>
          <w:sz w:val="26"/>
          <w:szCs w:val="26"/>
        </w:rPr>
        <w:t>Termomodernizacja budynku Ochotniczej Straży Pożarnej w Rakoniewicach</w:t>
      </w:r>
      <w:r>
        <w:rPr>
          <w:b/>
          <w:bCs/>
        </w:rPr>
        <w:t>.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kosztorys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kosztorys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1653288296"/>
      <w:bookmarkStart w:id="1" w:name="__Fieldmark__0_1653288296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1653288296"/>
      <w:bookmarkStart w:id="3" w:name="__Fieldmark__1_1653288296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1653288296"/>
      <w:bookmarkStart w:id="5" w:name="__Fieldmark__2_1653288296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1653288296"/>
      <w:bookmarkStart w:id="7" w:name="__Fieldmark__3_1653288296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1653288296"/>
      <w:bookmarkStart w:id="9" w:name="__Fieldmark__4_1653288296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1653288296"/>
      <w:bookmarkStart w:id="11" w:name="__Fieldmark__5_1653288296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color w:val="000000"/>
        </w:rPr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;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;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 3</cp:lastModifiedBy>
  <dcterms:modified xsi:type="dcterms:W3CDTF">2024-08-09T10:04:00Z</dcterms:modified>
  <cp:revision>44</cp:revision>
  <dc:subject/>
  <dc:title>Załącznik nr 1 do SIWZ</dc:title>
</cp:coreProperties>
</file>