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 NR </w:t>
      </w:r>
      <w:r>
        <w:rPr>
          <w:rFonts w:cs="Arial" w:ascii="Arial" w:hAnsi="Arial"/>
          <w:sz w:val="22"/>
          <w:szCs w:val="22"/>
        </w:rPr>
        <w:t>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Świętochłowicach w dniu ……………… r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Gminą Świętochłowice</w:t>
      </w:r>
      <w:r>
        <w:rPr>
          <w:rFonts w:cs="Arial" w:ascii="Arial" w:hAnsi="Arial"/>
        </w:rPr>
        <w:t xml:space="preserve"> z siedzibą w Świętochłowicach przy ul. Katowickiej 54, REGON 276255499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az NIP 627-274-87-38, reprezentowaną przez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ana Daniela Begera – Prezydenta Miasta Świętochłowi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części umowy Zamawiającym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20"/>
        <w:ind w:left="283" w:right="3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3" w:right="3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3" w:right="3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wana/ym dalej Dostawcą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następującej treśc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dostawa oprogramowania biurowego 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0 sztuk - zintegrowany pakiet aplikacji biurowych Microsoft Office 2019 Home &amp; Business Win10 (T5D-03205), spełniający warunki określone przez Zamawiającego w Załączniku nr 1 </w:t>
        <w:br/>
        <w:t>do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umowy, stanowiącymi jej integralną cześć są: szczegółowy opis przedmiotu zamówienia  – załącznik 1 oraz wzór protokołu odbioru końcowego – załącznik nr 2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wa przedmiotu umowy nastąpi w terminie do 14 dni kalendarzowych liczonych od dnia podpisania umowy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Za dzień realizacji umowy uznany będzie dzień podpisania przez Dostawcę oraz wyznaczonego pracownika zamawiającego  protokołu odbioru końcowego, którego wzór stanowi załącznik nr 2.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>Dostawca gwarantuje, że wszedł w posiadanie towaru stanowiącego przedmiot umowy ponosząc</w:t>
        <w:br/>
        <w:t xml:space="preserve"> z tego tytułu wszelkie opłaty przewidziane prawem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>Dostawca ponosi odpowiedzialność za profesjonalne, rzetelne i terminowe wykonanie przedmiotu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>Dostawca gwarantuje, że dostarczony Zamawiającemu przedmiot umowy, będzie nowy, nieużywany,  w pełni zgodny ze specyfikacją, oraz wolny od wad fizycznych  i prawnych.</w:t>
      </w:r>
    </w:p>
    <w:p>
      <w:pPr>
        <w:pStyle w:val="Normal"/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>Ze strony Zamawiającego osobą uprawnioną do kontaktów z Dostawcą w sprawach realizacji przedmiotu umowy jest …………………………………………………….. ,Tel…………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>Ze strony Dostawcy osobą uprawnioną do kontaktów z Zamawiającym w sprawach dotyczących realizacji przedmiotu umowy jest………………………………………., Tel…………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>Wszystkie dokumenty dotyczące dostawy przygotowuje Dostawca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Za należyte wykonanie Przedmiotu Umowy Zamawiający zapłaci Dostawcy łączne wynagrodzenie określone w ofercie netto ……………. zł + VAT (brutto …………… zł) (słownie: ……………………) Wartość Umowy określona w ust. 1 jest niezmienna i obejmuje dokonanie całości Dostaw oraz wykonanie wszystkich czynności objętych przedmiotem Umowy, w tym wszelkie koszty związane </w:t>
        <w:br/>
        <w:t xml:space="preserve">z wykonaniem Umowy, w szczególności: koszty opakowania, transportu, i rozładunku </w:t>
        <w:br/>
        <w:t xml:space="preserve">we wskazane przez Zamawiającego miejsce, a Dostawcy nie przysługują żadne inne świadczenia od Zamawiającego z tytułu realizacji Umowy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</w:rPr>
        <w:t>2.</w:t>
        <w:tab/>
        <w:t xml:space="preserve">Należne Dostawcy wynagrodzenie zostanie zapłacone w terminie do 30 dni kalendarzowych licząc od dnia otrzymania prawidłowo wystawionej faktury. Podstawą wystawienia faktury przez Dostawcę jest podpisanie przez Zamawiającego protokołu odbioru Przedmiotu umowy potwierdzającego przyjęcie sprzętu przez Zamawiającego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ynagrodzenie zostanie przekazane przelewem na konto Dostawcy, nr konta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.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</w:rPr>
        <w:t>4.</w:t>
        <w:tab/>
        <w:t>Za datę zapłaty należności uważa się datę obciążenia rachunku bankowego Zamawiającego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łatność nastąpi z budżetu Gminy Świętochłowice na rok 2019, Wydział Informatyki: rozdział 75023, paragraf 4210. Dostawcy przysługuje prawo żądania odsetek za nieterminowa zapłatę należności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Nie dopuszcza się możliwości cesji wierzytelności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</w:rPr>
        <w:t>1.</w:t>
        <w:tab/>
        <w:t>Zamawiający może naliczyć Dostawcy karę umowną :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Arial" w:ascii="Arial" w:hAnsi="Arial"/>
        </w:rPr>
        <w:t>a)</w:t>
        <w:tab/>
        <w:t>za opóźnienie w realizacji umowy w zakresie podstawowym w wysokości 0,1 % wartości brutto umowy, o której mowa w § 4 ust.1 , za każdy rozpoczęty dzień opóźnienia,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Arial" w:ascii="Arial" w:hAnsi="Arial"/>
        </w:rPr>
        <w:t>b)</w:t>
        <w:tab/>
        <w:t>za odstąpienie od umowy przez którąkolwiek ze stron z przyczyn leżących po stronie Dostawcy, w wysokości 20 % wartości brutto umowy, o której mowa w § 4 ust.1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</w:rPr>
        <w:t>2.</w:t>
        <w:tab/>
        <w:t>Zamawiający zastrzega sobie prawo potrącenia naliczonych kar umownych z należności  przysługującej Dostawc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3.</w:t>
        <w:tab/>
        <w:t xml:space="preserve">Zamawiający ma prawo odstąpić od umowy i naliczyć karę umowną, o której mowa w ust. 1 lit. b, </w:t>
        <w:br/>
        <w:t>w szczególności w przypadku, gdy: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Arial" w:ascii="Arial" w:hAnsi="Arial"/>
          <w:color w:val="000000"/>
        </w:rPr>
        <w:t>a)</w:t>
        <w:tab/>
        <w:t xml:space="preserve">Dostawca dostarczył towar niezgodny z umową lub złożoną ofertą, </w:t>
      </w:r>
    </w:p>
    <w:p>
      <w:pPr>
        <w:pStyle w:val="Normal"/>
        <w:shd w:fill="FFFFFF" w:val="clear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)</w:t>
        <w:tab/>
      </w:r>
      <w:r>
        <w:rPr>
          <w:rFonts w:cs="Arial" w:ascii="Arial" w:hAnsi="Arial"/>
        </w:rPr>
        <w:t>dostarczony przedmiot umowy ma wady istotne (uniemożliwiające właściwe lub zamierzone przez Zamawiającego funkcjonowanie przedmiotu umowy) lub nie dające się usunąć. Jeżeli naruszenie obowiązków Dostawcy, o których mowa w nin. ustępie dotyczy części przedmiotu zamówienia, Zamawiający może odstąpić od umowy co do tej części. W takim wypadku zamawiający naliczy karę umowną w wysokości 20 % wartości przedmiotu umowy, co do którego następuje odstąpieni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</w:rPr>
        <w:t>4.</w:t>
        <w:tab/>
        <w:t>Zamawiający może obciążyć Dostawcę karami umownymi, o których mowa w ust. 1, niezależnie od tego, czy wskutek niewykonania lub nienależytego wykonania umowy przez Dostawcę poniósł jakąkolwiek szkodę z zastrzeżeniem ust. 5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</w:rPr>
        <w:t>5.</w:t>
        <w:tab/>
        <w:t>Zamawiający zastrzega sobie prawo dochodzenia na zasadach ogólnych odszkodowania.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>Odstąpienie od umowy nie powoduje wygaśnięcia roszczeń o zapłatę kar umownych powstałych w czasie obowiązywania umowy (w tym roszczenia o zapłatę kary umownej z powodu odstąpienia od umowy)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Do postępowania w sprawie zawarcia niniejszej umowy zastosowanie znajduje art. 4 pkt 8 ustawy z dnia 29 stycznia 2004 r. - Prawo zamówień publicznych (tekst jedn. Dz. U. z 2018 r. poz. 1986 </w:t>
        <w:br/>
        <w:t>z późn. zm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ej umowy wymagają formy pisemnej pod rygorem nieważn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Powstałe w trakcie realizacji umowy spory będą załatwiane na drodze porozumienia, </w:t>
        <w:br/>
        <w:t>a w przypadku niemożności ich rozstrzygnięcia mogą być skierowane na drogę postępowania sądowego w sądzie właściwym miejscowo dla siedziby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ustawy z dnia 23.04.1964 Kodeks cywil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ą umowę sporządzono w dwóch jednobrzmiących egzemplarzach po jednym dla Dostawcy i dla Zamawiającego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 xml:space="preserve">CY </w:t>
        <w:tab/>
        <w:tab/>
        <w:tab/>
        <w:tab/>
        <w:tab/>
        <w:tab/>
        <w:tab/>
        <w:t>DOSTAWC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Tai Le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Microsoft Tai Le" w:hAnsi="Microsoft Tai Le" w:cs="Microsoft Tai Le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Microsoft Tai Le" w:hAnsi="Microsoft Tai Le" w:cs="Microsoft Tai L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BodyTextIndentChar">
    <w:name w:val="Body Text Indent Char"/>
    <w:qFormat/>
    <w:rPr>
      <w:sz w:val="24"/>
      <w:szCs w:val="24"/>
      <w:lang w:val="pl-PL" w:bidi="ar-SA"/>
    </w:rPr>
  </w:style>
  <w:style w:type="character" w:styleId="BodyTextIndent3Char">
    <w:name w:val="Body Text Indent 3 Char"/>
    <w:qFormat/>
    <w:rPr>
      <w:rFonts w:cs="Times New Roman"/>
      <w:sz w:val="24"/>
      <w:lang w:val="pl-PL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odyTextIndent">
    <w:name w:val="Body Text Indent"/>
    <w:basedOn w:val="Normal"/>
    <w:qFormat/>
    <w:pPr>
      <w:spacing w:lineRule="auto" w:line="360"/>
      <w:ind w:left="567" w:hanging="426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5:00Z</dcterms:created>
  <dc:creator>Julka</dc:creator>
  <dc:description/>
  <cp:keywords/>
  <dc:language>en-US</dc:language>
  <cp:lastModifiedBy>Krzysztof Flaczek</cp:lastModifiedBy>
  <cp:lastPrinted>2018-09-18T10:35:00Z</cp:lastPrinted>
  <dcterms:modified xsi:type="dcterms:W3CDTF">2019-05-30T11:15:00Z</dcterms:modified>
  <cp:revision>24</cp:revision>
  <dc:subject/>
  <dc:title>Załącznik Nr 8 do SIWZ</dc:title>
</cp:coreProperties>
</file>