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PRUDNIK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250/2024/Prudni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1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spacing w:before="120" w:after="120"/>
        <w:ind w:left="993" w:hanging="284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993" w:hanging="284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pacing w:before="120" w:after="120"/>
        <w:ind w:left="993" w:hanging="284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993" w:hanging="284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pacing w:before="120" w:after="120"/>
        <w:ind w:left="993" w:hanging="284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993" w:hanging="284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pacing w:before="120" w:after="120"/>
        <w:ind w:left="993" w:hanging="284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993" w:hanging="284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pacing w:before="120" w:after="120"/>
        <w:ind w:left="993" w:hanging="284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993" w:hanging="284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pacing w:before="120" w:after="120"/>
        <w:ind w:left="993" w:hanging="284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284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923595"/>
      <w:bookmarkStart w:id="1" w:name="__Fieldmark__0_20192359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923595"/>
      <w:bookmarkStart w:id="3" w:name="__Fieldmark__1_20192359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923595"/>
      <w:bookmarkStart w:id="5" w:name="__Fieldmark__2_20192359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923595"/>
      <w:bookmarkStart w:id="7" w:name="__Fieldmark__3_20192359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PRUDNIK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250/2024/Prudni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75"/>
        <w:gridCol w:w="2136"/>
        <w:gridCol w:w="213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a nieszczęśliwych wypadków OS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następstw nieszczęśliwych wypadków OSP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1923595"/>
      <w:bookmarkStart w:id="9" w:name="__Fieldmark__4_20192359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1923595"/>
      <w:bookmarkStart w:id="11" w:name="__Fieldmark__5_20192359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1923595"/>
      <w:bookmarkStart w:id="13" w:name="__Fieldmark__6_20192359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1923595"/>
      <w:bookmarkStart w:id="15" w:name="__Fieldmark__7_20192359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50/2024/Prudnik na usługę ubezpieczenia Gminy Prudnik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3"/>
    </w:lvlOverride>
  </w:num>
  <w:num w:numId="18">
    <w:abstractNumId w:val="9"/>
    <w:lvlOverride w:ilvl="0">
      <w:startOverride w:val="4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8:00Z</dcterms:created>
  <dc:creator>Rafał Holanowski</dc:creator>
  <dc:description/>
  <dc:language>en-US</dc:language>
  <cp:lastModifiedBy>SRuskiewicz</cp:lastModifiedBy>
  <dcterms:modified xsi:type="dcterms:W3CDTF">2024-10-15T07:28:00Z</dcterms:modified>
  <cp:revision>2</cp:revision>
  <dc:subject/>
  <dc:title/>
</cp:coreProperties>
</file>