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0"/>
          <w:tab w:val="left" w:pos="2567" w:leader="none"/>
          <w:tab w:val="center" w:pos="4678" w:leader="none"/>
        </w:tabs>
        <w:spacing w:lineRule="auto" w:line="276"/>
        <w:jc w:val="right"/>
        <w:rPr/>
      </w:pPr>
      <w:r>
        <w:rPr>
          <w:rFonts w:cs="Calibri"/>
          <w:sz w:val="20"/>
        </w:rPr>
        <w:t xml:space="preserve">Załącznik nr 1 do </w:t>
      </w:r>
      <w:r>
        <w:rPr>
          <w:rFonts w:cs="Calibri"/>
          <w:strike/>
          <w:sz w:val="20"/>
        </w:rPr>
        <w:t>zapytania ofertowego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580"/>
          <w:tab w:val="left" w:pos="2567" w:leader="none"/>
          <w:tab w:val="center" w:pos="4678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/ogłoszenia o przetargu otwartym</w:t>
      </w:r>
    </w:p>
    <w:p>
      <w:pPr>
        <w:pStyle w:val="Normal"/>
        <w:tabs>
          <w:tab w:val="clear" w:pos="580"/>
          <w:tab w:val="left" w:pos="2567" w:leader="none"/>
          <w:tab w:val="center" w:pos="4678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UMOWY</w:t>
      </w:r>
    </w:p>
    <w:p>
      <w:pPr>
        <w:pStyle w:val="Normal"/>
        <w:tabs>
          <w:tab w:val="clear" w:pos="580"/>
          <w:tab w:val="left" w:pos="2567" w:leader="none"/>
          <w:tab w:val="center" w:pos="467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80"/>
          <w:tab w:val="left" w:pos="2567" w:leader="none"/>
          <w:tab w:val="center" w:pos="467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DEK- 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w dniu ……………….. w Poznaniu pomiędzy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niwersytetem Medycznym im. Karola Marcinkowskiego</w:t>
      </w:r>
      <w:r>
        <w:rPr>
          <w:rFonts w:cs="Calibri" w:ascii="Calibri" w:hAnsi="Calibri"/>
          <w:sz w:val="22"/>
          <w:szCs w:val="22"/>
        </w:rPr>
        <w:t xml:space="preserve"> z siedzibą w Poznaniu (61-701) przy ul. Fredry 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000288811, NIP: 777-00-03-10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reprezentują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yrektor ds. Administracji</w:t>
      </w:r>
      <w:r>
        <w:rPr>
          <w:rFonts w:cs="Calibri" w:ascii="Calibri" w:hAnsi="Calibri"/>
          <w:sz w:val="22"/>
          <w:szCs w:val="22"/>
        </w:rPr>
        <w:t xml:space="preserve"> – mgr Krystyna Piątkowska (na podstawie pełnomocnictwa DOP-257/19 z dnia 22.10.2019 roku udzielonego przez Rektora — prof. dr. hab. Andrzeja Tykarskiego, które stanowi załącznik nr 1 do niniejszej umow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yrektor ds. Finansowych</w:t>
      </w:r>
      <w:r>
        <w:rPr>
          <w:rFonts w:cs="Calibri" w:ascii="Calibri" w:hAnsi="Calibri"/>
          <w:sz w:val="22"/>
          <w:szCs w:val="22"/>
        </w:rPr>
        <w:t xml:space="preserve"> – Główny Księgowy – mgr Barbara Maciałowic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treści umowy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34048589"/>
      <w:r>
        <w:rPr>
          <w:rFonts w:cs="Calibri" w:ascii="Calibri" w:hAnsi="Calibri"/>
          <w:sz w:val="22"/>
          <w:szCs w:val="22"/>
        </w:rPr>
        <w:t>W związku z art. 4 pkt 8 ustawy Prawo zamówień publicznych z dnia 29 stycznia 2004 r. została zawarta umowa na następujących warunkach:</w:t>
      </w:r>
      <w:bookmarkEnd w:id="0"/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świadczenie kontraktu serwisowego na urządzenia transmisji danych w sieci szkieletowej Zamawiającego, przez firmę Extreme Networks, która jest producentem tych urządzeń (dalej „Producent”), a na gruncie niniejszej umowy reprezentowana jest przez Wykonawcę od dnia zawarcia Umowy na cały okres jej obowiąz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ierwszą umowę kontraktu serwisowego nr 5-00856836 zawarł w dniu 24 października 2016 roku. Termin obowiązywania poprzedniego kontraktu upłynął w dniu 31 marca 2020 roku.</w:t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Kontraktu serwisowego obejmuje następujące produkty firmy Extreme Networks wymienione w poniżej zamieszczonej tabeli: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75"/>
        <w:gridCol w:w="5674"/>
        <w:gridCol w:w="709"/>
        <w:gridCol w:w="1559"/>
      </w:tblGrid>
      <w:tr>
        <w:trPr>
          <w:trHeight w:val="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ymbo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kalizacja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A-G1018-065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-Series S150 Class Standalone (SSA) - 48 Ports 1000BASE-X via SFP and 4 ports 10GBASE-X via SFP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 i Anatomicum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A-AC-PS-625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-Series Standalone (SSA) - AC power supply,    15A, 100-240VAC input, (625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 i Anatomicum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BIC-LC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 Mb, 100Base-FX, IEEE 802.3 MM, 1310 nm Long Wave Length, 2 KM, LC S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 i Anatomicum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BIC-LC0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 Mb, 100Base-LX10, IEEE 802.3 SM, 1310 nm Long Wave Length, 10 KM, LC S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BIC-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 Gb, 1000Base-T, IEEE 802.3 Cat5, Copper Twisted Pair, 100 M, RJ 45 S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 i Anatomicum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BIC-LC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Gb, 1000Base-SX, IEEE 802.3 MM, 850 nm Short Wave Length, 220/550 M, LC S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KS i Anatomicum</w:t>
            </w:r>
          </w:p>
        </w:tc>
      </w:tr>
      <w:tr>
        <w:trPr>
          <w:trHeight w:val="6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MS-BASE-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etSight Console &amp; PM 50 Devices (with 3 concurrent user licens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MIN</w:t>
            </w:r>
          </w:p>
        </w:tc>
      </w:tr>
    </w:tbl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KS – Coll. Stomatologicum, Ul. Bukowska 70, 60-812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tomicum – Coll. Anatomicum, Ul. 6, 60-781 Poznań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Biblioteka Głowna, Ul. Przybyszewskiego 37a, 60-356 Poznań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świadczone przez Wykonawcę usługi w całym okresie obowiązywania niniejszej Umowy, Zamawiający zapłaci Wykonawcy jednorazowe wynagrodzenie ryczałtowe w kwocie …………………… zł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będzie płatne przelewem na podstawie faktury wystawionej przez Wykonawcę na konto Wykonawcy w ………………………………………… w ciągu 30 (trzydziestu) dni od daty dostarczenia Zamawiającemu prawidłowo wystawionej fakt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po wykonaniu przedmiotu umowy oraz po weryfikacji przez Zamawiającego poprawności uruchomienia kontraktu serwis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nają za dzień płatności – dzień obciążenia rachunku Zamawiającego. 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, w zakresie wszystkich urządzeń wymienionych w tabeli zawartej w §2,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 Wykonawcy aktualizacji posiadanego oprogramowania niezwłocznie po jego udostępnieniu przez Producen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a ze wsparcia technicznego Producenta za pośrednictwem Wykonawcy, który w imieniu Zamawiającego będzie się kontaktować z Producentem nie później niż w następnym dniu roboczym po otrzymaniu korespondencji, a odpowiedzi będzie weryfikować i przysyłać do Zamawiającego nie później niż w następnym dniu roboczym od otrzymania odpowie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Wykonawcy wymiany uszkodzonych urządzeń w ciągu jednego dnia roboczego po zgłoszeniu awari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zgłaszania awarii i spraw technicznych w imieniu Zamawiającego uprawnieni są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u po stronie Wykonawcy uprawnieni są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 wskazanym powyżej osobom Wykonawcy prawo wstępu do pomieszczeń, w których zainstalowane są urządzenia objęte opieką serwisową wynikającą z niniejszej umowy.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kreślony, do dnia 31 marca 2021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Ust1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Ust1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przez Wykonawcę zobowiązań określonych w §4 Umowy w wysokości 10% wynagrodzenia umowy brutto za każde naruszenie,</w:t>
      </w:r>
    </w:p>
    <w:p>
      <w:pPr>
        <w:pStyle w:val="Ust1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Wykonawcy w wysokości 15% wynagrodzenia umownego brutto za przedmiot Umowy,</w:t>
      </w:r>
    </w:p>
    <w:p>
      <w:pPr>
        <w:pStyle w:val="Ust1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Wykonawcę z przyczyn leżących po jego stronie, w wysokości 15% wynagrodzenia umownego brutto za przedmiot Umowy,</w:t>
      </w:r>
    </w:p>
    <w:p>
      <w:pPr>
        <w:pStyle w:val="Ust1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powiedzenia umowy przez Zamawiającego z przyczyn, które leżą po stronie Wykonawcy 10% wynagrodzenia umowy brutto,</w:t>
      </w:r>
    </w:p>
    <w:p>
      <w:pPr>
        <w:pStyle w:val="Ust1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wykonywaniu przedmiotu umowy, w wysokości 2% wynagrodzenia umowy brutto za każdy dzień opóźnienia.</w:t>
      </w:r>
    </w:p>
    <w:p>
      <w:pPr>
        <w:pStyle w:val="Us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enie kary umownej nie wyklucza dochodzenia przez Zamawiającego odszkodowania w wysokości przekraczającej wysokość kary umownej na zasadach ogólnych.</w:t>
      </w:r>
    </w:p>
    <w:p>
      <w:pPr>
        <w:pStyle w:val="Ust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Wykonawcę </w:t>
        <w:br/>
        <w:t>z przyczyn, za które ponosi odpowiedzialność Zamawiający w wysokości 15% wynagrodzenia umownego.</w:t>
      </w:r>
    </w:p>
    <w:p>
      <w:pPr>
        <w:pStyle w:val="Ust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przez Zamawiającego terminu płatności faktury Wykonawca będzie uprawniony do naliczenia odsetek ustawowych.</w:t>
      </w:r>
    </w:p>
    <w:p>
      <w:pPr>
        <w:pStyle w:val="Ust1"/>
        <w:spacing w:lineRule="auto" w:line="276" w:before="0" w:after="0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Ust1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ma prawo rozwiązania umowy ze skutkiem natychmiastowym bez okresu wypowiedzenia w przypadku trzykrotnego niewykonania przez Wykonawcę obowiązków przewidzianych w §4 niniejszej umowy.</w:t>
      </w:r>
    </w:p>
    <w:p>
      <w:pPr>
        <w:pStyle w:val="Ust1"/>
        <w:spacing w:lineRule="auto" w:line="276"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Ust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łożą starań, aby wszelkie spory wynikłe w trakcie realizacji niniejszej Umowy rozwiązywać polubownie.</w:t>
      </w:r>
    </w:p>
    <w:p>
      <w:pPr>
        <w:pStyle w:val="Ust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rozstrzygnięte polubownie spory mogące wyniknąć z realizacji niniejszej umowy rozstrzygane będą przez Sąd właściwy miejscowo ze względu na siedzibę Zamawiającego.</w:t>
      </w:r>
    </w:p>
    <w:p>
      <w:pPr>
        <w:pStyle w:val="Ust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Ust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Ust1"/>
        <w:spacing w:lineRule="auto" w:line="276" w:before="0" w:after="0"/>
        <w:ind w:left="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nać i stosować obowiązujące przepisy przeciwpożarowe oraz BHP.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Ust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aty jej podpisania przez obie strony.</w:t>
      </w:r>
    </w:p>
    <w:p>
      <w:pPr>
        <w:pStyle w:val="Ust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Ust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Ust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 – pełnomocnictwo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ind w:left="11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</w:t>
        <w:tab/>
        <w:tab/>
        <w:t>WYKONAWCA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– pełnomocnictwo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5477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38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b w:val="false"/>
      <w:bCs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trike w:val="false"/>
      <w:dstrike w:val="false"/>
    </w:rPr>
  </w:style>
  <w:style w:type="character" w:styleId="WW8Num19z0">
    <w:name w:val="WW8Num19z0"/>
    <w:qFormat/>
    <w:rPr>
      <w:b w:val="false"/>
      <w:strike w:val="false"/>
      <w:dstrike w:val="false"/>
      <w:szCs w:val="24"/>
    </w:rPr>
  </w:style>
  <w:style w:type="character" w:styleId="WW8Num20z0">
    <w:name w:val="WW8Num20z0"/>
    <w:qFormat/>
    <w:rPr>
      <w:b w:val="false"/>
      <w:bCs/>
      <w:strike w:val="false"/>
      <w:dstrike w:val="false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Lit1art">
    <w:name w:val="lit1.art"/>
    <w:basedOn w:val="Normal"/>
    <w:qFormat/>
    <w:pPr>
      <w:suppressAutoHyphens w:val="true"/>
      <w:spacing w:before="0" w:after="80"/>
      <w:ind w:left="2693" w:hanging="255"/>
    </w:pPr>
    <w:rPr/>
  </w:style>
  <w:style w:type="paragraph" w:styleId="Lit1art1">
    <w:name w:val="lit1art"/>
    <w:basedOn w:val="Lit1"/>
    <w:qFormat/>
    <w:pPr>
      <w:ind w:left="2665" w:hanging="340"/>
    </w:pPr>
    <w:rPr/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1">
    <w:name w:val="pkt1.art"/>
    <w:basedOn w:val="Normal"/>
    <w:qFormat/>
    <w:pPr>
      <w:suppressAutoHyphens w:val="true"/>
      <w:spacing w:before="0" w:after="80"/>
      <w:ind w:left="2269" w:hanging="284"/>
    </w:pPr>
    <w:rPr/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Pkt2art1">
    <w:name w:val="pkt2.art"/>
    <w:basedOn w:val="Normal"/>
    <w:qFormat/>
    <w:pPr>
      <w:suppressAutoHyphens w:val="true"/>
      <w:spacing w:before="0" w:after="80"/>
      <w:ind w:left="2268" w:hanging="397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art">
    <w:name w:val="tir art"/>
    <w:basedOn w:val="Tir"/>
    <w:qFormat/>
    <w:pPr>
      <w:ind w:left="2722" w:hanging="181"/>
    </w:pPr>
    <w:rPr/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1">
    <w:name w:val="ust1.art"/>
    <w:basedOn w:val="Ust"/>
    <w:qFormat/>
    <w:pPr>
      <w:ind w:left="1843" w:hanging="284"/>
    </w:pPr>
    <w:rPr/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Ust2art1">
    <w:name w:val="ust2.art"/>
    <w:basedOn w:val="Ust"/>
    <w:qFormat/>
    <w:pPr>
      <w:ind w:left="1843" w:hanging="369"/>
    </w:pPr>
    <w:rPr/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suppressAutoHyphens w:val="true"/>
      <w:ind w:left="1843" w:hanging="1219"/>
      <w:jc w:val="left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Zmart21">
    <w:name w:val="zm.art2"/>
    <w:basedOn w:val="Tir"/>
    <w:qFormat/>
    <w:pPr>
      <w:suppressAutoHyphens w:val="true"/>
      <w:ind w:left="1831" w:hanging="1134"/>
      <w:jc w:val="left"/>
    </w:pPr>
    <w:rPr/>
  </w:style>
  <w:style w:type="paragraph" w:styleId="Zmart31">
    <w:name w:val="zm.art3"/>
    <w:basedOn w:val="Normal"/>
    <w:qFormat/>
    <w:pPr>
      <w:widowControl w:val="false"/>
      <w:spacing w:before="0" w:after="80"/>
      <w:ind w:left="1560" w:hanging="851"/>
    </w:pPr>
    <w:rPr/>
  </w:style>
  <w:style w:type="paragraph" w:styleId="Zmart41">
    <w:name w:val="zm.art4"/>
    <w:basedOn w:val="Tir"/>
    <w:qFormat/>
    <w:pPr>
      <w:ind w:left="1560" w:hanging="936"/>
    </w:pPr>
    <w:rPr/>
  </w:style>
  <w:style w:type="paragraph" w:styleId="Tytu">
    <w:name w:val="tytu?"/>
    <w:basedOn w:val="Normal"/>
    <w:qFormat/>
    <w:pPr>
      <w:suppressLineNumbers/>
      <w:spacing w:before="80" w:after="80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851"/>
    </w:pPr>
    <w:rPr>
      <w:sz w:val="20"/>
    </w:rPr>
  </w:style>
  <w:style w:type="paragraph" w:styleId="Tyt">
    <w:name w:val="Tyt"/>
    <w:qFormat/>
    <w:pPr>
      <w:keepNext w:val="true"/>
      <w:keepLines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Ust2">
    <w:name w:val="Ust"/>
    <w:qFormat/>
    <w:pPr>
      <w:widowControl/>
      <w:bidi w:val="0"/>
      <w:spacing w:lineRule="exact" w:line="300" w:before="0" w:after="60"/>
      <w:ind w:left="420" w:hanging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yt1">
    <w:name w:val="tyt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2:00Z</dcterms:created>
  <dc:creator>Jerzy Kręglewski</dc:creator>
  <dc:description/>
  <cp:keywords/>
  <dc:language>en-US</dc:language>
  <cp:lastModifiedBy>p011587@ump.edu.pl</cp:lastModifiedBy>
  <cp:lastPrinted>2019-05-20T07:56:00Z</cp:lastPrinted>
  <dcterms:modified xsi:type="dcterms:W3CDTF">2020-04-16T10:02:00Z</dcterms:modified>
  <cp:revision>8</cp:revision>
  <dc:subject/>
  <dc:title>Umowa Amica</dc:title>
</cp:coreProperties>
</file>