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before="0" w:after="160"/>
        <w:jc w:val="right"/>
        <w:rPr/>
      </w:pPr>
      <w:r>
        <w:rPr/>
        <w:t>Załącznik nr 2</w:t>
      </w:r>
    </w:p>
    <w:p>
      <w:pPr>
        <w:pStyle w:val="Normal"/>
        <w:tabs>
          <w:tab w:val="clear" w:pos="709"/>
          <w:tab w:val="left" w:pos="6846" w:leader="none"/>
        </w:tabs>
        <w:spacing w:before="0" w:after="160"/>
        <w:jc w:val="right"/>
        <w:rPr/>
      </w:pPr>
      <w:r>
        <w:rPr/>
        <w:t>do umowy nr …….…..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>
          <w:b/>
          <w:b/>
        </w:rPr>
      </w:pPr>
      <w:r>
        <w:rPr>
          <w:b/>
        </w:rPr>
        <w:t>Przedmiot zamówienia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rPr/>
      </w:pPr>
      <w:r>
        <w:rPr/>
        <w:t>Przedmiotem umowy jest usługa polegająca na opracowaniu i uzgodnieniu</w:t>
        <w:br/>
        <w:t>z Delegaturą Wojskowej Ochrony Przeciwpożarowej we Wrocławiu</w:t>
      </w:r>
      <w:r>
        <w:rPr>
          <w:rStyle w:val="FootnoteCharacters"/>
          <w:rStyle w:val="FootnoteAnchor"/>
        </w:rPr>
        <w:footnoteReference w:id="2"/>
      </w:r>
      <w:r>
        <w:rPr/>
        <w:t xml:space="preserve"> operatu przeciwpożarowego, zawierającego warunki ochrony przeciwpożarowej dla miejsca wytwarzania odpadów w związku z eksploatacją instalacji na terenie jednostki wojskowej: 4 Regionalnej Bazy Logistycznej – WT Oleśnica.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jc w:val="both"/>
        <w:rPr/>
      </w:pPr>
      <w:r>
        <w:rPr>
          <w:bCs/>
          <w:color w:val="000000"/>
        </w:rPr>
        <w:t xml:space="preserve">Przedmiot umowy winien zostać wykonany przez rzeczoznawcę do spraw zabezpieczeń przeciwpożarowych, o którym mowa w rozdziale 2a ustawy z dnia 24 sierpnia 1991 r. o ochronie przeciwpożarowej (Dz.U. z 2024 r. poz. 275), </w:t>
      </w:r>
      <w:r>
        <w:rPr>
          <w:bCs/>
        </w:rPr>
        <w:t>zgodnie z obowiązującymi przepisami prawa, a w szczególności z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/>
        <w:t>art. 184 ust. 4 pkt 5, 6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/>
        <w:t>art. 42 ustawy o odpadach z dnia 14 grudnia 2012 r.</w:t>
        <w:br/>
        <w:t>(Dz. U. z 2023 r. poz. 1587)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/>
        <w:t>ustawą z dnia 24 sierpnia 1991 r. o ochronie przeciwpożarowej</w:t>
        <w:br/>
        <w:t>(Dz. U. z 2024 r. poz. 275)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Rozporządzeniem Ministra Spraw Wewnętrznych i Administracji z dnia </w:t>
        <w:br/>
        <w:t>19 lutego 2020 r. w sprawie wymagań w zakresie ochrony przeciwpożarowej, jakie mają spełniać obiekty budowlane lub ich części oraz inne miejsca przeznaczone do zbierania, magazynowania lub przetwarzania odpadów (Dz.U. 2020 poz. 296)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/>
        <w:t>Wykonawca dołączy do formularza ofertowego kserokopię dokumentów potwierdzających posiadane kwalifikacje zawodowe.</w:t>
      </w:r>
    </w:p>
    <w:p>
      <w:pPr>
        <w:pStyle w:val="Akapitzlist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>
          <w:color w:val="000000"/>
        </w:rPr>
      </w:pPr>
      <w:r>
        <w:rPr>
          <w:b/>
        </w:rPr>
        <w:t>Termin i miejsce realizacji zamówienia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>
          <w:bCs/>
        </w:rPr>
      </w:pPr>
      <w:r>
        <w:rPr/>
        <w:t>Termin</w:t>
      </w:r>
      <w:r>
        <w:rPr>
          <w:bCs/>
        </w:rPr>
        <w:t xml:space="preserve"> realizacji</w:t>
      </w:r>
      <w:r>
        <w:rPr>
          <w:rFonts w:cs="Calibri" w:ascii="Calibri" w:hAnsi="Calibri"/>
        </w:rPr>
        <w:t xml:space="preserve"> </w:t>
      </w:r>
      <w:r>
        <w:rPr/>
        <w:t xml:space="preserve">– opracowanie operatu przeciwpożarowego wraz z uzyskaniem postanowienia Szefa Delegatury Wojskowej Ochrony Przeciwpożarowej </w:t>
        <w:br/>
        <w:t>we Wrocławiu</w:t>
      </w:r>
      <w:r>
        <w:rPr>
          <w:bCs/>
        </w:rPr>
        <w:t>:</w:t>
      </w:r>
      <w:r>
        <w:rPr/>
        <w:t xml:space="preserve"> </w:t>
      </w:r>
      <w:r>
        <w:rPr>
          <w:b/>
        </w:rPr>
        <w:t>do dnia 31.10.2024 r.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>
          <w:bCs/>
        </w:rPr>
      </w:pPr>
      <w:r>
        <w:rPr/>
        <w:t xml:space="preserve">Usługa winna być realizowana w dniach roboczych </w:t>
      </w:r>
      <w:r>
        <w:rPr>
          <w:b/>
          <w:lang w:val="en-US"/>
        </w:rPr>
        <w:t xml:space="preserve">od poniedziałku do </w:t>
      </w:r>
      <w:r>
        <w:rPr>
          <w:b/>
        </w:rPr>
        <w:t xml:space="preserve">piątku </w:t>
      </w:r>
      <w:r>
        <w:rPr/>
        <w:t xml:space="preserve">w godzinach </w:t>
      </w:r>
      <w:r>
        <w:rPr>
          <w:b/>
        </w:rPr>
        <w:t>od 8:00 do 14:00</w:t>
      </w:r>
      <w:r>
        <w:rPr/>
        <w:t>.</w:t>
      </w:r>
    </w:p>
    <w:p>
      <w:pPr>
        <w:pStyle w:val="Akapitzlist"/>
        <w:numPr>
          <w:ilvl w:val="0"/>
          <w:numId w:val="3"/>
        </w:numPr>
        <w:spacing w:before="0" w:after="160"/>
        <w:contextualSpacing/>
        <w:jc w:val="both"/>
        <w:rPr/>
      </w:pPr>
      <w:r>
        <w:rPr/>
        <w:t>Miejsce wykonywania usługi: Województwo Dolnośląskie, 4 Regionalna Baza Logistyczna – WT Oleśnica (ul. Wileńska 14, 56-400 Oleśnica).</w:t>
      </w:r>
    </w:p>
    <w:p>
      <w:pPr>
        <w:pStyle w:val="Akapitzlist"/>
        <w:spacing w:before="0" w:after="160"/>
        <w:contextualSpacing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/>
      </w:pPr>
      <w:r>
        <w:rPr/>
        <w:t xml:space="preserve">W cenę usługi należy wliczyć: 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/>
        <w:t>wykonanie przez Wykonawcę operatu przeciwpożarowego na wytwarzanie odpadów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>uzyskanie postanowienia właściwego Komendanta Państwowej Straży Pożarnej (Szefa Delegatury Wojskowej Ochrony Przeciwpożarowej we Wrocławiu) poprzez uzgodnienie z nim przedmiotowego operatu przeciwpożarowego zgodnie z art. 42 ust. 4c ustawy o odpadach (Dz. U. z 2023 r. poz. 1587),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/>
        <w:t>udzielanie wyjaśnień, dokonywanie uzupełnień i poprawek na wniosek właściwych organów (m.in. Delegatury Wojskowej Ochrony Przeciwpożarowej we Wrocławiu oraz Regionalnej Dyrekcji Ochrony Środowiska we Wrocławiu) dokonujących opiniowania i zatwierdzenia dokumentacji do czasu zakończenia postępowania administracyjnego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/>
        <w:t>dojazd do miejsca wykonania przedmiotu umowy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bCs/>
          <w:color w:val="000000"/>
        </w:rPr>
        <w:t>uzyskanie dokumentów, badań, ekspertyz, ocen technicznych, pomiarów itp., niezbędnych do poprawnego i pełnego wykonania dokumentacji stanowiącej przedmiot umowy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/>
        <w:t>wszelkie opłaty administracyjne ponoszone w wyniku prowadzonych działań związanych z uzyskiwaniem uzgodnień, opinii i decyzji. 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/>
      </w:pPr>
      <w:r>
        <w:rPr/>
        <w:t xml:space="preserve">Zgodnie z art. 378 ust. 2 ustawy Prawo Ochrony Środowiska z dnia </w:t>
        <w:br/>
        <w:t xml:space="preserve">27 kwietnia 2001 r. (Dz.U. 2024 r. poz. 54) organem uprawnionym </w:t>
        <w:br/>
        <w:t xml:space="preserve">do wydania zezwolenia na gospodarowanie odpadami na terenach zamkniętych jest Regionalny Dyrektor Ochrony Środowiska. 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/>
        <w:t>Wykonawca  winien zapoznać się  z dostępną dokumentacją oraz dokonać wizji miejsca magazynowania odpadów w celu zapoznania się z warunkami związanymi z przedmiotem zamówienia, a także w celu pozyskania dodatkowych informacji koniecznych i przydatnych do oceny prac, gdyż wyklucza się możliwość roszczeń wykonawcy z tytułu błędnego skalkulowania ceny lub pominięcia elementów niezbędnych do wykonania umowy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/>
        <w:t xml:space="preserve">Wykonawca dokumentacji odpowiedzialny jest za jakość, rzetelność, zgodność </w:t>
        <w:br/>
        <w:t>z obowiązującymi przepisami, normami i wytycznymi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/>
        <w:t xml:space="preserve">Wykonawca winien na bieżąco uwzględniać wszystkie zmiany prawne zachodzące w trakcie wykonywania dokumentacji. 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/>
        <w:t xml:space="preserve">Wykonawca przed uzyskaniem stosownego postanowienia Szefa Delegatury Wojskowej Ochrony Przeciwpożarowej we Wrocławiu winien uzgodnić operat </w:t>
        <w:br/>
        <w:t>z Sekcją Ochrony Środowiska w 2 WOG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/>
      </w:pPr>
      <w:r>
        <w:rPr/>
        <w:t xml:space="preserve">Operat ma zostać wykonany w związku z upływem terminu z dniem </w:t>
        <w:br/>
        <w:t xml:space="preserve">18.11.2024 roku decyzji Regionalnego Dyrektora Ochrony Środowiska we Wrocławiu (WOOŚ 4700.6.2014.MB ze zmianami) zezwalającej na wytwarzanie odpadów w związku z eksploatacją instalacji na terenie </w:t>
        <w:br/>
        <w:t>WT Oleśnica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/>
      </w:pPr>
      <w:r>
        <w:rPr/>
        <w:t xml:space="preserve">Z </w:t>
      </w:r>
      <w:r>
        <w:rPr>
          <w:bCs/>
        </w:rPr>
        <w:t>przyjęcia/przekazania dokumentacji będącej przedmiotem umowy, Zamawiający</w:t>
      </w:r>
      <w:r>
        <w:rPr/>
        <w:t>, sporządzi, w 2 jednobrzmiących egzemplarzach, „Protokół odbioru usługi” (egz. nr 1 – Zamawiający, egz. nr 2 Wykonawca, egz. nr 3 – Odbiorca), który stanowić będzie potwierdzenie prawidłowego wykonania umowy przez Wykonawcę.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bCs/>
        </w:rPr>
      </w:pPr>
      <w:r>
        <w:rPr>
          <w:bCs/>
        </w:rPr>
        <w:t>Wyszczególnienie rodzajów i ilości odpadów przewidzianych do wytwarzania, ich skład chemiczny, właściwości, miejsce, sposób magazynowania oraz sposoby gospodarowania przedstawia tabela nr 1.</w:t>
      </w:r>
    </w:p>
    <w:p>
      <w:pPr>
        <w:pStyle w:val="Normal"/>
        <w:shd w:fill="FFFFFF" w:val="clear"/>
        <w:spacing w:before="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before="0" w:after="1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shd w:fill="FFFFFF" w:val="clear"/>
        <w:spacing w:before="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Tabela nr 1 Wyszczególnienie rodzajów i ilości odpadów przewidzianych do wytwarzania, ich skład chemiczny, właściwości, miejsce, sposób magazynowania oraz sposoby gospodarowania</w:t>
      </w:r>
    </w:p>
    <w:tbl>
      <w:tblPr>
        <w:tblW w:w="1105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49"/>
        <w:gridCol w:w="1739"/>
        <w:gridCol w:w="1561"/>
        <w:gridCol w:w="1398"/>
        <w:gridCol w:w="1398"/>
        <w:gridCol w:w="1701"/>
        <w:gridCol w:w="1693"/>
        <w:gridCol w:w="9"/>
      </w:tblGrid>
      <w:tr>
        <w:trPr>
          <w:trHeight w:val="413" w:hRule="atLeast"/>
        </w:trPr>
        <w:tc>
          <w:tcPr>
            <w:tcW w:w="110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Regionalna Baza Logistyczna</w:t>
              <w:br/>
              <w:t xml:space="preserve">Wykaz odpadów wytwarzanych w instalacjach na terenie </w:t>
              <w:br/>
              <w:t xml:space="preserve">Warsztatów Technicznych Oleśnica K - 3003 </w:t>
              <w:br/>
              <w:t>Rodzaje i ilości odpadów przewidziane do wytwarzania, ich skład chemiczny, właściwości, miejsce, sposób magazynowania oraz sposoby gospodarowania</w:t>
            </w:r>
          </w:p>
        </w:tc>
      </w:tr>
      <w:tr>
        <w:trPr>
          <w:trHeight w:val="413" w:hRule="atLeast"/>
        </w:trPr>
        <w:tc>
          <w:tcPr>
            <w:tcW w:w="110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0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0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odpadów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magazynowanych odpad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odpadów poszczególnych rodzajów przewidzianych do wytwarzania w ciągu roku</w:t>
              <w:br/>
              <w:t>[Mg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ład chemicz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ściwości odpa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posób i miejsce magazynowan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lszy sposób gospodarowania odpadami</w:t>
            </w:r>
          </w:p>
        </w:tc>
      </w:tr>
      <w:tr>
        <w:trPr>
          <w:trHeight w:val="402" w:hRule="atLeast"/>
        </w:trPr>
        <w:tc>
          <w:tcPr>
            <w:tcW w:w="11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WALNIA, TOKARNIA, ŚLUSARNIA - budynek nr 27</w:t>
            </w:r>
          </w:p>
        </w:tc>
      </w:tr>
      <w:tr>
        <w:trPr>
          <w:trHeight w:val="15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 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toczenia i piłowania żelaza oraz jego stop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o, powłoki lakiernicz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pojemnikach metalowych/plastikowych w budynku nr 38 oraz przyległej wiacie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przekazywane odbiorcom posiadającym stosowne zezwolenia na gospodarowanie odpadami</w:t>
            </w:r>
          </w:p>
        </w:tc>
      </w:tr>
      <w:tr>
        <w:trPr>
          <w:trHeight w:val="15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 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z toczenia i piłowania metali nieżelazny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 nieżelazne, powłoki lakiernicz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nie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pojemnikach metalowych/plastikowych w budynku nr 38 oraz przyległej wiacie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 20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materiały szlifierskie zawierające substancje niebezpiecz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ścierny, powłoki lakiernicze, zużyte tarcze szlifiersk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pojemnikach metalowych/plastikowych w budynku nr 38 oraz przyległej wiacie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0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awierające pozostałości substancji niebezpiecznych lub nimi zanieczyszczo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, pozostałości farb, lakierów - benzen, węglowodo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pojemnikach metalowych/plastikowych w wiacie przyległej do budynku nr 38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 02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benty, materiały filtracyjne (w tym filtry olejowe nieujęte w innych grupach), tkaniny do wycierania (np. szmaty, ścierki)i ubrania ochronne zanieczyszczone substancjami niebezpiecznym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wełna, sorbent, węglowodory nienasycone i aromatyczne, benze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pojemnikach metalowych w wiacie przyległej do budynku nr 38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 żelaz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o, sta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pojemnikach metalowych/plastikowych, koszach siatkowych lub luzem w budynku nr 38 oraz przyległej wiacie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9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iewymienione odpad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mery, guma, meta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nie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pojemnikach metalowych/plastikowych, w koszach siatkowych lub luzem w budynku nr 38 oraz przyległej wiacie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SZTATY REMONTOWE - budynek nr 30</w:t>
            </w:r>
          </w:p>
        </w:tc>
      </w:tr>
      <w:tr>
        <w:trPr>
          <w:trHeight w:val="1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 13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leje hydraulicz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węglowodory, polialfaolefin, estry, poligliko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s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beczkach metalowych w budynkach nr 13 i 3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przekazywane odbiorcom posiadającym stosowne zezwolenia na gospodarowanie odpadami</w:t>
            </w:r>
          </w:p>
        </w:tc>
      </w:tr>
      <w:tr>
        <w:trPr>
          <w:trHeight w:val="22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 08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leje silnikowe, przekładniowe i smarow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ory</w:t>
              <w:br/>
              <w:t>węglowodory łańcuchowe, pierścieniowe, nienasycone i nasycone, estry wyższych alkoholi i kwasów karboksylowych, dodatki uszlachetniają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s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beczkach metalowych w budynkach nr 13 i 33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8 99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Inne niewymienione odpad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ory łańcuchowe, pierścieniowe, nienasycone i nasycone, estry wyższych alkoholi i kwasów karboksylowych, poliglikol, gliko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s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beczkach metalowych w budynkach nr 13 i 33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0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awierające pozostałości substancji niebezpiecznych lub nimi zanieczyszczo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, pozostałości farb, lakierów - benzen, węglowodo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pojemnikach metalowych/plastikowych w wiacie przyległej do budynku nr 38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 02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benty, materiały filtracyjne (w tym filtry olejowe nieujęte w innych grupach), tkaniny do wycierania (np. szmaty, ścierki)i ubrania ochronne zanieczyszczone substancjami niebezpiecznym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bawełna, sorbent, węglowodory nienasycone i aromatyczne, benze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pojemnikach metalowych w wiacie przyległej do budynku nr 38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 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benty, materiały filtracyjne, tkaniny do wycierania (np. szmaty, ścierki) i ubrania ochronne inne niż wymienione </w:t>
              <w:br/>
              <w:t>w 15 02 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wełna, skóra, len, tekstyl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pojemnikach metalowych/plastikowych, koszach siatkowych w budynku nr 38 oraz przyległej wiacie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3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y hamulcow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 olejowe wysokorafinowane, estry, alkohole, glikole, węglowodo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beczkach metalowych w budynkach nr 13 i 33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y zapobiegające zamarzaniu inne niż wymienione w 16 01 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owy glikol propylenowy, etylenow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Odpady będą magazynowane w beczkach metalowych w budynkach nr 13 i 33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 żelaz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o, sta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pojemnikach metalowych/plastikowych, koszach siatkowych lub luzem w budynku nr 38 oraz przyległej wiacie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Tworzywa sztucz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mery, tworzywa sztucz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pojemnikach metalowych/plastikowych, koszach siatkowych w budynku nr 38 oraz przyległej wiacie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9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iewymienione odpad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mery, guma, meta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nie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pojemnikach metalowych/plastikowych, w koszach siatkowych lub luzem w budynku nr 38 oraz przyległej wiacie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 xml:space="preserve">Zużyte urządzenia inne niż wymienione w </w:t>
              <w:br/>
              <w:t xml:space="preserve">16 02 09 </w:t>
              <w:br/>
              <w:t>do 16 02 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, stopy metali, elementy półprzewodnikow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pojemnikach metalowych/plastikowych, w koszach siatkowych lub luzem w budynku nr 3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2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terie i akumulatory </w:t>
              <w:br/>
              <w:t>niklowo-kadmow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iel, kad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s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 xml:space="preserve">Odpady będą magazynowane w pojemnikach metalowych/plastikowych na akumulatory w budynku </w:t>
              <w:br/>
              <w:t>nr 30 i 38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baterie i akumulator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k, mangan, l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będą magazynowane w pojemnikach metalowych/plastikowych na akumulatory w budynku </w:t>
              <w:br/>
              <w:t>nr 30 i 38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TOLARNIA i TAPICERNIA- budynek nr 31</w:t>
            </w:r>
          </w:p>
        </w:tc>
      </w:tr>
      <w:tr>
        <w:trPr>
          <w:trHeight w:val="5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1 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 xml:space="preserve">Trociny, wióry, ścinki, drewno, płyta wiórowa i fornir inne niż wymienione w </w:t>
              <w:br/>
              <w:t>03 01 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oz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pojemnikach metalowych przy budynku nr 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przekazywane odbiorcom posiadającym stosowne zezwolenie na gospodarowanie odpadami lub osobom fizycznym zgodnie z Rozporządzeniem Ministra Środowiska </w:t>
              <w:br/>
              <w:t>z dn. 10.11.2015 r. w sprawie rodzajów odpadów, które osoby fizyczne (…) Dz.U.2016.93</w:t>
              <w:br/>
              <w:t>Odpad można wykorzystać przy chowie i hodowli zwierząt jako podściółki, do wykonywania napraw i konserwacji a także jako paliwo</w:t>
            </w:r>
          </w:p>
        </w:tc>
      </w:tr>
      <w:tr>
        <w:trPr>
          <w:trHeight w:val="12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0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awierające pozostałości substancji niebezpiecznych lub nimi zanieczyszczo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, pozostałości farb, lakierów - benzen, węglowodo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pojemnikach metalowych/plastikowych w wiacie obok budynku nr 38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przekazywane odbiorcom posiadającym stosowne zezwolenia na gospodarowanie odpadami</w:t>
            </w:r>
          </w:p>
        </w:tc>
      </w:tr>
      <w:tr>
        <w:trPr>
          <w:trHeight w:val="22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 02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benty, materiały filtracyjne (w tym filtry olejowe nieujęte w innych grupach), tkaniny do wycierania (np. szmaty, ścierki)i ubrania ochronne zanieczyszczone substancjami niebezpiecznym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wełna, sorbent, węglowodory nienasycone i aromatyczne, benze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pojemnikach metalowych w wiacie przyległej do budynku nr 38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 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benty, materiały filtracyjne, tkaniny do wycierania (np. szmaty, ścierki) i ubrania ochronne inne niż wymienione </w:t>
              <w:br/>
              <w:t>w 15 02 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wełna, skóra, len, tekstyl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pojemnikach metalowych/plastikowych, koszach siatkowych w budynku nr 38 oraz przyległej wiacie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9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iewymienione odpad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mery, guma, meta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pojemnikach metalowych/plastikowych, w koszach siatkowych lub luzem w budynku nr 38 oraz przyległej wiacie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SZTAT REMONTU POJAZDÓW MECHANICZNYCH, WARSZTATY ŁACZNOŚCI - budynek nr 32</w:t>
            </w:r>
          </w:p>
        </w:tc>
      </w:tr>
      <w:tr>
        <w:trPr>
          <w:trHeight w:val="1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 13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leje hydraulicz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węglowodory, polialfaolefin, estry, poligliko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s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beczkach metalowych w budynkach nr 13 i 33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przekazywane odbiorcom posiadającym stosowne zezwolenia na gospodarowanie odpadami</w:t>
            </w:r>
          </w:p>
        </w:tc>
      </w:tr>
      <w:tr>
        <w:trPr>
          <w:trHeight w:val="22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 08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leje silnikowe, przekładniowe i smarow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ory łańcuchowe, pierścieniowe, nienasycone i nasycone, estry wyższych alkoholi i kwasów karboksylowych, dodatki uszlachetniają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s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beczkach metalowych w budynkach nr 13 i 33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8 99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iewymienione odpad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ory łańcuchowe, pierścieniowe, nienasycone i nasycone, estry wyższych alkoholi i kwasów karboksylowych, poliglikol, gliko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s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beczkach metalowych w budynkach nr 13 i 33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drew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oz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pojemnikach metalowych/plastikowych, koszach siatkowych lub luzem w budynku nr 38 oraz przyległej wiaci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ady będą przekazywane odbiorcom posiadającym stosowne zezwolenie na gospodarowanie odpadami lub osobom fizycznym zgodnie z Rozporządzeniem Ministra Środowiska </w:t>
              <w:br/>
              <w:t>z dn. 10.11.2015 r. w sprawie rodzajów odpadów, które osoby fizyczne (…) Dz.U.2016.93</w:t>
              <w:br/>
              <w:t>Odpad można wykorzystać do wykonywania napraw i konserwacji a także jako paliwo</w:t>
            </w:r>
          </w:p>
        </w:tc>
      </w:tr>
      <w:tr>
        <w:trPr>
          <w:trHeight w:val="15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0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awierające pozostałości substancji niebezpiecznych lub nimi zanieczyszczo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, pozostałości farb, lakierów - benzen, węglowodo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pojemnikach metalowych/plastikowych w wiacie przyległej do budynku nr 38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przekazywane odbiorcom posiadającym stosowne zezwolenia na gospodarowanie odpadami</w:t>
            </w:r>
          </w:p>
        </w:tc>
      </w:tr>
      <w:tr>
        <w:trPr>
          <w:trHeight w:val="22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 02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benty, materiały filtracyjne (w tym filtry olejowe nieujęte w innych grupach), tkaniny do wycierania (np. szmaty, ścierki)i ubrania ochronne zanieczyszczone substancjami niebezpiecznym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wełna, sorbent, węglowodory nienasycone i aromatyczne, benze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pojemnikach metalowych w wiacie przyległej do budynku nr 38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opon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czu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luzem w budynku nr 38 oraz przyległej wiacie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7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olejow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e mineralne, półsyntetyczne, syntetyczne, węglowodory nienasycone, aromatyczne, benze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pojemnikach metalowych/plastikowych w wiacie przyległej do budynku nr 38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3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y hamulcow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 olejowe wysokorafinowane, estry, alkohole, glikole, węglowodo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beczkach metalowych w budynkach nr 13 i 33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y zapobiegające zamarzaniu inne niż wymienione w 16 01 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owy glikol propylenowy, etylenow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beczkach metalowych w budynkach nr 13 i 33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 żelaz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o, sta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pojemnikach metalowych/plastikowych, koszach siatkowych lub luzem w budynku nr 38 oraz przyległej wiacie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 nieżelaz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um, miedź, mosiądz, cy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pojemnikach metalowych/plastikowych, koszach siatkowych lub luzem w budynku nr 38 oraz przyległej wiacie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mery, tworzywa sztucz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pojemnikach metalowych/plastikowych, koszach siatkowych w budynku nr 38 oraz przyległej wiacie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mia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pojemnikach metalowych/plastikowych w wiacie przyległej do budynku nr 38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1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ezpieczne elementy inne niż wymienione w 16 01 17 do 16 01 11, 16 01 13 i 16 01 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mery, węglowodo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pojemnikach metalowych/plastikowych w wiacie przyległej do budynku nr 38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9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iewymienione odpad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mery, guma, meta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pojemnikach metalowych/plastikowych, w koszach siatkowych lub luzem w budynku nr 38 oraz przyległej wiacie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 xml:space="preserve">Zużyte urządzenia inne niż wymienione w </w:t>
              <w:br/>
              <w:t>16 02 09 do 16 02 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, stopy metali, elementy półprzewodnikow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pojemnikach metalowych/plastikowych, w koszach siatkowych lub luzem w budynku nr 3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 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 xml:space="preserve">Nieorganiczne odpady inne niż wymienione w </w:t>
              <w:br/>
              <w:t>16 03 03, 16 03 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, guma, meta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pojemnikach metalowych/plastikowych, w koszach siatkowych lub luzem w budynku nr 38 oraz przyległej wiacie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 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tyczne i optyczne nośniki informacj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 żelazne, nieżelazne, polimery, szkło, gum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pojemnikach metalowych/plastikowych lub koszach siatkowych w budynku nr 3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SZTAT REMONTU POJAZDÓW MECHANICZNYCH, LAKIERNIA - budynek nr 33</w:t>
            </w:r>
          </w:p>
        </w:tc>
      </w:tr>
      <w:tr>
        <w:trPr>
          <w:trHeight w:val="15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 20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materiały szlifierskie zawierające substancje niebezpiecz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ścierny, powłoki lakiernicze, zużyte tarcze szlifiersk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pojemnikach metalowych/plastikowych w budynku nr 38 oraz przyległej wiacie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przekazywane odbiorcom posiadającym stosowne zezwolenie na gospodarowanie odpadami</w:t>
            </w:r>
          </w:p>
        </w:tc>
      </w:tr>
      <w:tr>
        <w:trPr>
          <w:trHeight w:val="15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 9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iewymienione odpad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ek, metale żelazne, nieżelazne, powłoki lakiernicz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pojemnikach metalowych/plastikowych w budynku nr 38 oraz przyległej wiacie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 13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leje hydraulicz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węglowodory, polialfaolefin, estry, poligliko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s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beczkach metalowych w budynkach nr 13 i 33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 08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leje silnikowe, przekładniowe i smarow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ory łańcuchowe, pierścieniowe, nienasycone i nasycone, estry wyższych alkoholi i kwasów karboksylowych, dodatki uszlachetniają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s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beczkach metalowych w budynkach nr 13 i 33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8 99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iewymienione odpad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ory łańcuchowe, pierścieniowe, nienasycone i nasycone, estry wyższych alkoholi i kwasów karboksylowych, poliglikol, gliko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s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beczkach metalowych w budynkach nr 13 i 33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tworzyw sztucznyc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me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pojemnikach metalowych/plastikowych lub koszach siatkowych w budynku nr 38 oraz przyległej wiacie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 10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awierające pozostałości substancji niebezpiecznych lub nimi zanieczyszczo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, pozostałości farb, lakierów - benzen, węglowodo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pojemnikach metalowych/plastikowych w wiacie przyległej do budynku nr 38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 02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benty, materiały filtracyjne (w tym filtry olejowe nieujęte w innych grupach), tkaniny do wycierania (np. szmaty, ścierki)i ubrania ochronne zanieczyszczone substancjami niebezpiecznym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wełna, sorbent, węglowodory nienasycone i aromatyczne, benze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pojemnikach metalowych w wiacie przyległej do budynku nr 38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te opon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czu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luzem w budynku nr 38 oraz przyległej wiacie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07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y olejow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e mineralne, półsyntetyczne, syntetyczne, węglowodory nienasycone, aromatyczne, benze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pojemnikach metalowych/plastikowych w wiacie przyległej do budynku nr 38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3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y hamulcow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 olejowe wysokorafinowane, estry, alkohole, glikole, węglowodo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beczkach metalowych w budynkach nr 13 i 33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y zapobiegające zamarzaniu inne niż wymienione w 16 01 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owy glikol propylenowy, etylenow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beczkach metalowych w budynkach nr 13 i 33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 żelaz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o, sta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pojemnikach metalowych/plastikowych, koszach siatkowych lub luzem w budynku nr 38 oraz przyległej wiacie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 nieżelaz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um, miedź, mosiądz, cyna, brąz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pojemnikach metalowych/plastikowych, koszach siatkowych lub luzem w budynku nr 38 oraz przyległej wiacie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mery, tworzywa sztucz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pojemnikach metalowych/plastikowych, koszach siatkowych w budynku nr 38 oraz przyległej wiacie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mia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pojemnikach metalowych/plastikowych w wiacie przyległej do budynku nr 38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21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 xml:space="preserve">Niebezpieczne elementy inne niż wymienione w </w:t>
              <w:br/>
              <w:t xml:space="preserve">16 01 17 do </w:t>
              <w:br/>
              <w:t>16 01 11, 16 01 13 i 16 01 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mery, węglowodo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pojemnikach metalowych/plastikowych w wiacie przyległej do budynku nr 38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1 9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iewymienione odpad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mery, guma, meta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pojemnikach metalowych/plastikowych, w koszach siatkowych lub luzem w budynku nr 38 oraz przyległej wiacie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 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 xml:space="preserve">Zużyte urządzenia inne niż wymienione w </w:t>
              <w:br/>
              <w:t xml:space="preserve">16 02 09 do </w:t>
              <w:br/>
              <w:t>16 02 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, metale żelazane, nieżelazne, elementy półprzewodnikowe, szkł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pojemnikach metalowych/plastikowych, w koszach siatkowych lub luzem w budynku nr 3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 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 xml:space="preserve">Nieorganiczne odpady inne niż wymienione w </w:t>
              <w:br/>
              <w:t>16 03 03, 16 03 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, guma, meta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zkodli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pojemnikach metalowych/plastikowych, w koszach siatkowych lub luzem w budynku nr 38 oraz przyległej wiacie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1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ołowiow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, roztwór wodnego kwasu siarkoweg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syczne, żr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pojemnikach metalowych/plastikowych na akumulatory w budynku nr 30 i 38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 02*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i akumulatory niklowo-kadmow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kiel, kad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s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ędą magazynowane w pojemnikach metalowych/plastikowych na akumulatory w budynku nr 30 i 38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536" w:leader="none"/>
                <w:tab w:val="right" w:pos="9072" w:leader="none"/>
              </w:tabs>
              <w:snapToGrid w:val="false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before="0" w:after="160"/>
        <w:jc w:val="right"/>
        <w:rPr/>
      </w:pPr>
      <w:r>
        <w:rPr/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before="0" w:after="160"/>
        <w:jc w:val="right"/>
        <w:rPr/>
      </w:pPr>
      <w:r>
        <w:rPr/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before="0" w:after="160"/>
        <w:jc w:val="right"/>
        <w:rPr/>
      </w:pPr>
      <w:r>
        <w:rPr/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before="0" w:after="160"/>
        <w:jc w:val="right"/>
        <w:rPr/>
      </w:pPr>
      <w:r>
        <w:rPr/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before="0" w:after="160"/>
        <w:jc w:val="right"/>
        <w:rPr/>
      </w:pPr>
      <w:r>
        <w:rPr/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before="0" w:after="160"/>
        <w:jc w:val="right"/>
        <w:rPr/>
      </w:pPr>
      <w:r>
        <w:rPr/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before="0" w:after="160"/>
        <w:jc w:val="right"/>
        <w:rPr/>
      </w:pPr>
      <w:r>
        <w:rPr/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before="0" w:after="160"/>
        <w:jc w:val="right"/>
        <w:rPr/>
      </w:pPr>
      <w:r>
        <w:rPr/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before="0" w:after="160"/>
        <w:jc w:val="right"/>
        <w:rPr/>
      </w:pPr>
      <w:r>
        <w:rPr/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before="0" w:after="160"/>
        <w:jc w:val="right"/>
        <w:rPr/>
      </w:pPr>
      <w:r>
        <w:rPr/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before="0" w:after="160"/>
        <w:jc w:val="right"/>
        <w:rPr/>
      </w:pPr>
      <w:r>
        <w:rPr/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before="0" w:after="160"/>
        <w:jc w:val="right"/>
        <w:rPr/>
      </w:pPr>
      <w:r>
        <w:rPr/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before="0" w:after="160"/>
        <w:jc w:val="right"/>
        <w:rPr/>
      </w:pPr>
      <w:r>
        <w:rPr/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before="0" w:after="160"/>
        <w:jc w:val="right"/>
        <w:rPr/>
      </w:pPr>
      <w:r>
        <w:rPr/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before="0" w:after="160"/>
        <w:jc w:val="right"/>
        <w:rPr/>
      </w:pPr>
      <w:r>
        <w:rPr/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before="0" w:after="160"/>
        <w:jc w:val="right"/>
        <w:rPr/>
      </w:pPr>
      <w:r>
        <w:rPr/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before="0" w:after="160"/>
        <w:jc w:val="right"/>
        <w:rPr/>
      </w:pPr>
      <w:r>
        <w:rPr/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before="0" w:after="160"/>
        <w:jc w:val="righ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985" w:right="1418" w:gutter="0" w:header="0" w:top="993" w:footer="709" w:bottom="113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zgodnie </w:t>
      </w:r>
      <w:r>
        <w:rPr>
          <w:sz w:val="18"/>
          <w:szCs w:val="18"/>
        </w:rPr>
        <w:t>z</w:t>
      </w:r>
      <w:r>
        <w:rPr>
          <w:sz w:val="18"/>
          <w:szCs w:val="18"/>
          <w:lang w:val="pl-PL"/>
        </w:rPr>
        <w:t xml:space="preserve"> art. 3 ustawy o Państwowej Straży Pożarnej (Dz.U. 2024 r. poz. 127)</w:t>
      </w:r>
      <w:r>
        <w:rPr>
          <w:sz w:val="18"/>
          <w:szCs w:val="18"/>
        </w:rPr>
        <w:t xml:space="preserve"> </w:t>
      </w:r>
      <w:r>
        <w:rPr>
          <w:color w:val="333333"/>
          <w:sz w:val="18"/>
          <w:szCs w:val="18"/>
          <w:shd w:fill="FFFFFF" w:val="clear"/>
        </w:rPr>
        <w:t xml:space="preserve">zadania przewidziane dla </w:t>
      </w:r>
      <w:r>
        <w:rPr>
          <w:color w:val="333333"/>
          <w:sz w:val="18"/>
          <w:szCs w:val="18"/>
          <w:shd w:fill="FFFFFF" w:val="clear"/>
          <w:lang w:val="pl-PL"/>
        </w:rPr>
        <w:t>Państwowej Straży Pożarnej</w:t>
      </w:r>
      <w:r>
        <w:rPr>
          <w:color w:val="333333"/>
          <w:sz w:val="18"/>
          <w:szCs w:val="18"/>
          <w:shd w:fill="FFFFFF" w:val="clear"/>
        </w:rPr>
        <w:t xml:space="preserve"> w komórkach i jednostkach organizacyjnych podległych Ministrowi Obrony Narodowej albo przez niego nadzorowanych wykonuje Wojskowa Ochrona Przeciwpożarow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rFonts w:eastAsia="Arial Unicode MS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before="240" w:after="60"/>
      <w:ind w:left="1152" w:hanging="1152"/>
      <w:outlineLvl w:val="5"/>
    </w:pPr>
    <w:rPr>
      <w:rFonts w:eastAsia="Arial Unicode MS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rFonts w:eastAsia="Arial Unicode MS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rFonts w:eastAsia="Arial Unicode MS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eastAsia="Arial Unicode MS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  <w:color w:val="000000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eastAsia="Arial Unicode MS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Arial Unicode MS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Arial Unicode MS" w:cs="Arial"/>
      <w:sz w:val="22"/>
      <w:szCs w:val="22"/>
      <w:lang w:val="en-US"/>
    </w:rPr>
  </w:style>
  <w:style w:type="character" w:styleId="Ngbinding">
    <w:name w:val="ng-binding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ind w:left="170" w:hanging="0"/>
      <w:jc w:val="both"/>
    </w:pPr>
    <w:rPr>
      <w:rFonts w:ascii="Courier New" w:hAnsi="Courier New" w:cs="Courier New"/>
      <w:sz w:val="20"/>
      <w:szCs w:val="20"/>
    </w:rPr>
  </w:style>
  <w:style w:type="paragraph" w:styleId="TitleStyle">
    <w:name w:val="TitleStyle"/>
    <w:qFormat/>
    <w:pPr>
      <w:widowControl/>
      <w:numPr>
        <w:ilvl w:val="0"/>
        <w:numId w:val="6"/>
      </w:numPr>
      <w:bidi w:val="0"/>
      <w:ind w:hanging="436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25:00Z</dcterms:created>
  <dc:creator>AKędzierska</dc:creator>
  <dc:description/>
  <cp:keywords/>
  <dc:language>en-US</dc:language>
  <cp:lastModifiedBy>Płócienniczak Urszula</cp:lastModifiedBy>
  <cp:lastPrinted>2023-08-03T16:09:00Z</cp:lastPrinted>
  <dcterms:modified xsi:type="dcterms:W3CDTF">2024-09-06T1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e18481fc-8cac-49b2-80b7-156e3cfd67c1</vt:lpwstr>
  </property>
  <property fmtid="{D5CDD505-2E9C-101B-9397-08002B2CF9AE}" pid="9" name="s5636:Creator type=IP">
    <vt:lpwstr>10.70.47.16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