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PRODUKTÓW FARMACEUTYCZNYCH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1/N/23-44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2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PRODUKTÓW FARMACEUTYCZNYCH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1/N/23-44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84-253374 z dnia 28.04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110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3" w:name="_Hlk137725569"/>
      <w:bookmarkEnd w:id="3"/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4" w:name="_Hlk137725599"/>
      <w:bookmarkEnd w:id="4"/>
      <w:r>
        <w:rPr>
          <w:sz w:val="20"/>
          <w:szCs w:val="20"/>
        </w:rPr>
        <w:t>Zadanie 1 –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danie 2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7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0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1 –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2 –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3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4 –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6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8 –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2 – 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3 – 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4 –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5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6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1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5" w:name="_Hlk137725599"/>
      <w:bookmarkEnd w:id="5"/>
      <w:r>
        <w:rPr>
          <w:sz w:val="20"/>
          <w:szCs w:val="20"/>
        </w:rPr>
        <w:t>Zadanie 32 – 2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bookmarkStart w:id="6" w:name="_Hlk137725569"/>
      <w:bookmarkEnd w:id="6"/>
      <w:r>
        <w:rPr>
          <w:sz w:val="20"/>
          <w:szCs w:val="20"/>
        </w:rPr>
        <w:t>Liczba odrzuconych ofert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13, 2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SCLEPIOS S.A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Hubska 4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0-502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27263695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7 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3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 555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 000,05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4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0 33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1 158,5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, 5, 3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SALUS INTERNATION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Gen. Kazimierza Pułaskiego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0-273 Katow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1059470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2 116,9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6 286,25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5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1 64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1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 2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 2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, 4, 2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axter Polsk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ul. Kruczkowskiego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380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730 920 652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34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52 7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10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27 44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9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5 439,66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103 074,8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ialmed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azimierzowska 46/48 lok. 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54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79000356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6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4 448,9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6 404,82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7, 8, 9, 10, 11, 14, 1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rtic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ul. Krzemieniecka 12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4-613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8180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7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 488,9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 848,01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8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 921,25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 394,95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0 822,09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1 687,8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0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6 10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2 190,16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11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5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2 3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4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3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006,5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7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3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8 05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2, 18, 2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Farmacol Logisty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zopienicka 7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40-431 Katow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10726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2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1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5,6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8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 11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 443,1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3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 903,28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3 135,54 zł brut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Sanofi-Aventis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Bonifraterska 1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0-203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69013589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5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83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9, 2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Genesis Pharm Sp. z o. o. Sp. K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Obywatelska 128/1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4-104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00680279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 65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17 986,3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2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0 0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2 432,4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- „cena” – 95 pkt. i „termin dostawy zamówienia częściowego” – 5 pkt., łącznie 100 pkt. w zadaniu 1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- „cena” – 95 pkt. i „termin dostawy zamówienia częściowego” – 4,58 pkt., łącznie 99,58 pkt. w zadaniu 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Hurtownia Farmaceutyczna Ismed sp. j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gr Janina Gierłowska- Andrzej Gierłowski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Szczygla 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5-402 Otwock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01755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0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90 277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313 499,7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bbvie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stępu 21 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67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5307074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21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1 242,05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44 541,41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7, 2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Fresenius Kabi Pols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erozolimskie 13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305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323148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7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 12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 615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8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 8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5 227,2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LogFarm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omandosów 1/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32-085 Modlniczk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2262359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0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3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405 90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an Sp. jawna Pawlak i s-k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Franza Blumwego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85-862 Bydgoszcz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2486679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2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1 815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1 815,5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Optifarma Sp. z o. o. Sp. K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Sokołowska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5-806 Sokołów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142397384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5,52 pkt.), termin dostawy zamówienia częściowego (5 pkt.) – łącznie 70,52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ialmed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azimierzowska 46/48 lok. 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546 Warsza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79000356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3,37 pkt.), termin dostawy zamówienia częściowego (5 pkt.) – łącznie 98,37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5,00 pkt.), termin dostawy zamówienia częściowego (5 pkt.) – łącznie 70,00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2,97 pkt.), termin dostawy zamówienia częściowego (5 pkt.) – łącznie 77,97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SALUS INTERNATION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Gen. Kazimierza Pułaskiego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0-273 Katowi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105947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7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4,64 pkt.), termin dostawy zamówienia częściowego (5 pkt.) – łącznie 99,64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3,52 pkt.), termin dostawy zamówienia częściowego (5 pkt.) – łącznie 98,5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0,64 pkt.), termin dostawy zamówienia częściowego (5 pkt.) – łącznie 95,64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39,14 pkt.), termin dostawy zamówienia częściowego (5 pkt.) – łącznie 44,14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4,02 pkt.), termin dostawy zamówienia częściowego (5 pkt.) – łącznie 69,0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4,39 pkt.), termin dostawy zamówienia częściowego (5 pkt.) – łącznie 79,39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2,89 pkt.), termin dostawy zamówienia częściowego (5 pkt.) – łącznie 77,89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9,26 pkt.), termin dostawy zamówienia częściowego (5 pkt.) – łącznie 94,26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an Sp. jawna Pawlak i s-k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Franza Blumwego 2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85-862 Bydgoszcz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248667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9,26 pkt.), termin dostawy zamówienia częściowego (5 pkt.) – łącznie 94,26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3,24 pkt.), termin dostawy zamówienia częściowego (5 pkt.) – łącznie 98,24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Farmacol Logisty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zopienicka 7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40-431 Katowic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10726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3,77 pkt.), termin dostawy zamówienia częściowego (5 pkt.) – łącznie 88,77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7,82 pkt.), termin dostawy zamówienia częściowego (5 pkt.) – łącznie 72,8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0,79 pkt.), termin dostawy zamówienia częściowego (5 pkt.) – łącznie 65,79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NEUCA SPÓŁKA AKCYJ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Forteczna 35-3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87-100 Toru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87022780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0,70 pkt.), termin dostawy zamówienia częściowego (5 pkt.) – łącznie 95,70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3,19 pkt.), termin dostawy zamówienia częściowego (5 pkt.) – łącznie 98,19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3,61 pkt.), termin dostawy zamówienia częściowego (5 pkt.) – łącznie 78,61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0,49 pkt.), termin dostawy zamówienia częściowego (5 pkt.) – łącznie 95,49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rtic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rzemieniecka 12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4-613 Wrocław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8180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3,79 pkt.), termin dostawy zamówienia częściowego (5 pkt.) – łącznie 98,79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3,19 pkt.), termin dostawy zamówienia częściowego (5 pkt.) – łącznie 98,19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9,53 pkt.), termin dostawy zamówienia częściowego (5 pkt.) – łącznie 94,53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2,61 pkt.), termin dostawy zamówienia częściowego (5 pkt.) – łącznie 67,61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1,93 pkt.), termin dostawy zamówienia częściowego (5 pkt.) – łącznie 76,93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9,27 pkt.), termin dostawy zamówienia częściowego (5 pkt.) – łącznie 94,27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2,38 pkt.), termin dostawy zamówienia częściowego (5 pkt.) – łącznie 77,38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SCLEPIOS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Hubska 4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0-502 Wrocław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263695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8,92 pkt.), termin dostawy zamówienia częściowego (5 pkt.) – łącznie 93,9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1,61 pkt.), termin dostawy zamówienia częściowego (5 pkt.) – łącznie 76,61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2,97 pkt.), termin dostawy zamówienia częściowego (5 pkt.) – łącznie 77,97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87,56 pkt.), termin dostawy zamówienia częściowego (5 pkt.) – łącznie 92,56 pkt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.  W zadaniach: 16, 25, 26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635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b/>
        <w:color w:val="0046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3-44rj/23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3:00Z</dcterms:created>
  <dc:creator>Monika Klause</dc:creator>
  <dc:description/>
  <cp:keywords/>
  <dc:language>en-US</dc:language>
  <cp:lastModifiedBy>Monika Klause</cp:lastModifiedBy>
  <cp:lastPrinted>2023-08-09T09:36:00Z</cp:lastPrinted>
  <dcterms:modified xsi:type="dcterms:W3CDTF">2023-10-12T10:14:00Z</dcterms:modified>
  <cp:revision>105</cp:revision>
  <dc:subject/>
  <dc:title/>
</cp:coreProperties>
</file>