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4"/>
        </w:rPr>
        <w:t xml:space="preserve">Wykaz </w:t>
      </w:r>
      <w:r>
        <w:rPr>
          <w:rFonts w:eastAsia="Calibri"/>
          <w:b/>
          <w:sz w:val="28"/>
          <w:szCs w:val="24"/>
        </w:rPr>
        <w:t xml:space="preserve">narzędzi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rzetargu nieograniczonego, którego przedmiotem jest odbiór i transport odpadów medycznych i medycznych niebezpiecznych celem ich unieszkodliwia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Rodzaj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bookmarkStart w:id="0" w:name="_Hlk185850636"/>
      <w:r>
        <w:rPr>
          <w:b/>
          <w:sz w:val="24"/>
          <w:szCs w:val="22"/>
        </w:rPr>
        <w:t>Odbiór i transport odpadów medycznych i medycznych niebezpiecznych celem ich unieszkodliwiania</w:t>
      </w:r>
      <w:bookmarkEnd w:id="0"/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sz w:val="24"/>
          <w:szCs w:val="22"/>
        </w:rPr>
        <w:t xml:space="preserve">Odbiór i transport odpadów medycznych i medycznych niebezpiecznych celem ich unieszkodliwiania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z dnia 16 lutego 2007 r. o ochronie konkurencji                          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4 r. poz. 594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0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0-02T09:15:00Z</cp:lastPrinted>
  <dcterms:modified xsi:type="dcterms:W3CDTF">2024-12-23T12:09:00Z</dcterms:modified>
  <cp:revision>210</cp:revision>
  <dc:subject/>
  <dc:title>załączniki 5 i 6 do SWZ</dc:title>
</cp:coreProperties>
</file>