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6.2024.KK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pl-PL"/>
        </w:rPr>
        <w:t xml:space="preserve">„Przebudowa drogi gminnej w zakresie ciągu </w:t>
        <w:br/>
        <w:t>pieszo-rowerowego w m. Myślibórz ul. Szarych Szeregów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 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/>
      </w:pPr>
      <w:bookmarkStart w:id="1" w:name="_Hlk175302913"/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1"/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4-10-07T09:46:00Z</cp:lastPrinted>
  <dcterms:modified xsi:type="dcterms:W3CDTF">2024-10-07T07:46:00Z</dcterms:modified>
  <cp:revision>49</cp:revision>
  <dc:subject/>
  <dc:title/>
</cp:coreProperties>
</file>