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………………………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ostawę preparatów chemicznych   (nr ref. ZP-25/202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NR 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rPr/>
      </w:pPr>
      <w:r>
        <w:rPr/>
        <w:t xml:space="preserve">       </w:t>
      </w:r>
      <w:r>
        <w:rPr/>
        <w:t>Województwo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……</w:t>
      </w:r>
      <w:r>
        <w:rPr/>
        <w:t>..……………………………………………………………………………………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          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-mail: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 xml:space="preserve">Oferujemy wykonanie przedmiotu zamówienia w pełnym rzeczowym zakresie zgodnie ze Specyfikacją Warunków Zamówienia, zwaną dalej SWZ, </w:t>
      </w:r>
      <w:r>
        <w:rPr>
          <w:b/>
          <w:bCs/>
        </w:rPr>
        <w:t>dla części nr 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/>
        <w:t>Całkowitą wartość oferty na dostawę preparatów chemicznych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..… zł (słownie: ……………………..…………zł 00/100), </w:t>
      </w:r>
      <w:r>
        <w:rPr/>
        <w:t>w ty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………..( słownie:…………………………zł 00/100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podatku VAT 23%.....................( słownie:………………………….zł 00/100)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 xml:space="preserve">Zgodnie z załączonym do oferty „Formularzem cenowym”  – (załącznik nr 1.1.)- </w:t>
      </w:r>
      <w:r>
        <w:rPr>
          <w:szCs w:val="20"/>
          <w:lang w:eastAsia="pl-PL"/>
        </w:rPr>
        <w:t xml:space="preserve"> wypełnić dla części dla której składa Wykonawca, stanowi on integralną część oferty.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/>
        <w:t xml:space="preserve">Okres przydatności do użycia zaoferowanych preparatów chemicznych będzie nie krótszy niż 75 % pełnego okresu przydatności do użytku wskazanego przez producenta od dnia dostawy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Terminy dostaw  preparatów chemicznych przestawione zostaną w formularzu cenowym. Terminy dostaw liczone będą od dnia podpisania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 xml:space="preserve">Dla części Nr od 1 do 30 </w:t>
      </w:r>
    </w:p>
    <w:tbl>
      <w:tblPr>
        <w:tblW w:w="477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18"/>
        <w:gridCol w:w="11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o 4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Powyżej 45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Zobowiązujemy się do wykonania zamówienia w terminie wymaganym przez Zamawiającego, tj. </w:t>
      </w:r>
      <w:r>
        <w:rPr>
          <w:b/>
          <w:bCs/>
        </w:rPr>
        <w:t xml:space="preserve">do dnia 18.11.2022 r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4"/>
        <w:ind w:right="677" w:hanging="0"/>
        <w:jc w:val="center"/>
        <w:rPr>
          <w:rFonts w:eastAsia="Calibri"/>
          <w:b/>
          <w:b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istym przez osoby upoważnione do reprezentowania Wykonawc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276" w:footer="40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33:00Z</dcterms:created>
  <dc:creator>user</dc:creator>
  <dc:description/>
  <cp:keywords/>
  <dc:language>en-US</dc:language>
  <cp:lastModifiedBy>Prokopiuk Barbara</cp:lastModifiedBy>
  <cp:lastPrinted>2022-03-14T09:22:00Z</cp:lastPrinted>
  <dcterms:modified xsi:type="dcterms:W3CDTF">2022-07-05T12:42:00Z</dcterms:modified>
  <cp:revision>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x324JPKzE88QuBloSqgzqkTPphFuZ7W</vt:lpwstr>
  </property>
  <property fmtid="{D5CDD505-2E9C-101B-9397-08002B2CF9AE}" pid="8" name="docIndexRef">
    <vt:lpwstr>2c4c630f-0b14-4129-a20f-b6110e62b510</vt:lpwstr>
  </property>
</Properties>
</file>