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15 do SWZ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 xml:space="preserve">PZD 241/05/2024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Zimowe utrzymanie dróg powiatowych administrowanych przez PZD w Świeciu z podziałem na części                           w sezonie 2024/2025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 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2-05-16T08:15:00Z</cp:lastPrinted>
  <dcterms:modified xsi:type="dcterms:W3CDTF">2024-09-05T07:24:00Z</dcterms:modified>
  <cp:revision>17</cp:revision>
  <dc:subject/>
  <dc:title/>
</cp:coreProperties>
</file>