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a przetwarzania danych osobowych w ram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rweskiego Mechanizmu Finansowego i Mechanizmu Finansowego EOG na lata 2014-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godnie z art. 14 ust. 1 i 2 ROD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informujemy, ż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Administratorem Państwa danych osobowych jest Minister Zdrowia z siedzibą </w:t>
        <w:br/>
        <w:t xml:space="preserve">w Warszawie (00-952), przy ul. Miodowej 15, z którym można kontaktować się listownie lub za pomocą e-mail: </w:t>
      </w:r>
      <w:hyperlink r:id="rId2">
        <w:r>
          <w:rPr>
            <w:rStyle w:val="InternetLink"/>
            <w:rFonts w:cs="Times New Roman" w:ascii="Times New Roman" w:hAnsi="Times New Roman"/>
          </w:rPr>
          <w:t>kancelaria@mz.gov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poprzez e-mail: </w:t>
      </w:r>
      <w:hyperlink r:id="rId3">
        <w:r>
          <w:rPr>
            <w:rStyle w:val="InternetLink"/>
            <w:rFonts w:cs="Times New Roman" w:ascii="Times New Roman" w:hAnsi="Times New Roman"/>
          </w:rPr>
          <w:t>iod@mz.gov.pl</w:t>
        </w:r>
      </w:hyperlink>
      <w:r>
        <w:rPr>
          <w:rFonts w:cs="Times New Roman" w:ascii="Times New Roman" w:hAnsi="Times New Roman"/>
        </w:rPr>
        <w:t xml:space="preserve"> lub listownie na adres siedziby administratora. Z inspektorem ochrony danych można kontaktować się we wszystkich sprawach dotyczących przetwarzania danych osobowych oraz korzystania z praw związanych z przetwarzaniem dan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aństwa dane osobowe przetwarzane są w celu realizacji projektów realizowanych w ramach Norweskiego Mechanizmu Finansowego i Mechanizmu Finansowego EOG na lata 2014 – 2021 oraz monitorowania procesu utrzymania trwałości projektów, a także przechowywania dokumentów dotyczących tychże projektów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twarzanie danych osobowych odbywa się w związku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nywaniem przez administratora zadań realizowanych w interesie publicznym lub ze sprawowaniem władzy publicznej powierzonej administratorowi – art. 6 ust. 1 lit. e RODO, wynikające z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orandum of Understanding wdrażania Mechanizmu Finansowego EOG na lata 2014-2021 pomiędzy Islandią, Księstwem Lichtensteinu </w:t>
        <w:br/>
        <w:t>i Królestwem Norwegii a Rzecząpospolitą Polską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orandum of Understanding wdrażania Norweskiego Mechanizmu Finansowego na lata 2014-2021 pomiędzy Królestwem Norwegii </w:t>
        <w:br/>
        <w:t>a Rzecząpospolitą Polską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ji w sprawie wdrażania Norweskiego Mechanizmu Finansowego na lata 2014-2021 przyjęte przez Norweskie Ministerstwo Spraw Zagranicznych w dniu 23 września 2016 r. zgodnie z art. 10.5 Umowy pomiędzy Królestwem Norwegii a Unią Europejską w sprawie Norweskiego Mechanizmu Finansowego na lata 2014-2021, z późn. zm.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cji w sprawie wdrażania Mechanizmu Finansowego Europejskiego Obszaru Gospodarczego na lata 2014-2021 przyjęte przez Komitet Mechanizmu Finansowego EOG w dniu 8 września 2016 r., zgodnie </w:t>
        <w:br/>
        <w:t xml:space="preserve">z art. 10.5 Protokołu 38C do Umowy o EOG i zatwierdzone przez Stały Komitet Państw EFTA w dniu 23 września 2016 r., z późn. zm.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w sprawie Programu z dnia 12 września 2019 r. zawartej pomiędzy Ministrem Inwestycji i Rozwoju a Ministrem Spraw Zagranicznych Królestwa Norwegii w sprawie dofinansowania Programu „Zdrowie”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Umowy w sprawie Funduszu Współpracy Dwustronnej z dnia 4 września 2018 r. zawartej pomiędzy Ministrem Inwestycji i Rozwoju a Komitetem Mechanizmu Finansowego i Norweskim Ministerstwem Spraw Zagraniczn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Porozumienia w sprawie realizacji Programu pn. „Zdrowie” w ramach  Norweskiego Mechanizmu Finansowego 2014-2021 zawartego pomiędzy Ministrem Finansów, Inwestycji i Rozwoju a Ministrem Zdrowia z dnia </w:t>
        <w:br/>
        <w:t>18 listopada 2019 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realizacją umowy, gdy osoba, której dane dotyczą, jest jej stroną, </w:t>
        <w:br/>
        <w:t>a przetwarzanie danych osobowych jest niezbędne do jej zawarcia oraz wykonania (art. 6 ust. 1 lit. b ROD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uzyskał Państwa dane osobowe od Beneficjenta Projektu dofinansowanego ze środków Norweskiego Mechanizmu Finansowego 2014-2021 i budżetu państwa, tj. Samodzielnego Publicznego Zakład Opieki Zdrowotnej Szpital Uniwersytecki w Krakowie,  ul. Mikołaja Kopernika 36, 31</w:t>
        <w:noBreakHyphen/>
        <w:t xml:space="preserve">501 Kraków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mogą być udostępniane innym odbiorcom lub kategoriom odbiorców danych osobowych. Odbiorcami Państwa danych osobowych mogą być podmioty uprawnione do ich odbioru, w tym państwa trzecie, nienależące do UE, </w:t>
        <w:br/>
        <w:t>w uzasadnionych przypadkach i na podstawie odpowiednich przepisów praw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aństwa dane osobowe są przechowywane przez okres niezbędny do</w:t>
      </w:r>
      <w:r>
        <w:rPr>
          <w:rFonts w:cs="Times New Roman" w:ascii="Times New Roman" w:hAnsi="Times New Roman"/>
          <w:bCs/>
        </w:rPr>
        <w:t xml:space="preserve"> monitorowania procesu utrzymania trwałości projektów oraz przechowywania dokumentów dotyczących projektów realizowanych w ramach Norweskiego Mechanizmu Finansowego i Mechanizmu Finansowego EOG na lata 2014-2021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Państwo prawo dostępu do treści swoich danych oraz otrzymywania ich kopii, prawo ich sprostowania oraz prawo ograniczenia przetwarzania danych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jest warunkiem koniecznym do utrzymania trwałości projektu w ramach Mechanizmu Finansowego Europejskiego Obszaru Gospodarczego 2014-2021 i Norweskiego Mechanizmu Finansowego 2014-2021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rzetwarzamy Państwa danych w sposób zautomatyzowany, w tym w formie profilowania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 Państwo prawo wniesienia skargi do organu nadzorczego, tj. Prezesa </w:t>
        <w:br/>
        <w:t xml:space="preserve">Urzędu Ochrony Danych Osobowych (na adres: ul. Stawki 2, 00-193 Warszawa). </w:t>
        <w:br/>
        <w:t>Mogą to Państwo zrobić, jeśli uznają, że przetwarzamy dane osobowe z naruszeniem przepisów praw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Rozporządzenie Parlamentu Europejskiego i Rady (UE) nr 2016/679 z dnia 27 kwietnia 2016 r. w sprawie ochrony osób fizycznych w związku z przetwarzaniem danych osobowych i w sprawie swobodnego przepływu </w:t>
        <w:br/>
        <w:t xml:space="preserve">takich danych oraz uchylenia dyrektywy 95/46/WE (ogólne rozporządzenie o ochronie danych osobowych) </w:t>
        <w:br/>
        <w:t>(Dz. Urz. UE L 119 z 4.05.2016, str. 1,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908663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08663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4908663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908663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>Załącznik nr 10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z.gov.pl" TargetMode="External"/><Relationship Id="rId3" Type="http://schemas.openxmlformats.org/officeDocument/2006/relationships/hyperlink" Target="mailto:iod@mz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2-08-10T06:15:00Z</dcterms:modified>
  <cp:revision>21</cp:revision>
  <dc:subject/>
  <dc:title/>
</cp:coreProperties>
</file>