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643989152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lang w:eastAsia="ar-SA"/>
        </w:rPr>
        <w:t>Załącznik nr 5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ZÓR  U M O W Y Nr  FZ.38.21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warta w dniu..................................................................................................... 2018 r. pomiędzy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uńskie Wodociągi Sp. z o.o., 87-100 Toruń, ul. Rybaki 31-35,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………………………………………………. zł, zwaną dalej „Zamawiającym”,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sa Zarządu</w:t>
        <w:tab/>
        <w:tab/>
        <w:tab/>
        <w:tab/>
        <w:tab/>
        <w:t>………………………………………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-cę Prezesa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……………..……</w:t>
        <w:tab/>
        <w:tab/>
        <w:tab/>
        <w:tab/>
        <w:t>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Wykonawcą”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.……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  <w:tab/>
        <w:tab/>
        <w:tab/>
        <w:tab/>
        <w:tab/>
        <w:tab/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zawarta w wyniku postępowania przeprowadzonego poprzez platformę zakupową, zgodnie z zapisami Regulaminu udzielania zamówień na dostawy, usługi i roboty budowlane w Spółce Toruńskie Wodociągi Sp. z o. o.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ostawa tarcicy, krawędziaków, stępli do siedziby Zamawiającego zgodnie z załącznikiem nr 1 formularza, który wraz z załącznikami nr 1 A stanowią integralną część niniejszej umowy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obowiązuje przez okres wskazany w § 1 ust. 3 lub do czasu zrealizowania zakresu rzeczowego określonego w § 1 ust. 2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o maksymalnie 30% całego zamówienia. Wykonawcy nie przysługują z tego tytułu żadne roszcze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będzie częściami. Miejsce dostawy i ilość określa zawsze przedstawiciel Zamawiającego, przesyłając pisemne zlecenie za pośrednictwem Platformy Zakupowej Open – Nexus na wskazany przez Wykonawcę adres e-mail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arcicy, krawędziaków odbywał się będzie transportem własnym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się odbywały w terminie 3 dni od złożenia zamówienia w sposób określony w § 2 ust.2.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nikające z realizacji przedmiotu umowy wynosi netto ………………………………...zł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każdorazowo doliczony zostanie podatek VAT wg stawki obowiązującej w dniu wystawienia faktur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towar jest wolny od wad fizycznych i spełnia wszystkie parametry, oraz posiada wszystkie cechy wskazane w ofercie –załączniku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 fizycznych rzeczy składających się na towar, uniemożliwiający korzystanie z nich zgodnie z przeznaczeniem, Wykonawca zobowiązuje się do naprawy lub wymiany wadliwych rzeczy na wolne od wad, oraz pokrycia wszelkich kosztów, jakie wiążą się z naprawą lub wymianą wadliwych rzeczy w terminie 7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jakości na rzeczy składające się na towar na okres 12 miesięcy, licząc od dnia wydania danej partii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naprawy lub wymiany towarów w okresie gwarancji na nowe w terminie 7 dni od dnia pisemnego zgłoszenia wad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, gdy Wykonawca w ramach gwarancji dostarczy Zamawiającemu nowe rzeczy, termin gwarancji, co do tych rzeczy biegnie na nowo od chwili dostarczenia rzeczy wolnych od wad. W pozostałych przypadkach termin gwarancji ulega przedłużeniu o czas, w ciągu, którego wskutek wady rzeczy Zamawiający nie mógł z niej korzysta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 zależnie od uprawnień z tytułu rękojmi za wady fiz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„, oraz „Polityce Jakości i Środowiska Toruńskich Wodociągów Sp. z o.o.”, które stanowią załączniki do niniejszej umowy (nr 2 i 3)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przekraczający termin dostawy ustalony w zamówieniu częściowym - 0, 5% wartości umownej netto cał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ych od wad stwierdzonych przy odbiorze lub w okresie rękojmi i gwarancji w terminie określonym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 </w:t>
      </w:r>
      <w:r>
        <w:rPr/>
        <w:t>4 pkt</w:t>
      </w:r>
      <w:r>
        <w:rPr>
          <w:rFonts w:cs="Calibri" w:ascii="Calibri" w:hAnsi="Calibri"/>
          <w:sz w:val="22"/>
          <w:szCs w:val="22"/>
        </w:rPr>
        <w:t xml:space="preserve"> 2 i pkt 4 w wysokości 0, 5% wartości netto danej partii towaru za każdy dzień opóźn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z przyczyn, za które odpowiada Zamawiający – 10% wartości netto umownej całego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nie wyłączają ani nie ograniczają możliwości dochodzenia przez Zamawiającego od Wykonawcy odszkodowania w wysokości przewyższającej zastrzeżone kary umowne, na zasadach ogó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firstLine="708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 Przetargi/ regulacje wewnętrzne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45pt;height:63.7pt" filled="f" o:ole="">
            <v:imagedata r:id="rId6" o:title=""/>
          </v:shape>
          <o:OLEObject Type="Embed" ProgID="" ShapeID="ole_rId5" DrawAspect="Content" ObjectID="_217613214" r:id="rId5"/>
        </w:objec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 M O W Y FZ…………………..2017</w:t>
      </w:r>
    </w:p>
    <w:p>
      <w:pPr>
        <w:pStyle w:val="TextBody"/>
        <w:spacing w:before="0" w:after="0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>Zawarta w dniu................................2017 r. pomiędzy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uńskie Wodociągi Sp. z o.o., 87-100 Toruń, ul. Rybaki 31-35,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, reprezentowaną przez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ezesa Zarządu</w:t>
        <w:tab/>
        <w:tab/>
        <w:tab/>
        <w:tab/>
        <w:tab/>
        <w:t>………………………………………….…………………………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-cę Prezesa</w:t>
        <w:tab/>
        <w:tab/>
        <w:tab/>
        <w:tab/>
        <w:tab/>
        <w:tab/>
        <w:t>…………………………………………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..……</w:t>
        <w:tab/>
        <w:tab/>
        <w:tab/>
        <w:tab/>
        <w:t>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Wykonawcą”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  <w:tab/>
        <w:tab/>
        <w:tab/>
        <w:tab/>
        <w:tab/>
        <w:tab/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zawarta w wyniku postępowania przeprowadzonego poprzez platformę zakupową, zgodnie z zapisami Regulaminu udzielania zamówień na dostawy, usługi i roboty budowlane w Spółce Toruńskie Wodociągi Sp. z o. o.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ostawa…………….. do siedziby Zamawiającego…………………., zgodnie z załącznikiem nr 1 formularza, który wraz z załącznikami nr …………………. stanowią integralną część niniejszej umowy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……………………….nastąpi w ciągu……………. od dnia zawarcia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nagrodzenie wynikające z realizacji przedmiotu umowy wynosi netto ………………………………….. 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 doliczony zostanie podatek VAT wg stawki obowiązującej w dniu wystawienia faktur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.</w:t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 zapewnia, że towar jest wolny od wad fizycznych i spełnia wszystkie parametry, oraz posiada wszystkie cechy wskazane w ofercie –załączniku do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y fizycznej rzeczy składającej się na towar, uniemożliwiający korzystanie z niego zgodnie z przeznaczeniem, Wykonawca zobowiązuje się do naprawy lub wymiany wadliwej rzeczy na wolną od wad, oraz pokrycia wszelkich kosztów, jakie wiążą się z naprawą lub wymianą wadliwej rzeczy, w terminie ……………………………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jakości na rzecz składającą się na towar na okres ……………………………………….miesięcy, licząc od dnia wydania towaru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naprawy lub wymiany towaru w okresie gwarancji na nowy w terminie ……………………… dni od dnia pisemnego zgłoszenia wady przez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, gdy Wykonawca w ramach gwarancji dostarczy Zamawiającemu nową rzecz, termin gwarancji, co do tej rzeczy biegnie na nowo od chwili dostarczenia rzeczy wolnej od wad. W pozostałym przypadku termin gwarancji ulega przedłużeniu o czas, w ciągu którego wskutek wady rzeczy Zamawiający nie mógł z niej korzystać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.</w:t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„ oraz „Polityce Jakości i Środowiska Toruńskich Wodociągów Sp. z o.o.”, które stanowią załączniki do niniejszej umowy (nr 2 i 3). Wykonawca oświadcza, że jego pracownicy wykonujący zamówienie będą przestrzegali zasad określonych w w/w dokumenta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przekraczający termin dostawy ustalony w zamówieniu - 0, 5% wartości umownej netto cał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ej od wady stwierdzonej przy odbiorze lub w okresie rękojmi i gwarancji w terminie określonym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 3 pkt 2 i pkt 4  w wysokości  0,5%  wartości netto towaru za każdy dzień opóźnienia. </w:t>
      </w:r>
    </w:p>
    <w:p>
      <w:pPr>
        <w:pStyle w:val="Normal"/>
        <w:ind w:lef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% wartości netto umownej całego zamów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nie wyłączają ani nie ograniczają możliwości dochodzenia przez Zamawiającego od Wykonawcy odszkodowania w wysokości przewyższającej zastrzeżone kary umowne, na zasadach ogólnych.</w:t>
      </w:r>
    </w:p>
    <w:p>
      <w:pPr>
        <w:pStyle w:val="Normal"/>
        <w:ind w:left="-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 w szczególności Kodeksu Cywilnego oraz postanowienia „Regulaminu udzielania zamówień na dostawy, usługi i roboty budowlane w Spółce Toruńskie Wodociągi Sp. z o.o.” opublikowanym na stronie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 Przetargi/ regulacje wewnętrzne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45pt;height:63.7pt" filled="f" o:ole="">
            <v:imagedata r:id="rId9" o:title=""/>
          </v:shape>
          <o:OLEObject Type="Embed" ProgID="" ShapeID="ole_rId8" DrawAspect="Content" ObjectID="_276754489" r:id="rId8"/>
        </w:object>
      </w:r>
    </w:p>
    <w:p>
      <w:pPr>
        <w:pStyle w:val="Normal"/>
        <w:ind w:left="2832" w:hanging="0"/>
        <w:rPr/>
      </w:pPr>
      <w:r>
        <w:rPr>
          <w:rFonts w:cs="Calibri" w:ascii="Calibri" w:hAnsi="Calibri"/>
          <w:b/>
          <w:sz w:val="22"/>
          <w:szCs w:val="22"/>
        </w:rPr>
        <w:t>WZÓR  U M O W Y FZ.38……...2017</w:t>
      </w:r>
    </w:p>
    <w:p>
      <w:pPr>
        <w:pStyle w:val="TextBody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2017 r. pomiędzy:</w:t>
      </w:r>
    </w:p>
    <w:p>
      <w:pPr>
        <w:pStyle w:val="TextBody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uńskie Wodociągi Sp. z o.o., 87-100 Toruń, ul. Rybaki 31-35,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00 zł, zwaną dalej „Zamawiającym”, reprezentowaną przez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sa Zarządu</w:t>
        <w:tab/>
        <w:tab/>
        <w:tab/>
        <w:tab/>
        <w:tab/>
        <w:t>………………………………………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-cę Prezesa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</w:t>
        <w:tab/>
        <w:tab/>
        <w:tab/>
        <w:tab/>
        <w:t>REGON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Wykonawcą”, reprezentowaną przez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…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zawarta w wyniku postępowania przeprowadzonego poprzez Platformę Zakupową, zgodnie z zapisami Regulaminu udzielania zamówień na dostawy, usługi i roboty budowlane w Spółce Toruńskie Wodociągi Sp. z o. o.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ostawa …………. do siedziby Zamawiającego …………………………, zgodnie z załącznikiem nr 1 formularza, który wraz z załącznikami nr ……………… stanowią integralną część niniejszej umowy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obowiązuje przez okres wskazany w § 1 ust.3, lub do czasu zrealizowania zakresu rzeczowego określonego w § 1 ust.2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o maksymalnie 30% całego zamówienia. Wykonawcy nie przysługują z tego tytułu żadne roszczen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będzie częściami. Miejsce dostaw i ilość określa zawsze przedstawiciel Zamawiającego, przesyłając pisemne zlecenie za pośrednictwem Platformy Zakupowej Open Nexus na wskazany przez Wykonawcę adres e-mail…………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będą się odbywały w terminie …………… od złożenia zamówienia w sposób określony w §2 ust.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left="3538" w:firstLine="709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nikające z realizacji przedmiotu umowy wynosi netto ……………………. Do wynagrodzenia każdorazowo doliczony zostanie podatek VAT wg stawki obowiązującej w dniu wystawienia faktury. 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łatne będzie w terminie 30 dni od dnia doręczenia prawidłowo wystawionej faktury, na rachunek bankowy wskazany przez Wykonawcę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każdorazowo wystawiana będzie po odbiorze przez Zamawiającego dostawy częściowej określonej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2.</w:t>
      </w:r>
    </w:p>
    <w:p>
      <w:pPr>
        <w:pStyle w:val="Normal"/>
        <w:spacing w:before="0" w:after="280"/>
        <w:ind w:left="3538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towar jest wolny od wad fizycznych i spełnia wszystkie parametry, oraz posiada wszystkie cechy wskazane w ofercie-załączniku do niniejszej umowy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 fizycznych składających się na towar, uniemożliwiający korzystanie z nich zgodnie z przeznaczeniem, Wykonawca zobowiązuje się do naprawy lub wymiany wadliwych rzeczy na wolne od wad, oraz pokrycia wszelkich kosztów, jakie wiążą się z naprawą lub wymianą wadliwych rzeczy w terminie nie dłuższym niż ……… dni roboczych od dnia zgłoszenia ( e-mail)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 do zapoznania swoich pracowników, wykonujących przedmiotowe zamówienie dla Zamawiającego, z informacjami w zakresie „Wytycznych postępowania dla Wykonawców i Dostawców działających na zlecenie Toruńskich Wodociągów Sp. z o.o.„ , oraz „Polityce Jakości i Środowiska Toruńskich Wodociągów Sp. z o.o.”, które stanowią załączniki do niniejszej umowy (nr 2 i 3)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 za które odpowiada Wykonawca - 10 % wartości netto całego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a każdy dzień opóźnienia przekraczający termin dostawy ustalony w zamówieniu częściowym - 0,5% wartości umownej netto cał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ych od wad stwierdzonych przy odbiorze, lub w okresie rękojmi w terminie określonym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 4 pkt 2 w wysokości 0,5% wartości netto danej partii towaru za każdy dzień opóźnienia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 za które odpowiada Zamawiający –   10%  wartości netto umownej całego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nie wyłączają ani nie ograniczają możliwości dochodzenia przez Zamawiającego od Wykonawcy odszkodowania w wysokości przewyższającej zastrzeżone kary umowne, na zasadach ogó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 w szczególności Kodeksu Cywilnego oraz postanowienia „Regulaminu udzielania zamówień na dostawy, usługi i roboty budowlane w Spółce Toruńskie Wodociągi Sp. z o.o.” opublikowanym na stroni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 Przetargi/ regulacje wewnętrzne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              </w:t>
        <w:tab/>
        <w:tab/>
        <w:tab/>
        <w:t xml:space="preserve">  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56"/>
        </w:tabs>
        <w:ind w:left="10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wodociagi.torun.com.pl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://www.wodociagi.torun.com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9:00Z</dcterms:created>
  <dc:creator>Tomasz Kotowski</dc:creator>
  <dc:description/>
  <cp:keywords/>
  <dc:language>en-US</dc:language>
  <cp:lastModifiedBy>Tomasz Kotowski</cp:lastModifiedBy>
  <cp:lastPrinted>2017-11-14T15:14:00Z</cp:lastPrinted>
  <dcterms:modified xsi:type="dcterms:W3CDTF">2018-01-26T05:56:00Z</dcterms:modified>
  <cp:revision>46</cp:revision>
  <dc:subject/>
  <dc:title/>
</cp:coreProperties>
</file>