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Dostawa i montaż bram  i drzwi w budynku garażowym i warsztatowym w Komedzie Powiatowej Policji w Strzelcach Opolskich przy ul. Piłsudskiego 3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W załączeniu wyceniony wykaz elementów rozliczeniowych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09-13T09:44:00Z</dcterms:modified>
  <cp:revision>25</cp:revision>
  <dc:subject/>
  <dc:title>                                                                                                             </dc:title>
</cp:coreProperties>
</file>