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komputerów Apple MacBook Pro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049"/>
        <w:gridCol w:w="708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 MACBOOK PRO 14" M3 8-CORE CPU + 10-CORE GPU / 16GB RAM / 512GB SSD / GWIEZDNA SZAROŚĆ (SPACE GRAY) Kod producenta: MTL73ZE/A/R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łem się z dokumentacją udostępnioną przez Zamawiającego i nie wnoszę do niego żadnych zastrzeżeń oraz, że zamówienie będzie realizowane zgodnie ze wszystkimi wymaganiami Zamawiającego określonymi w umowie 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realizacji nie później niż 21 grudnia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4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11-29T09:24:00Z</dcterms:modified>
  <cp:revision>3</cp:revision>
  <dc:subject/>
  <dc:title>ZAPOTRZEBOWANIE MATERIAŁU Nr H-0151-99/09  z dnia 24</dc:title>
</cp:coreProperties>
</file>