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ojewódzkiego Zakładu Opieki Psychiatrycznej Sp. z o.o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95/2023/Sokołó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1"/>
        <w:gridCol w:w="1753"/>
        <w:gridCol w:w="175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 ubezpieczenie odpowiedzialności cywilnej podmiotu wykonującego działalność lecznicz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Dobrowolne ubezpieczenie odpowiedzialności cywilnej z tytułu prowadzenia działalności medycznej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wolne ubezpieczenie odpowiedzialności cywilnej z tytułu prowadzonej działalności i posiadanego m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mienia od ognia i innych żywioł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szyb i przedmiotów szklanych od stłucz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mienia od kradzieży z włamaniem i rabunku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sprzętu elektronicznego w systemie wszystkich ryzy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</w:t>
      </w:r>
      <w:r>
        <w:rPr/>
        <w:t>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61733746"/>
      <w:bookmarkStart w:id="1" w:name="__Fieldmark__0_146173374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61733746"/>
      <w:bookmarkStart w:id="3" w:name="__Fieldmark__1_146173374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61733746"/>
      <w:bookmarkStart w:id="5" w:name="__Fieldmark__2_146173374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61733746"/>
      <w:bookmarkStart w:id="7" w:name="__Fieldmark__3_146173374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USŁUGĘ UBEZPIEC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ojewódzkiego Zakładu Opieki Psychiatrycznej Sp. z o.o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95/2023/Sokołó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3"/>
        <w:gridCol w:w="1902"/>
        <w:gridCol w:w="190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bezpieczenie odpowiedzialności cywilnej członków władz lub dyrekcji spółki</w:t>
              <w:br/>
              <w:t>kapitałow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</w:t>
      </w:r>
      <w:r>
        <w:rPr>
          <w:color w:val="FF0000"/>
        </w:rPr>
        <w:t xml:space="preserve"> </w:t>
      </w:r>
      <w:r>
        <w:rPr/>
        <w:t>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>
          <w:bCs/>
          <w:color w:val="000000"/>
        </w:rPr>
        <w:t>1.Ubezpieczenie odpowiedzialności cywilnej członków władz lub dyrekcji spółki</w:t>
        <w:br/>
        <w:t>kapitałowej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61733746"/>
      <w:bookmarkStart w:id="9" w:name="__Fieldmark__4_146173374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61733746"/>
      <w:bookmarkStart w:id="11" w:name="__Fieldmark__5_146173374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61733746"/>
      <w:bookmarkStart w:id="13" w:name="__Fieldmark__6_146173374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61733746"/>
      <w:bookmarkStart w:id="15" w:name="__Fieldmark__7_146173374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>SWZ NR 95/2023/Sokołów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95/2023/Sokołówka </w:t>
      </w:r>
      <w:r>
        <w:rPr/>
        <w:t>na adres poczty elektronicznej ……………………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1:00Z</dcterms:created>
  <dc:creator>Rafał Holanowski</dc:creator>
  <dc:description/>
  <dc:language>en-US</dc:language>
  <cp:lastModifiedBy>a</cp:lastModifiedBy>
  <dcterms:modified xsi:type="dcterms:W3CDTF">2023-05-23T09:41:00Z</dcterms:modified>
  <cp:revision>2</cp:revision>
  <dc:subject/>
  <dc:title/>
</cp:coreProperties>
</file>