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mowa Nr</w:t>
      </w:r>
      <w:r>
        <w:rPr>
          <w:rFonts w:cs="Times New Roman" w:ascii="Times New Roman" w:hAnsi="Times New Roman"/>
          <w:b/>
          <w:sz w:val="28"/>
          <w:szCs w:val="28"/>
        </w:rPr>
        <w:t xml:space="preserve">      /2024 (projekt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wana dalej </w:t>
      </w:r>
      <w:r>
        <w:rPr>
          <w:rFonts w:cs="Times New Roman" w:ascii="Times New Roman" w:hAnsi="Times New Roman"/>
          <w:b/>
          <w:bCs/>
        </w:rPr>
        <w:t>UMOWĄ</w:t>
      </w:r>
      <w:r>
        <w:rPr>
          <w:rFonts w:cs="Times New Roman" w:ascii="Times New Roman" w:hAnsi="Times New Roman"/>
        </w:rPr>
        <w:t xml:space="preserve"> zawarta w dniu ……….2024 r. w Okonku pomiędzy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</w:rPr>
        <w:t>Gminą Okonek</w:t>
      </w:r>
      <w:r>
        <w:rPr>
          <w:rFonts w:cs="Times New Roman" w:ascii="Times New Roman" w:hAnsi="Times New Roman"/>
        </w:rPr>
        <w:t xml:space="preserve"> </w:t>
        <w:br/>
        <w:t>ul. Niepodległości 53</w:t>
        <w:br/>
        <w:t>64-965 Okone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 767-16-57-65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ON 57079138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zwaną dalej Zamawiającym reprezentowaną przez:</w:t>
        <w:br/>
      </w:r>
      <w:r>
        <w:rPr>
          <w:rFonts w:cs="Times New Roman" w:ascii="Times New Roman" w:hAnsi="Times New Roman"/>
          <w:b/>
          <w:bCs/>
        </w:rPr>
        <w:t>Pana Sebastiana Korzeniowskiego –  Burmistrza Okonka, przy kontrasygnacie</w:t>
      </w:r>
      <w:r>
        <w:rPr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  <w:b/>
          <w:bCs/>
        </w:rPr>
        <w:t>Pana Janusza Mliczaka – Skarbnika Miasta i Gminy Okone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 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ON 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prezentowana przez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…</w:t>
      </w:r>
      <w:r>
        <w:rPr>
          <w:rFonts w:cs="Times New Roman" w:ascii="Times New Roman" w:hAnsi="Times New Roman"/>
          <w:b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aną dalej Wykonawc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br/>
      </w:r>
      <w:r>
        <w:rPr>
          <w:rFonts w:cs="Times New Roman" w:ascii="Times New Roman" w:hAnsi="Times New Roman"/>
        </w:rPr>
        <w:t xml:space="preserve">W rezultacie dokonania przez Zamawiającego wyboru oferty Wykonawcy w postępowaniu </w:t>
        <w:br/>
        <w:t xml:space="preserve">o udzielenie zamówienia publicznego w trybie zapytania o cenę została zawarta umowa </w:t>
        <w:br/>
        <w:t>o następującej treści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</w:rPr>
        <w:t>§ 1 Przedmiot umow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Przedmiotem niniejszej umowy jest </w:t>
      </w:r>
      <w:r>
        <w:rPr>
          <w:rFonts w:cs="Times New Roman" w:ascii="Times New Roman" w:hAnsi="Times New Roman"/>
          <w:i/>
          <w:iCs/>
        </w:rPr>
        <w:t>„Wykonanie prac związanych z odśnieżaniem dróg gminnych na terenie Gminy Okonek”</w:t>
      </w:r>
      <w:r>
        <w:rPr>
          <w:rFonts w:cs="Times New Roman" w:ascii="Times New Roman" w:hAnsi="Times New Roman"/>
        </w:rPr>
        <w:t xml:space="preserve">. Szczegółowy zakres określony jest w zapytaniu ofertowym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t>2. Zakres rzeczowy zadania obejmuje m.in.: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</w:rPr>
        <w:t xml:space="preserve">odśnieżanie i usuwanie gołoledzi na drogach i ulicach będących w zarządzie Burmistrza Okonka i stanowiących mienie gminne na terenie Gminy Okonek w rejonach nr ……………… </w:t>
        <w:br/>
        <w:t xml:space="preserve">w sezonie zimowym 2024/2025 pługami lemieszowymi jednostronnymi, zawieszonymi </w:t>
        <w:br/>
        <w:t>na ciągnikach, pojeździe, sprzęcie lub koparko - spycharce oraz ciągnikiem, pojazdem, sprzętem z zamontowanym przednim ładowaczem przystosowanym do odśnieżania dróg,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</w:rPr>
        <w:t xml:space="preserve">posypywanie piaskiem części dróg i ulic wskazanych przez Zamawiającego – dot. wzniesień, zakrętów oraz usuwanie gołoledzi według kolejności odśnieżania i usuwania gołoledzi </w:t>
        <w:br/>
        <w:t>na drogach określonych w załączniku nr 2 do zarządzenia Burmistrza Okonka nr 77/2018 z dnia 27 sierpnia  2018 r. w sprawie zasad odśnieżania i usuwania gołoledzi na drogach będących w zarządzie Burmistrza Okonka., które stanowi załącznik do zapytania ofertowego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nimalna szerokość odśnieżania 4,0 m. W przypadku zwężenia drogi Wykonawca zobowiązany jest wykonać mijanki co 200 mb, aby umożliwić ruch dwukierunkowy.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Wykonawca zobowiązuje się do wykonania przedmiotu umowy zgodnie z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roszeniem do złożenia oferty WR.271.4.2024.ZP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łożoną ofertą z dnia ………...2024 r., która stanowi załącznik do umowy 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adami wiedzy technicznej, normami i przepisami prawnymi w tym zakresie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isami niniejszej umowy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Wykonawca wykona odśnieżanie zgodnie z Zarządzeniem Burmistrza Okonka nr 77/2018 z dnia 27 sierpnia 2018 r.</w:t>
      </w:r>
      <w:r>
        <w:rPr/>
        <w:t xml:space="preserve"> w </w:t>
      </w:r>
      <w:r>
        <w:rPr>
          <w:rFonts w:cs="Times New Roman" w:ascii="Times New Roman" w:hAnsi="Times New Roman"/>
        </w:rPr>
        <w:t xml:space="preserve">sprawie zasad odśnieżania i usuwania gołoledzi na drogach będących w zarządzie Burmistrza Okonka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2 Terminy realizacji przedmiotu umowy</w:t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br/>
        <w:t>1.Termin realizacji przedmiotu umowy ustala się od dnia 12.11.2024 r. do 30.04.2025 r.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3 Wynagrodzenie Wykonawc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ustalają wynagrodzenie ryczałtowe zgodnie z ofertą Wykonawcy za wykonanie przedmiotu umowy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JON Nr II w kwocie brutto …………….zł za 1 km odśnieżania z ewentualnym posypywaniem piaskiem (słownie: ………………………. ……/100)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JON Nr III w kwocie brutto ……………..zł za 1 km odśnieżania z ewentualnym posypywaniem piaskiem (słownie: ………………………. ….../100)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</w:rPr>
        <w:t>REJON Nr IV w kwocie brutto ………….….zł za 1 km odśnieżania z ewentualnym  posypywaniem piaskiem (słownie: ………………………. ……/100)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</w:rPr>
        <w:t>REJON Nr V w kwocie brutto ……………..zł za 1 km odśnieżania z ewentualnym posypywaniem piaskiem (słownie: ……………………….….../100)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nagrodzenie określone w ust. 1 niniejszego paragrafu obejmuje wszystkie koszty Wykonawcy związane z wykonywaniem przedmiotu umowy w tym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szty wykonania prac związanych z odśnieżaniem, usuwaniem gołoledzi i posypywaniem piaskiem dróg, wzniesień i zakrętów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szty ubezpieczeń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leżny podatek VAT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</w:rPr>
        <w:t xml:space="preserve">wszystkie inne nie wymienione wyżej ogólne koszty, które mogą wystąpić w związku </w:t>
        <w:br/>
        <w:t>z wykonywaniem prac zgodnie z warunkami umowy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ony stwierdzają, że wynagrodzenie, o którym mowa w ust. 1 zostało poprawnie określone </w:t>
        <w:br/>
        <w:t>z pełną odpowiedzialnością Wykonawcy za interpretację danych i jest ono stałe przez cały czas trwania umowy bez możliwości jego zmiany w trakcie trwania umowy (wykonawca nie może żądać podwyższenia wynagrodzenia ryczałtowego zgodnie z art. 632 K. c.) oraz pokrywa wszystkie zobowiązania Wykonawcy wg umowy i wszystko, co konieczne dla właściwej realizacji prac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Cena oferty pozostaje niezmienna do końca realizacji umowy i nie podlega waloryzacji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ony ustalają, że wynagrodzenie za wykonywane prace nie przekroczy wartości określonej </w:t>
        <w:br/>
        <w:t>w ofercie Wykonawc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4 Warunki płatnośc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postanawiają, że rozliczenie za przedmiot umowy nastąpi fakturami VAT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wystawianymi raz </w:t>
        <w:br/>
        <w:t>w miesiącu obejmującymi jeden miesiąc kalendarzowy świadczonych usług wraz z tabelą potwierdzającą daty odśnieżania stanowiącą załącznik do faktury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powierzenia części lub całości zadania podwykonawcom płatność nastąpi </w:t>
        <w:br/>
        <w:t>po przedstawieniu Zamawiającemu dokumentów potwierdzających zapłatę całości należności podwykonawcom wynikających z wcześniej dostarczonych umów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łatność będzie dokonana przelewem na wskazany przez Wykonawcę na fakturze rachunek bankowy, w terminie 14 dni od daty otrzymania przez Zamawiającego faktury wraz z podpisanym </w:t>
        <w:br/>
        <w:t>i zaakceptowanym przez strony załącznikiem (tabela potwierdzająca daty odśnieżania), z zastrzeżeniem ust.5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dzień dokonania płatności uważa się dzień obciążenia rachunku bankowego Zamawiającego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emu przysługuje prawo odstąpienia od płatności, jeżeli rachunek bankowy wskazany w fakturze nie jest rachunkiem przypisanym jako rachunek firmowy wykonawc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5 Obowiązki stro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1. Do obowiązków Zamawiającego należy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  terminowa zapłata wynagrodzenia zgodnie z ustaleniami w § 3 i § 4 niniejszej umowy.</w:t>
      </w:r>
    </w:p>
    <w:p>
      <w:pPr>
        <w:pStyle w:val="Normal"/>
        <w:spacing w:lineRule="auto" w:line="240" w:before="0" w:after="0"/>
        <w:ind w:left="709" w:hanging="349"/>
        <w:jc w:val="both"/>
        <w:rPr/>
      </w:pPr>
      <w:r>
        <w:rPr>
          <w:rFonts w:cs="Times New Roman" w:ascii="Times New Roman" w:hAnsi="Times New Roman"/>
        </w:rPr>
        <w:t xml:space="preserve">b) składanie ewentualnych uwag do projektów umów zawartych przez wykonawcę </w:t>
        <w:br/>
        <w:t>z podwykonawcami w terminie 7 dni od dnia przedłożenia projektu umowy Zamawiającemu.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Do obowiązków Wykonawcy należy:</w:t>
      </w:r>
    </w:p>
    <w:p>
      <w:pPr>
        <w:pStyle w:val="Normal"/>
        <w:spacing w:lineRule="auto" w:line="240" w:before="0" w:after="0"/>
        <w:ind w:left="709" w:hanging="34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 terminowe wykonywanie prac zleconych telefonicznie przez Zamawiającego.</w:t>
      </w:r>
    </w:p>
    <w:p>
      <w:pPr>
        <w:pStyle w:val="Normal"/>
        <w:spacing w:lineRule="auto" w:line="240" w:before="0" w:after="0"/>
        <w:ind w:left="709" w:hanging="34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prowadzenie prac zgodnie z przepisami BHP oraz ponoszenie pełnej odpowiedzialności </w:t>
        <w:br/>
        <w:t>za wszystkie następstwa wynikające z nieprzestrzegania tych przepisów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naprawienie i doprowadzenie do stanu poprzedniego, w przypadku zniszczenia lub uszkodzenia elementów istniejących – na koszt Wykonawcy.</w:t>
      </w:r>
    </w:p>
    <w:p>
      <w:pPr>
        <w:pStyle w:val="Normal"/>
        <w:spacing w:lineRule="auto" w:line="240" w:before="0" w:after="0"/>
        <w:ind w:left="567" w:hanging="207"/>
        <w:jc w:val="both"/>
        <w:rPr/>
      </w:pPr>
      <w:r>
        <w:rPr>
          <w:rFonts w:cs="Times New Roman" w:ascii="Times New Roman" w:hAnsi="Times New Roman"/>
        </w:rPr>
        <w:t>d) przedkładanie Zamawiającemu projektu umowy o podwykonawstwo oraz poświadczonej     zgodnie z oryginałem zawartej umowy o podwykonawstw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§ 6 Kary umow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Wykonawca zapłaci Zamawiającemu: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</w:rPr>
        <w:t>za odstąpienie przez Wykonawcę lub Zamawiającego od umowy z przyczyn, za które ponosi odpowiedzialność Wykonawca karę  umowną w wysokości łącznego wynagrodzenia brutto za wykonanie jednokrotnego odśnieżenia wszystkich odcinków dróg z  rejonu którego dotyczy niewykonanie  lub nienależyte wykonanie umowy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rę umowną za nie przekazanie Zamawiającemu do zaakceptowania projektu umowy </w:t>
        <w:br/>
        <w:t xml:space="preserve">o podwykonawstwo, której przedmiotem jest odśnieżanie lub projektu jej zmian w wysokości </w:t>
        <w:br/>
        <w:t>5 % wynagrodzenia brutto</w:t>
      </w:r>
      <w:r>
        <w:rPr/>
        <w:t xml:space="preserve"> </w:t>
      </w:r>
      <w:r>
        <w:rPr>
          <w:rFonts w:cs="Times New Roman" w:ascii="Times New Roman" w:hAnsi="Times New Roman"/>
        </w:rPr>
        <w:t>za wykonanie jednokrotnego odśnieżenia wszystkich odcinków dróg  rejonu przypisanego Podwykonawcy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 przypadku, gdy prace objęte przedmiotem niniejszej Umowy będzie wykonywał podmiot inny niż Wykonawca albo Podwykonawca nie zaakceptowany przez Zamawiającego albo w przypadku nie przekazania przez Wykonawcę w ciągu 7 dni od daty zawarcia kopii umowy lub jej zmiany podpisanej z zatwierdzonym przez Zamawiającego Podwykonawcą – karę umowną w wysokości 10% wynagrodzenia brutto</w:t>
      </w:r>
      <w:r>
        <w:rPr/>
        <w:t xml:space="preserve"> </w:t>
      </w:r>
      <w:r>
        <w:rPr>
          <w:rFonts w:cs="Times New Roman" w:ascii="Times New Roman" w:hAnsi="Times New Roman"/>
        </w:rPr>
        <w:t>za wykonanie jednokrotnego odśnieżenia wszystkich odcinków dróg z  rejonu którego dotyczy niewykonanie lub nienależyte wykonanie umowy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ę  umowną w przypadku braku zmiany przez Wykonawcę treści umowy z Podwykonawcą lub dalszym podwykonawcą, w zakresie terminu zapłaty, który nie może być dłuższy niż 30 dni od dnia doręczenia Wykonawcy przez Podwykonawcę faktury lub rachunku potwierdzających wykonanie zleconego odśnieżania – w wysokości 2 % wynagrodzenia brutto</w:t>
      </w:r>
      <w:r>
        <w:rPr/>
        <w:t xml:space="preserve"> </w:t>
      </w:r>
      <w:r>
        <w:rPr>
          <w:rFonts w:cs="Times New Roman" w:ascii="Times New Roman" w:hAnsi="Times New Roman"/>
        </w:rPr>
        <w:t>za wykonanie jednokrotnego odśnieżenia wszystkich odcinków dróg z  rejonu przypisanego Podwykonawcy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, gdy szkoda przewyższa wysokość kary umownej Strony mają prawo </w:t>
        <w:br/>
        <w:t xml:space="preserve">do dochodzenia odszkodowania uzupełniającego na zasadach ogólnych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wyraża zgodę na potrącenie należnych kar umownych z wynagrodzenia Wykonawcy za wykonanie przedmiotu umow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7 Podwykonawstw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ind w:left="284" w:hanging="284"/>
        <w:textAlignment w:val="baseline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Wykonawca ponosi odpowiedzialność za prace wykonane przez inną jednostkę wykonawczą (podwykonawcę)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pl-PL"/>
        </w:rPr>
        <w:t>, tak jak za prace własne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. Do zawarcia przez Wykonawcę umowy o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pl-PL"/>
        </w:rPr>
        <w:t>odśnieżanie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 </w:t>
        <w:br/>
        <w:t>z podwykonawcą jest wymagana pisemna zgoda Zamawiającego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ind w:left="284" w:hanging="284"/>
        <w:textAlignment w:val="baseline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Wykonawca zobowiązany jest do przekazania Zamawiającemu kopii umów zawartych </w:t>
        <w:br/>
        <w:t xml:space="preserve">z podwykonawcami w zakresie wykonywanych przez podwykonawców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pl-PL"/>
        </w:rPr>
        <w:t>prac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, w ramach niniejszej umowy, w terminie 7 dni od zawarcia każdej umowy z podwykonawcą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ind w:left="284" w:hanging="284"/>
        <w:textAlignment w:val="baseline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Wykonawca zobowiązuje się przekazywać każdorazowo Zamawiającemu potwierdzony </w:t>
        <w:br/>
        <w:t xml:space="preserve">przez podwykonawcę dowód zapłaty przez Wykonawcę na rzecz podwykonawcy wynagrodzenia tytułem wykonanych przez podwykonawcę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pl-PL"/>
        </w:rPr>
        <w:t>prac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 w ramach niniejszej umowy. Powyższy obowiązek Wykonawca zobowiązuje się spełnić wobec Zamawiającego w terminie 7 dni </w:t>
        <w:br/>
        <w:t xml:space="preserve">od momentu przekazania Wykonawcy przez podwykonawcę potwierdzenia zapłaty, o które </w:t>
        <w:br/>
        <w:t>to potwierdzenie zapłaty Wykonawca wezwie niezwłocznie podwykonawcę po dokonaniu na jego rzecz zapłaty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ind w:left="284" w:hanging="284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Żadna ze stron nie może przelać zobowiązań i uprawnień wynikających z umowy na osobę trzecią bez uprzedniej pisemnej zgody drugiej strony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ind w:left="284" w:hanging="284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Termin zapłaty wynagrodzenia podwykonawcy lub dalszemu podwykonawcy przewidziany </w:t>
        <w:br/>
        <w:t>w umowie o podwykonawstwo nie może być dłuższy niż 30 dni od dnia doręczenia wykonawcy, podwykonawcy lub dalszemu podwykonawcy faktury lub rachunku, potwierdzających wykonanie zleconej podwykonawcy lub dalszemu podwykonawcy dostawy</w:t>
      </w:r>
      <w:r>
        <w:rPr>
          <w:rFonts w:cs="Times New Roman" w:ascii="Times New Roman" w:hAnsi="Times New Roman"/>
          <w:b w:val="false"/>
          <w:i w:val="false"/>
          <w:sz w:val="22"/>
          <w:szCs w:val="22"/>
          <w:lang w:val="pl-PL"/>
        </w:rPr>
        <w:t xml:space="preserve"> lub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 usługi</w:t>
      </w:r>
      <w:r>
        <w:rPr>
          <w:rFonts w:cs="Times New Roman" w:ascii="Times New Roman" w:hAnsi="Times New Roman"/>
          <w:b w:val="false"/>
          <w:i w:val="false"/>
          <w:sz w:val="22"/>
          <w:szCs w:val="22"/>
          <w:lang w:val="pl-PL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8 Odstąpienie od umowy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br/>
        <w:t>Zamawiającemu przysługuje prawo do odstąpienia od umowy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w razie zaistn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, zamawiający może odstąpić od umowy w terminie 30 dni od dnia powzięcia wiadomości o tych okolicznościach. W tej sytuacji Wykonawca może żądać wyłącznie</w:t>
      </w:r>
      <w:r>
        <w:rPr/>
        <w:t xml:space="preserve"> </w:t>
      </w:r>
      <w:r>
        <w:rPr>
          <w:rFonts w:cs="Times New Roman" w:ascii="Times New Roman" w:hAnsi="Times New Roman"/>
        </w:rPr>
        <w:t>wynagrodzenia należnego z tytułu wykonania części umow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w ciągu 3 dni od skutecznego wezwania do podjęcia działania  jeżeli Wykonawca nie przystąpił do wykonania przedmiotu umowy lub zaniechał jego realizacji, co w ocenie Zamawiającego nie gwarantuje dotrzymania umownego terminu wykonania przedmiotu umowy.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6"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§ 9 Osoby do kontakt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e strony Zamawiającego: 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</w:rPr>
        <w:t xml:space="preserve">Karolina Liwińska –  kierownik wydz. WK UM Okonek, tel. (067) 266 99 54 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</w:rPr>
        <w:t>Rafał Kotwica – inspektor wydz.  WR UM  Okonek tel. (67) 266 09 59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e strony Wykonawcy: 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 –  ……………………</w:t>
      </w:r>
      <w:r>
        <w:rPr>
          <w:rFonts w:cs="Times New Roman" w:ascii="Times New Roman" w:hAnsi="Times New Roman"/>
        </w:rPr>
        <w:t>.., tel. …………………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§ 10 Zmiany do umow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ie zmiany i uzupełnienia treści umowy mogą być dokonywane wyłącznie w formie pisemnej pod rygorem nieważności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ach nieuregulowanych niniejszą umową mają zastosowanie przepisy Kodeksu Cywilnego, Prawa Zamówień Publiczny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§ 11 Postanowienia końcow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Ewentualne spory, jakie mogą powstać przy realizacji niniejszej umowy, będą rozstrzygane </w:t>
        <w:br/>
        <w:t>przez Sąd właściwy dla siedziby Zamawiającego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any jest do informowania Zamawiającego o zmianach statusu prawnego dotyczącego postępowania upadłościowego, układowego i likwidacyjneg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§ 12 Ilość egzemplarzy umow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Umowę niniejszą sporządzono w czterech jednobrzmiących egzemplarzach, w tym jeden egzemplarz dla Wykonawcy, trzy egzemplarze dla Zamawiając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ab/>
        <w:tab/>
        <w:tab/>
        <w:tab/>
        <w:t>…………………………….…………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</w:rPr>
        <w:t xml:space="preserve">(Zamawiający) </w:t>
        <w:tab/>
        <w:tab/>
        <w:tab/>
        <w:tab/>
        <w:tab/>
        <w:tab/>
        <w:tab/>
        <w:t xml:space="preserve">      (Wykonawca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9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360" w:hanging="0"/>
      <w:jc w:val="both"/>
      <w:outlineLvl w:val="0"/>
    </w:pPr>
    <w:rPr>
      <w:rFonts w:cs="Times New Roman"/>
      <w:color w:val="00000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  <w:sz w:val="22"/>
    </w:rPr>
  </w:style>
  <w:style w:type="character" w:styleId="WW8Num19z1">
    <w:name w:val="WW8Num19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6z1">
    <w:name w:val="WW8Num26z1"/>
    <w:qFormat/>
    <w:rPr/>
  </w:style>
  <w:style w:type="character" w:styleId="WW8Num27z1">
    <w:name w:val="WW8Num27z1"/>
    <w:qFormat/>
    <w:rPr/>
  </w:style>
  <w:style w:type="character" w:styleId="Domylnaczcionkaakapitu">
    <w:name w:val="Domyślna czcionka akapitu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1Znak">
    <w:name w:val="Nagłówek 1 Znak"/>
    <w:qFormat/>
    <w:rPr>
      <w:color w:val="000000"/>
      <w:sz w:val="22"/>
      <w:szCs w:val="22"/>
    </w:rPr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BodyTextChar">
    <w:name w:val="Body Text Char"/>
    <w:qFormat/>
    <w:rPr>
      <w:rFonts w:cs="Calibri"/>
    </w:rPr>
  </w:style>
  <w:style w:type="character" w:styleId="TekstpodstawowyZnak">
    <w:name w:val="Tekst podstawowy Znak"/>
    <w:qFormat/>
    <w:rPr>
      <w:rFonts w:ascii="Arial" w:hAnsi="Arial" w:cs="Arial"/>
      <w:b/>
      <w:bCs/>
      <w:i/>
      <w:iCs/>
      <w:sz w:val="24"/>
      <w:szCs w:val="24"/>
    </w:rPr>
  </w:style>
  <w:style w:type="character" w:styleId="Tabulatory">
    <w:name w:val="tabulatory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cs="Times New Roman"/>
      <w:b/>
      <w:bCs/>
      <w:i/>
      <w:i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3:10:00Z</dcterms:created>
  <dc:creator>ochrona</dc:creator>
  <dc:description/>
  <cp:keywords/>
  <dc:language>en-US</dc:language>
  <cp:lastModifiedBy>Henryk Matuszczak</cp:lastModifiedBy>
  <cp:lastPrinted>2024-10-22T13:09:00Z</cp:lastPrinted>
  <dcterms:modified xsi:type="dcterms:W3CDTF">2024-10-22T11:09:00Z</dcterms:modified>
  <cp:revision>8</cp:revision>
  <dc:subject/>
  <dc:title>Umowa Nr …………………………………………</dc:title>
</cp:coreProperties>
</file>