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a do SWZ</w:t>
      </w:r>
    </w:p>
    <w:p>
      <w:pPr>
        <w:pStyle w:val="Normal"/>
        <w:autoSpaceDE w:val="false"/>
        <w:ind w:left="70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2984784"/>
      <w:bookmarkEnd w:id="0"/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2984784"/>
      <w:bookmarkStart w:id="2" w:name="_Hlk102984784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bookmarkStart w:id="3" w:name="_Hlk115350140"/>
      <w:bookmarkStart w:id="4" w:name="_Hlk104537755"/>
      <w:r>
        <w:rPr>
          <w:rFonts w:cs="Times New Roman" w:ascii="Times New Roman" w:hAnsi="Times New Roman"/>
          <w:i/>
        </w:rPr>
        <w:t xml:space="preserve">„Budowa </w:t>
      </w:r>
      <w:bookmarkEnd w:id="4"/>
      <w:r>
        <w:rPr>
          <w:rFonts w:cs="Times New Roman" w:ascii="Times New Roman" w:hAnsi="Times New Roman"/>
          <w:i/>
        </w:rPr>
        <w:t xml:space="preserve">nawierzchni z kostki betonowej </w:t>
        <w:br/>
        <w:t>ul. Akacjowej  w Dębnie”</w:t>
      </w:r>
      <w:bookmarkEnd w:id="3"/>
      <w:r>
        <w:rPr>
          <w:rFonts w:cs="Times New Roman" w:ascii="Times New Roman" w:hAnsi="Times New Roman"/>
        </w:rPr>
        <w:t>, prowadzonego przez Gminę Dębn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SPEŁNIANIA WARUNKÓW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Oświadczam, że spełniam warunki udziału w postępowaniu określone przez Zamawiającego w specyfikacji warunków zamówienia w pełnym zakresi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tosuje tylko wykonawca / wykonawca wspólnie ubiegający się o zamówienie, który samodzielnie w pewnym zakresie wykazuje spełnianie warunków a w pozostałym zakresie  polega na zdolnościach lub sytuacji  podmiotów udostepniających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</w:rPr>
        <w:t xml:space="preserve">INFORMACJA W ZWIĄZKU Z POLEGANIEM NA ZASOBACH INNYCH PODMIOTÓW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wykazania spełniania warunków udziału w postępowaniu, określonych przez Zamawiającego w specyfikacji warunków zamówienia, polegam na zasobach następującego podmiotu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w zakresie: </w:t>
      </w: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  <w:bookmarkStart w:id="5" w:name="_Hlk76370330"/>
      <w:bookmarkStart w:id="6" w:name="_Hlk76370330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</w:t>
      </w:r>
      <w:bookmarkStart w:id="7" w:name="_Hlk76370313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mocowanej</w:t>
      </w:r>
      <w:bookmarkEnd w:id="7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8" w:name="_Hlk76370330"/>
      <w:bookmarkEnd w:id="8"/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ałącznik nr 2b do S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: ustawa Pz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</w:rPr>
        <w:t xml:space="preserve">„Budowa nawierzchni z kostki betonowej </w:t>
        <w:br/>
        <w:t>ul. Akacjowej  w Dębnie”</w:t>
      </w:r>
      <w:r>
        <w:rPr>
          <w:rFonts w:cs="Times New Roman" w:ascii="Times New Roman" w:hAnsi="Times New Roman"/>
        </w:rPr>
        <w:t>, prowadzonego przez Gminę Dę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ENIE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odstawy wykluczeniu z postępowania wymienione w art. 108 ust 1 ustawy Pzp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odstawy wykluczeniu z postępowania wymienione w art. 109 ust. 1 pkt 5), 7), 8)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Oświadczam, że zachodzą w stosunku do mnie podstawy wykluczenia z postępowania wymienione w art.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  <w:r>
        <w:rPr>
          <w:rFonts w:cs="Times New Roman" w:ascii="Times New Roman" w:hAnsi="Times New Roman"/>
        </w:rPr>
        <w:t xml:space="preserve"> ustawy Pzp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środki naprawcze: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</w:rPr>
        <w:t xml:space="preserve"> OŚWIADCZENIE DOTYCZĄCE PODWYKONAWCY NIEBĘDĄCEGO PODMIOTEM, NA KTÓREGO ZASOBY POWOŁUJE SIĘ WYKONAWCA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 podmiot, będący podwykonawc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mocowa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Piłsudskiego 5; 74-400 Dęb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Piłsudskiego 5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jstyltutuuZnak">
    <w:name w:val="Mój styl tutułu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MjtytuZnak">
    <w:name w:val="Mój tytuł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ap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tutuu">
    <w:name w:val="Mój styl tutułu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Mjtytu">
    <w:name w:val="Mój tytuł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2:00Z</dcterms:created>
  <dc:creator>Agnieszka Ludynia</dc:creator>
  <dc:description/>
  <cp:keywords/>
  <dc:language>en-US</dc:language>
  <cp:lastModifiedBy>Agnieszka Ludynia</cp:lastModifiedBy>
  <cp:lastPrinted>2022-05-26T14:40:00Z</cp:lastPrinted>
  <dcterms:modified xsi:type="dcterms:W3CDTF">2022-09-29T11:22:00Z</dcterms:modified>
  <cp:revision>3</cp:revision>
  <dc:subject/>
  <dc:title/>
</cp:coreProperties>
</file>