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E WYKONYWANIE BADAŃ BIOGAZU POD KĄTEM SPEŁNIANIA WYMAGAŃ JAKOŚCIOWYCH STAWIANYCH JEDNOSTKOM KOGENERACYJNYM MTU ONSITE ENERGY ZABUDOWANYM NA TERENIE OCZYSZCZALNI ŚCIEKÓW RADOCHA II 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2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10-07T08:25:00Z</cp:lastPrinted>
  <dcterms:modified xsi:type="dcterms:W3CDTF">2024-11-13T05:57:00Z</dcterms:modified>
  <cp:revision>1690</cp:revision>
  <dc:subject/>
  <dc:title/>
</cp:coreProperties>
</file>