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22/p.n/24                                                                                        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Załącznik Nr 6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WYKAZ SPRZĘTU I POTENCJAŁU TECHNICZNEGO, DOSTĘPNYCH WYKONAWCY USŁUG W CELU WYKONANIA ZAMÓWIENI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69"/>
        <w:gridCol w:w="26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Zad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azwa sprzętu dostępnego Wykonawcy z krótkim opisem techniczny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Ilość sprzęt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Informacja o podstawie dysponowania wymienionym sprzętem przez Wykonawcę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1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lang w:eastAsia="pl-PL"/>
              </w:rPr>
              <w:t>Własne*/innych podmio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lang w:eastAsia="pl-PL"/>
              </w:rPr>
              <w:t>Własne*/innych podmio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4, 5,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lang w:eastAsia="pl-PL"/>
              </w:rPr>
              <w:t>Własne*/innych podmio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 xml:space="preserve">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lang w:eastAsia="pl-PL"/>
              </w:rPr>
              <w:t>Własne*/innych podmio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8, 9, 10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lang w:eastAsia="pl-PL"/>
              </w:rPr>
              <w:t>Własne*/innych podmio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12,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lang w:eastAsia="pl-PL"/>
              </w:rPr>
              <w:t>Własne*/innych podmio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14, 15,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lang w:eastAsia="pl-PL"/>
              </w:rPr>
              <w:t>Własne*/innych podmio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lang w:eastAsia="pl-PL"/>
              </w:rPr>
              <w:t>Własne*/innych podmiotów</w:t>
            </w:r>
          </w:p>
        </w:tc>
      </w:tr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łasne*/innych podmiotów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 może polegać na potencjale technicznym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(w oryginale) zobowiązanie podmiotów do oddania mu do dyspozycji niezbędnych zasobów na okres korzystania z nich przy wykonywaniu zamówieni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awdziwość powyższych danych potwierdzam(y) własnoręcznym(i) podpisem(ami) - świadom(i) odpowiedzialności karnej z art. 233 kodeksu karnego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  <w:r>
        <w:rPr>
          <w:rFonts w:eastAsia="Times New Roman" w:cs="Cambria" w:ascii="Cambria" w:hAnsi="Cambria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>* niepotrzebne wy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7:00Z</dcterms:created>
  <dc:creator>x</dc:creator>
  <dc:description/>
  <cp:keywords/>
  <dc:language>en-US</dc:language>
  <cp:lastModifiedBy>x</cp:lastModifiedBy>
  <dcterms:modified xsi:type="dcterms:W3CDTF">2024-10-01T09:41:00Z</dcterms:modified>
  <cp:revision>7</cp:revision>
  <dc:subject/>
  <dc:title/>
</cp:coreProperties>
</file>