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eastAsia="Arial Unicode MS" w:cs="Calibri"/>
          <w:b/>
          <w:kern w:val="2"/>
          <w:sz w:val="20"/>
          <w:szCs w:val="20"/>
        </w:rPr>
        <w:t>Tom II SWZ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a usługę pn. „Świadczenie usług ratowniczych i stałego nadzoru nad bezpieczeństwem osób przebywających w wodzie na pływalni Szkoły Podstawowej Nr 3 w Pruszczu Gdańskim”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przedmiotu zamówienia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zamówienia jest świadczenie usług ratowniczych i stałego nadzoru nad bezpieczeństwem osób przebywających w wodzie na pływalni Szkoły Podstawowej Nr 3 </w:t>
        <w:br/>
        <w:t>w Pruszczu Gdańskim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rametry pływalni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sen sportowy o długości 25 m i szerokości 8,4 m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09" w:hanging="283"/>
        <w:rPr/>
      </w:pPr>
      <w:r>
        <w:rPr>
          <w:rFonts w:cs="Calibri"/>
          <w:sz w:val="24"/>
          <w:szCs w:val="24"/>
        </w:rPr>
        <w:t>głębokość basenu jest zmienna i wynosi od 125cm do 230cm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sen posiada 4 tory pływackie wyposażone w słupki startowe, które są wykorzystywane podczas nauki oraz zawodów sportowych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eratura wody w basenie wynosi 29°C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09" w:hanging="283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ływalnia wyposażona jest atrakcje wodne – masaż ścienny, masaż karku szeroki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miary niecki basenu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9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ługość – 25 m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9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erokość – 8,4 m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9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ębokość 1,25-2,3m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9" w:hanging="29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ość torów pływackich – 4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962" w:leader="none"/>
          <w:tab w:val="left" w:pos="7155" w:leader="none"/>
        </w:tabs>
        <w:spacing w:lineRule="atLeast" w:line="100" w:before="0" w:after="0"/>
        <w:rPr>
          <w:rStyle w:val="Nagweklubstopka"/>
          <w:rFonts w:ascii="Calibri" w:hAnsi="Calibri" w:cs="Calibri"/>
          <w:b/>
          <w:b/>
          <w:bCs w:val="false"/>
          <w:sz w:val="24"/>
          <w:szCs w:val="24"/>
        </w:rPr>
      </w:pPr>
      <w:r>
        <w:rPr>
          <w:rStyle w:val="Nagweklubstopka"/>
          <w:rFonts w:cs="Calibri"/>
          <w:sz w:val="24"/>
          <w:szCs w:val="24"/>
        </w:rPr>
        <w:t>Obowiązki Wykonawc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Nagweklubstopka"/>
          <w:rFonts w:cs="Calibri"/>
          <w:b/>
          <w:bCs w:val="false"/>
          <w:sz w:val="24"/>
          <w:szCs w:val="24"/>
        </w:rPr>
        <w:t xml:space="preserve">Przechowanie, wywóz i utylizacja odpadów medycznych: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/>
      </w:pPr>
      <w:r>
        <w:rPr>
          <w:rStyle w:val="Nagweklubstopka"/>
          <w:rFonts w:cs="Calibri"/>
          <w:b/>
          <w:bCs w:val="false"/>
          <w:sz w:val="24"/>
          <w:szCs w:val="24"/>
        </w:rPr>
        <w:tab/>
        <w:t>Wykonawca przedstawi Zamawiającemu umowę na wywóz odpadów medycznych z firmą posiadającą uprawnienia w zakresie przechowania, transportu i utylizacji odpadów medycznych. Wykonawca będzie usuwał pojemniki na odpady medyczne w sposób oraz w terminach zgodnych z właściwymi przepisami w tym zakres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84" w:hanging="284"/>
        <w:rPr/>
      </w:pPr>
      <w:r>
        <w:rPr>
          <w:rStyle w:val="Nagweklubstopka"/>
          <w:rFonts w:cs="Calibri"/>
          <w:b/>
          <w:bCs w:val="false"/>
          <w:sz w:val="24"/>
          <w:szCs w:val="24"/>
        </w:rPr>
        <w:t>Prowadzenie dokumentacji pracy ratownika: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Style w:val="Nagweklubstopka"/>
          <w:rFonts w:cs="Calibri"/>
          <w:b/>
          <w:bCs w:val="false"/>
          <w:sz w:val="24"/>
          <w:szCs w:val="24"/>
        </w:rPr>
        <w:tab/>
        <w:t>Wykonawca samodzielnie prowadzi stosowną dokumentację tj. dziennik pracy ratowników, zgodnie z wytycznymi Zamawiającego określonymi poniżej. Wykonawca będzie dokonywał wpisów do dziennika dotyczących przebiegu pracy na każdej zmianie. Zamawiający w dzienniku pracy ratowników ma prawo wpisywać wszelkie uwagi oraz istotne wydarzenia związane z realizacją przedmiotu umowy. Wykonawca będzie przekazywał Zamawiającemu w oryginale kompletną dokumentację dotyczącą wykonywania usługi po każdym miesiącu świadczenia usługi. Powyższe nie zwalnia z obowiązku Wykonawcy do okazywania dokumentów na każde żądanie Zamawiającego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Style w:val="Nagweklubstopka"/>
          <w:rFonts w:cs="Calibri"/>
          <w:bCs w:val="false"/>
          <w:sz w:val="24"/>
          <w:szCs w:val="24"/>
        </w:rPr>
        <w:t>Wytyczne do prowadzenia dokumentacji pracy ratownika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>Zgodnie z art. 16 pkt 10 ustawy o bezpieczeństwie osób przebywających na obszarach wodnych z dnia 18 sierpnia 2011 r., do obowiązków ratowników wodnych należy w szczególności bieżące dokumentowanie prowadzonych działań ratowniczych.  Dla celów organizacyjnych i dowodowych zaleca się prowadzenie Dziennika pracy ratowników.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i wzór, ani szczegółowy sposób prowadzenia tego dokumentu nie jest określony przepisami, jednakże, zgodnie z zasadami dobrej praktyki ratowniczej, powinien on minimum umożliwiać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A - w części ogólnej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567" w:right="0" w:hanging="0"/>
        <w:rPr/>
      </w:pPr>
      <w:r>
        <w:rPr>
          <w:rFonts w:eastAsia="Arial" w:cs="Calibri"/>
          <w:sz w:val="24"/>
          <w:szCs w:val="24"/>
        </w:rPr>
        <w:t>zapoznanie się z podstawowymi parametrami budowlanymi i funkcjonalnymi hali basenowej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567" w:right="0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poznanie ze schematem sytuacyjnym hali basenowej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567" w:right="0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poznanie się z ilością sprzętu ratowniczego, pomocniczego i medycznego, znajdującego się do dyspozycji ratowników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567" w:right="0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poznanie się z danymi, dotyczącymi kadry ratowniczej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567" w:right="0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zapoznanie się z regulaminem pływalni, regulaminem pracy ratowników, zakresem obowiązków i czynności ratowników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B - w części dziennego zapisu pracy ratownika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10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identyfikację ratowników pełniących dyżur w określonych godzinach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10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określenie stref, za które są odpowiedzialni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10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dzienne zatwierdzenie składu, czasu i miejsca pracy służby ratowniczej przez kierownika obiektu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10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określenie podstawowych warunków fizycznych, panujących w obiekcie w określonych godzinach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10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oświadczenie ratownika obejmującego dyżur o stanie strefy, powierzonej jego odpowiedzialności oraz stanie sprzętu ratowniczego, pomocniczego i medycznego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pisanie faktów, mających wpływ na bezpieczeństwo użytkowników, zmian w grafiku dyżurów, udzielonej pomocy it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cs="Calibri"/>
          <w:sz w:val="24"/>
          <w:szCs w:val="24"/>
        </w:rPr>
      </w:pPr>
      <w:r>
        <w:rPr>
          <w:rStyle w:val="Nagweklubstopka"/>
          <w:rFonts w:cs="Calibri"/>
          <w:b/>
          <w:bCs w:val="false"/>
          <w:sz w:val="24"/>
          <w:szCs w:val="24"/>
        </w:rPr>
        <w:t>Zatrudnienie na umowę o pracę osób świadczących usług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1)</w:t>
        <w:tab/>
        <w:t>W związku z tym, że czynności określone przedmiotem niniejszego zamówienia, tj. czynności wykonywane przez osoby pełniące obowiązki ratownika wodnego na pływalni, polegają na wykonaniu pracy w sposób określony w art. 22 § 1 Kodeksu pracy  Wykonawca zobowiązany jest do tego, aby osoby były zatrudnione przez Wykonawcę (lub Podwykonawcę) na podstawie umowy o prac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2)</w:t>
        <w:tab/>
        <w:t>Na każde żądanie Zamawiającego Wykonawca zobowiązany jest do przedłożenia dowodów potwierdzających realizację wymogu zatrudnienia, wszystkich osób, które będą pełniły obowiązki ratownika wodnego na pływalni, na podstawie umowy o pracę w rozumieniu przepisów Kodeksu pracy, w szczególności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)</w:t>
        <w:tab/>
        <w:t>Oświadczenie Wykonawcy o zatrudnieniu na podstawie umowy o pracę osób bezpośrednio</w:t>
        <w:tab/>
        <w:t xml:space="preserve">wykonujących usługę. Oświadczenie to powinno zawierać w szczególności: dokładne określenie podmiotu składającego oświadczenie, datę złożenia oświadczenia, wskazanie, że </w:t>
        <w:tab/>
        <w:t>czynności wykonywane przez osoby pełniące obowiązki ratownika wodnego na pływalni</w:t>
        <w:tab/>
        <w:t>(wskazać wszystkie osoby z imienia i nazwiska) wykonują osoby zatrudnione na podstawie</w:t>
        <w:tab/>
        <w:t xml:space="preserve">umowy o pracę wraz ze wskazaniem liczby tych osób, rodzaju umowy o pracę i wymiaru </w:t>
        <w:tab/>
        <w:t>etatu oraz podpis osoby uprawnionej do złożenia oświadczenia w imieniu Wykonawcy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</w:t>
        <w:tab/>
        <w:t xml:space="preserve">Poświadczoną przez Wykonawcę, za zgodność z oryginałem,  kopię umów o pracę osób </w:t>
        <w:tab/>
        <w:t>pełniących obowiązki ratownika wodnego na pływalni (wraz z dokumentem regulującym zakres obowiązków, jeżeli został sporządzony). Informacje takie jak: imię i nazwisko, data zawarcia umowy, rodzaj umowy o pracę i wymiar etatu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tLeast" w:line="100" w:before="0" w:after="0"/>
        <w:jc w:val="both"/>
        <w:rPr>
          <w:rStyle w:val="Nagweklubstopka"/>
          <w:rFonts w:ascii="Calibri" w:hAnsi="Calibri" w:cs="Calibri"/>
          <w:bCs w:val="false"/>
          <w:sz w:val="24"/>
          <w:szCs w:val="24"/>
        </w:rPr>
      </w:pPr>
      <w:r>
        <w:rPr>
          <w:rFonts w:cs="Calibri"/>
          <w:sz w:val="24"/>
          <w:szCs w:val="24"/>
        </w:rPr>
        <w:tab/>
        <w:t>c)</w:t>
        <w:tab/>
        <w:t>Poświadczoną przez Wykonawcę, za zgodność z oryginałem, kopię dowodu potwierdzającego zgłoszenie pracownika przez pracodawcę do ubezpieczeń (zdrowotne i społeczne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Cs w:val="false"/>
          <w:sz w:val="24"/>
          <w:szCs w:val="24"/>
        </w:rPr>
        <w:tab/>
      </w:r>
      <w:r>
        <w:rPr>
          <w:rStyle w:val="Nagweklubstopka"/>
          <w:rFonts w:cs="Calibri"/>
          <w:b/>
          <w:sz w:val="24"/>
          <w:szCs w:val="24"/>
        </w:rPr>
        <w:t>3)</w:t>
        <w:tab/>
        <w:t>Wykonawca do każdej faktury VAT zobowiązany jest złożyć oświadczenie, o którym mowa w pkt. 2 lit. a), za okres za który obejmuje wystawiona faktur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sz w:val="24"/>
          <w:szCs w:val="24"/>
        </w:rPr>
        <w:tab/>
        <w:t>4)</w:t>
        <w:tab/>
        <w:t>Dokumenty, o których mowa w pkt. 2 lit. b) i lit. c), Wykonawca zobowiązany przedłożyć</w:t>
        <w:tab/>
        <w:t>w terminie nie krótszym niż 10 dni roboczych od dnia zgłoszenia takiego żąda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sz w:val="24"/>
          <w:szCs w:val="24"/>
        </w:rPr>
        <w:tab/>
        <w:t>5)</w:t>
        <w:tab/>
        <w:t xml:space="preserve">Zamawiający jest uprawniony do żądania uzupełnienia złożonych dokumentów lub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sz w:val="24"/>
          <w:szCs w:val="24"/>
        </w:rPr>
        <w:tab/>
        <w:tab/>
        <w:t>oświadczeń, lub żądania złożenia wyjaśnień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cs="Calibri"/>
          <w:bCs/>
          <w:sz w:val="24"/>
          <w:szCs w:val="24"/>
        </w:rPr>
      </w:pPr>
      <w:r>
        <w:rPr>
          <w:rStyle w:val="Nagweklubstopka"/>
          <w:rFonts w:cs="Calibri"/>
          <w:b/>
          <w:sz w:val="24"/>
          <w:szCs w:val="24"/>
        </w:rPr>
        <w:tab/>
        <w:t>6)</w:t>
        <w:tab/>
        <w:t xml:space="preserve">W przypadku uzasadnionych wątpliwości co do przestrzegania prawa pracy przez Wykonawcę </w:t>
        <w:tab/>
        <w:t xml:space="preserve">lub podwykonawcę, Zamawiający może zwrócić się o przeprowadzenie kontroli przez Państwową </w:t>
      </w:r>
      <w:r>
        <w:rPr>
          <w:rStyle w:val="Nagweklubstopka"/>
          <w:rFonts w:cs="Calibri"/>
          <w:b/>
          <w:color w:val="00000A"/>
          <w:sz w:val="24"/>
          <w:szCs w:val="24"/>
        </w:rPr>
        <w:t>Inspekcję Pracy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left"/>
        <w:rPr>
          <w:rFonts w:ascii="Calibri" w:hAnsi="Calibri" w:eastAsia="ArialNarrow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pewnienie ratownikom ubioru i środków ochrony indywidualnej, zgodnie z przepisami </w:t>
        <w:tab/>
        <w:t>prawa, z wyłączeniem koszulki, którą zapewnia Zamawiający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left"/>
        <w:rPr>
          <w:rFonts w:ascii="Calibri" w:hAnsi="Calibri" w:eastAsia="ArialNarrow" w:cs="Calibri"/>
          <w:bCs/>
          <w:sz w:val="24"/>
          <w:szCs w:val="24"/>
        </w:rPr>
      </w:pPr>
      <w:r>
        <w:rPr>
          <w:rFonts w:eastAsia="ArialNarrow" w:cs="Calibri" w:ascii="Calibri" w:hAnsi="Calibri"/>
          <w:bCs/>
          <w:sz w:val="24"/>
          <w:szCs w:val="24"/>
        </w:rPr>
        <w:t>W szczególności do zakresu obowiązków ratowników wodnych zatrudnionych przez</w:t>
      </w:r>
    </w:p>
    <w:p>
      <w:pPr>
        <w:pStyle w:val="Teksttreci1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left"/>
        <w:rPr>
          <w:rStyle w:val="Nagweklubstopka"/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eastAsia="ArialNarrow" w:cs="Calibri" w:ascii="Calibri" w:hAnsi="Calibri"/>
          <w:bCs/>
          <w:sz w:val="24"/>
          <w:szCs w:val="24"/>
        </w:rPr>
        <w:tab/>
        <w:t>Wykonawcę należeć będzi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ab/>
        <w:t>1)</w:t>
        <w:tab/>
        <w:t xml:space="preserve">Przed rozpoczęciem pracy zapoznanie się z Regulaminem Pływalni, Instrukcją Bezpieczeństwa </w:t>
        <w:tab/>
        <w:t>Pożarowego oraz Instrukcją Alarmow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ab/>
        <w:t>2)</w:t>
        <w:tab/>
        <w:t>Zapewnienie stałej kontroli niecki basenowej oraz lustra wody na pływalni, stałego dozoru</w:t>
        <w:tab/>
        <w:t>bezpiecznego korzystania z atrakcji oraz reagowanie na każdy sygnał wzywania pomoc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ab/>
        <w:t>3)</w:t>
        <w:tab/>
        <w:t xml:space="preserve">Organizowanie pomocy i ratowanie osób, które uległy wypadkowi lub są narażone n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>niebezpieczeństwo utraty życia i zdrow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ab/>
        <w:t>4)</w:t>
        <w:tab/>
        <w:t>Udzielanie pierwszej pomocy przedlekarskiej w każdym zgłoszonym wypadku z odnotowaniem w dzienniku pracy, a w razie konieczności wezwanie pogotowia ratunkowego i sporządzenie protokołu powypadkow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ab/>
        <w:t>5)</w:t>
        <w:tab/>
        <w:t xml:space="preserve">Dopilnowanie opuszczenia niecki basenowej kąpiących się po godzinach funkcjonowania </w:t>
        <w:tab/>
        <w:t xml:space="preserve"> (otwarcia) pływalni oraz sprawdzenie stanu i kompletności sprzętu ratownicz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ab/>
        <w:t>6)</w:t>
        <w:tab/>
        <w:t xml:space="preserve">Nadzór nad przestrzeganiem regulaminu pływalni, harmonogramu zajęć, zaleceń oraz </w:t>
        <w:tab/>
        <w:t xml:space="preserve">stosowanie odpowiednich procedur postępowania w przypadku ich łamania lub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>nieprzestrzega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color w:val="00000A"/>
          <w:sz w:val="24"/>
          <w:szCs w:val="24"/>
        </w:rPr>
        <w:tab/>
        <w:t>7)</w:t>
        <w:tab/>
        <w:t xml:space="preserve">Każde zdarzenie lub przypadek złamania regulaminu (np. prowadzenia nauki/doskonalenia pływania, rekreacji ruchowej w wodzie) winien być odnotowany w dzienniku pracy ratowników. Informacja powinna również zawierać opis podjętych przez ratownika czynności </w:t>
        <w:tab/>
        <w:t xml:space="preserve">wobec zaistniałego zdarzenia lub osoby naruszającej </w:t>
      </w:r>
      <w:r>
        <w:rPr>
          <w:rStyle w:val="Nagweklubstopka"/>
          <w:rFonts w:cs="Calibri"/>
          <w:b/>
          <w:sz w:val="24"/>
          <w:szCs w:val="24"/>
        </w:rPr>
        <w:t xml:space="preserve">regulamin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sz w:val="24"/>
          <w:szCs w:val="24"/>
        </w:rPr>
        <w:tab/>
        <w:t>8)</w:t>
        <w:tab/>
        <w:t>Sygnalizowanie za pomocą urządzeń alarmowych wszelkich przekroczeń porządku obowiązującego na hali basenowej, oraz pomaganie w akcji ewakuacyjnej na obiekcie zgodnie procedur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sz w:val="24"/>
          <w:szCs w:val="24"/>
        </w:rPr>
        <w:tab/>
        <w:t>9)</w:t>
        <w:tab/>
        <w:t xml:space="preserve">Kontrola stanu sanitarnego osób wchodzących do hali basenowej, a w szczególności mycia się </w:t>
        <w:tab/>
        <w:t xml:space="preserve">pod natryskiem z użyciem środków myjących oraz zdezynfekowania stóp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sz w:val="24"/>
          <w:szCs w:val="24"/>
        </w:rPr>
        <w:tab/>
        <w:t>10)</w:t>
        <w:tab/>
        <w:t>Udzielanie pomocy w organizowaniu imprez sportowych i zawodów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sz w:val="24"/>
          <w:szCs w:val="24"/>
        </w:rPr>
        <w:tab/>
        <w:t>11)</w:t>
        <w:tab/>
        <w:t>Współpracowanie z działem technicznym w zakresie bezpieczeństwa i prawidłowego funkcjonowania urządzeń znajdujących się w hali basenow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Style w:val="Nagweklubstopka"/>
          <w:rFonts w:cs="Calibri"/>
          <w:b/>
          <w:sz w:val="24"/>
          <w:szCs w:val="24"/>
        </w:rPr>
        <w:tab/>
        <w:t>12)</w:t>
        <w:tab/>
        <w:t xml:space="preserve">Do obowiązków ratowników podległych Wykonawcy należy ponadto zapobieganie wszelkim szkodom materialnym wyrządzanym przez użytkowników krytej pływalni. W sytuacji </w:t>
        <w:tab/>
        <w:t>zaistnienia takich szkód, fakt ten musi być natychmiast zgłoszony do zarządc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Style w:val="Nagweklubstopka"/>
          <w:rFonts w:cs="Calibri"/>
          <w:b/>
          <w:sz w:val="24"/>
          <w:szCs w:val="24"/>
        </w:rPr>
        <w:tab/>
        <w:t>13)</w:t>
        <w:tab/>
        <w:t>Dbania o dobre imię Zamawiającego oraz Wykonawcy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Style w:val="Nagweklubstopka"/>
          <w:rFonts w:cs="Calibri"/>
          <w:sz w:val="24"/>
          <w:szCs w:val="24"/>
        </w:rPr>
        <w:t>Zakres czynności ratownika wodnego</w:t>
      </w:r>
      <w:r>
        <w:rPr>
          <w:rFonts w:cs="Calibri"/>
          <w:sz w:val="24"/>
          <w:szCs w:val="24"/>
        </w:rPr>
        <w:t xml:space="preserve"> </w:t>
      </w:r>
      <w:r>
        <w:rPr>
          <w:rStyle w:val="Nagweklubstopka"/>
          <w:rFonts w:cs="Calibri"/>
          <w:sz w:val="24"/>
          <w:szCs w:val="24"/>
        </w:rPr>
        <w:t>przed otwarciem obiektu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)</w:t>
        <w:tab/>
        <w:t>Stawienie się do pracy co najmniej na 15 minut przed jej rozpoczęciem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)</w:t>
        <w:tab/>
        <w:t>Przebranie się w strój ratownik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)</w:t>
        <w:tab/>
        <w:t>Zapoznanie się z grafikiem dyżurów na dany dzień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)</w:t>
        <w:tab/>
        <w:t>Sprawdzenie ilości i stanu technicznego sprzętu ratowniczego w przypisanej strefie dyżuru, a w szczególnośc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)</w:t>
        <w:tab/>
        <w:t>sprawdzenie mocowania liny asekuracyjnej do koła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)</w:t>
        <w:tab/>
        <w:t>sprawdzenie pływalności koła i pasa ratowniczego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)</w:t>
        <w:tab/>
        <w:t>sprawdzenie stanu technicznego żerdzi ratowniczych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ab/>
        <w:t>d)</w:t>
        <w:tab/>
        <w:t>sprawdzenie prawidłowego sklarowania rzutek ratowniczych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5)</w:t>
        <w:tab/>
        <w:t>Montaż lin torowych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6)</w:t>
        <w:tab/>
        <w:t xml:space="preserve">Przegląd niecki basenowej w przypisanej strefie dyżuru poprzez obchód jej dookoła i sprawdzenie stanu technicznego elementów niecki (dno, obrzeża, lustro wody, przelewy, </w:t>
        <w:tab/>
        <w:t xml:space="preserve">zamocowanie drabinek, słupków startowych, mocowanie poręczy, mocowanie lin torowych, </w:t>
        <w:tab/>
        <w:t>mocowania kratek przelewowych, stan stanowiska ratowniczego, itp.)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7)</w:t>
        <w:tab/>
        <w:t>Sprawdzenie czystości niecki w przypisanej strefie dyżur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8)</w:t>
        <w:tab/>
        <w:t>Odebranie od osoby odpowiedzialnej informacji o dobrym stanie technicznym wszystkich urządzeń rekreacyjnych i sportowych na hali basenowej i możliwości ich bezpiecznego użytkowania lub konieczności ich wyłączenia z eksploatacji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)</w:t>
        <w:tab/>
        <w:t>Sprawdzenie ilości, stanu technicznego i okresu przydatności do użytku sprzętu i środków pierwszej pomocy, a w szczególnośc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)</w:t>
        <w:tab/>
        <w:t>kompletności i stanu technicznego sprzętu do tlenoterapii (butli, reduktora, masek, worka samorozprężalnego, ssaka) oraz ciśnienia tlenu,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)</w:t>
        <w:tab/>
        <w:t>kompletności i stanu technicznego deski ortopedycznej i kołnierzy ortopedycznych,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)</w:t>
        <w:tab/>
        <w:t xml:space="preserve">kompletności i stanu technicznego defibrylatora, a w szczególności stanu naładowania </w:t>
        <w:tab/>
        <w:t>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0)</w:t>
        <w:tab/>
        <w:t>Sprawdzenie kompletności i stanu technicznego windy dla osób niepełnosprawnych,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a w szczególności stanu naładowania 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1)</w:t>
        <w:tab/>
        <w:t xml:space="preserve">Sprawdzenie stanu technicznego oraz poprawności funkcjonowania środków łączności, </w:t>
        <w:tab/>
        <w:t>a w szczególności stanu naładowania 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2)</w:t>
        <w:tab/>
        <w:t>Sprawdzenie stanu technicznego oraz poprawności funkcjonowania systemu nagłaśniającego (radiowęzła)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3)</w:t>
        <w:tab/>
        <w:t>Sprawdzenie stanu technicznego oraz poprawności funkcjonowania systemu monitoring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4)</w:t>
        <w:tab/>
        <w:t xml:space="preserve">Sprawdzenie temperatury wody niecki basenowej w przypisanej strefie dyżuru i temperatury powietrza w hali basenowej i wpisanie ich do </w:t>
      </w:r>
      <w:r>
        <w:rPr>
          <w:rStyle w:val="TeksttreciKursywa"/>
          <w:rFonts w:cs="Calibri" w:ascii="Calibri" w:hAnsi="Calibri"/>
          <w:sz w:val="24"/>
          <w:szCs w:val="24"/>
        </w:rPr>
        <w:t>Dziennika pracy ratownika</w:t>
      </w:r>
      <w:r>
        <w:rPr>
          <w:rFonts w:cs="Calibri" w:ascii="Calibri" w:hAnsi="Calibri"/>
          <w:sz w:val="24"/>
          <w:szCs w:val="24"/>
        </w:rPr>
        <w:t xml:space="preserve"> oraz na tablicę </w:t>
        <w:tab/>
        <w:t>informacyjną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5)</w:t>
        <w:tab/>
        <w:t xml:space="preserve">Wpisanie do </w:t>
      </w:r>
      <w:r>
        <w:rPr>
          <w:rStyle w:val="TeksttreciKursywa"/>
          <w:rFonts w:cs="Calibri" w:ascii="Calibri" w:hAnsi="Calibri"/>
          <w:sz w:val="24"/>
          <w:szCs w:val="24"/>
        </w:rPr>
        <w:t>Dziennika pracy ratownika</w:t>
      </w:r>
      <w:r>
        <w:rPr>
          <w:rFonts w:cs="Calibri" w:ascii="Calibri" w:hAnsi="Calibri"/>
          <w:sz w:val="24"/>
          <w:szCs w:val="24"/>
        </w:rPr>
        <w:t xml:space="preserve"> wszelkich wniosków i uwag dotyczących stanu technicznego urządzeń, sprzętu i wyposażenia i ewentualnych usterek z jednoczesnym powiadomieniem Kierownika obiektu lub konserw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6)</w:t>
        <w:tab/>
        <w:t xml:space="preserve">Potwierdzenie podpisem w </w:t>
      </w:r>
      <w:r>
        <w:rPr>
          <w:rStyle w:val="TeksttreciKursywa"/>
          <w:rFonts w:cs="Calibri" w:ascii="Calibri" w:hAnsi="Calibri"/>
          <w:sz w:val="24"/>
          <w:szCs w:val="24"/>
        </w:rPr>
        <w:t>Dzienniku pracy ratownika</w:t>
      </w:r>
      <w:r>
        <w:rPr>
          <w:rFonts w:cs="Calibri" w:ascii="Calibri" w:hAnsi="Calibri"/>
          <w:sz w:val="24"/>
          <w:szCs w:val="24"/>
        </w:rPr>
        <w:t xml:space="preserve"> faktu oraz godziny objęcia dyżur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7)</w:t>
        <w:tab/>
        <w:t>Powiadomienie obsługi kasy pływalni o gotowości przypisanej strefy dyżuru do pracy</w:t>
        <w:tab/>
        <w:t>i ewentualnym wyłączeniu poszczególnych akwenów lub urządzeń z możliwości korzystania przez klientów.</w:t>
      </w:r>
    </w:p>
    <w:p>
      <w:pPr>
        <w:pStyle w:val="Teksttreci1"/>
        <w:spacing w:lineRule="atLeast" w:line="10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2"/>
        <w:keepNext w:val="true"/>
        <w:keepLines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bookmarkStart w:id="0" w:name="bookmark0"/>
      <w:r>
        <w:rPr>
          <w:rFonts w:cs="Calibri" w:ascii="Calibri" w:hAnsi="Calibri"/>
          <w:sz w:val="24"/>
          <w:szCs w:val="24"/>
        </w:rPr>
        <w:t xml:space="preserve">Zakres czynności ratownika wodnego przy przekazywaniu dyżuru na stanowiskach </w:t>
      </w:r>
    </w:p>
    <w:p>
      <w:pPr>
        <w:pStyle w:val="Nagwek12"/>
        <w:keepNext w:val="true"/>
        <w:keepLines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bookmarkStart w:id="1" w:name="bookmark0"/>
      <w:r>
        <w:rPr>
          <w:rFonts w:cs="Calibri" w:ascii="Calibri" w:hAnsi="Calibri"/>
          <w:sz w:val="24"/>
          <w:szCs w:val="24"/>
        </w:rPr>
        <w:tab/>
        <w:t>zmianie popołudniowej</w:t>
      </w:r>
      <w:bookmarkEnd w:id="1"/>
      <w:r>
        <w:rPr>
          <w:rFonts w:cs="Calibri" w:ascii="Calibri" w:hAnsi="Calibri"/>
          <w:sz w:val="24"/>
          <w:szCs w:val="24"/>
        </w:rPr>
        <w:t>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)</w:t>
        <w:tab/>
        <w:t xml:space="preserve">Stawienie się do pracy ratownika obejmującego dyżur, co najmniej na 15 minut przed 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ozpoczęciem pracy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)</w:t>
        <w:tab/>
        <w:t>Przebranie się w strój ratownik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)</w:t>
        <w:tab/>
        <w:t>Zapoznanie się z grafikiem dyżurów na dany dzień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)</w:t>
        <w:tab/>
        <w:t xml:space="preserve">Ratownik obejmujący dyżur dokonuje sprawdzenia ilości i stanu technicznego sprzętu 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atowniczego w przypisanej strefie dyżuru, a w szczególnośc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)</w:t>
        <w:tab/>
        <w:t>sprawdzenie mocowania liny asekuracyjnej do koła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ab/>
        <w:t>b)</w:t>
        <w:tab/>
        <w:t>sprawdzenie pływalności koła i pasa ratowniczego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)</w:t>
        <w:tab/>
        <w:t>sprawdzenie stanu technicznego żerdzi ratowniczych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)</w:t>
        <w:tab/>
        <w:t>sprawdzenie prawidłowego sklarowania rzutek ratowniczych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5)</w:t>
        <w:tab/>
        <w:t xml:space="preserve">Ratownik obejmujący dyżur dokonuje przeglądu niecki basenowej w przypisanej strefie 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dyżuru poprzez obchód jej dookoła i sprawdzenie stanu technicznego elementów niecki (dno, </w:t>
        <w:tab/>
        <w:t xml:space="preserve">obrzeża, lustro wody, przelewy, zamocowanie drabinek, słupków startowych, mocowanie </w:t>
        <w:tab/>
        <w:t>poręczy, mocowanie lin torowych, mocowania kratek przelewowych, stan stanowiska ratowniczego, itp.)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6)</w:t>
        <w:tab/>
        <w:t>Ratownik obejmujący dyżur dokonuje sprawdzenia czystości niecki w przypisanej strefie dyżur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7)</w:t>
        <w:tab/>
        <w:t xml:space="preserve">Ratownik obejmujący dyżur dokonuje sprawdzenia ilości i stanu technicznego sprzętu i 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środków pierwszej pomocy, a w szczególnośc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)</w:t>
        <w:tab/>
        <w:t xml:space="preserve">kompletności i stanu technicznego sprzętu do tlenoterapii (butli, reduktora, masek, worka </w:t>
        <w:tab/>
        <w:t>samorozprężalnego, ssaka) oraz ciśnienia tlenu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)</w:t>
        <w:tab/>
        <w:t>kompletności i stanu technicznego deski ortopedycznej i kołnierzy ortopedycznych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)</w:t>
        <w:tab/>
        <w:t xml:space="preserve">kompletności i stanu technicznego defibrylatora, a w szczególności stanu naładowania </w:t>
        <w:tab/>
        <w:t>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8)</w:t>
        <w:tab/>
        <w:t>Ratownik obejmujący dyżur dokonuje sprawdzenia kompletności i stanu technicznego windy dla osób niepełnosprawnych, a w szczególności stanu naładowania 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)</w:t>
        <w:tab/>
        <w:t xml:space="preserve">Ratownik obejmujący dyżur dokonuje sprawdzenia stanu technicznego oraz poprawności </w:t>
        <w:tab/>
        <w:t>funkcjonowania środków łączności, a w szczególności stanu naładowania 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0)</w:t>
        <w:tab/>
        <w:t xml:space="preserve">Ratownik obejmujący dyżur dokonuje sprawdzenia temperatury wody w przypisanej strefie </w:t>
        <w:tab/>
        <w:t xml:space="preserve">dyżuru i temperatury powietrza w hali basenowej i wpisuje ich wartości do </w:t>
      </w:r>
      <w:r>
        <w:rPr>
          <w:rStyle w:val="TeksttreciKursywa"/>
          <w:rFonts w:cs="Calibri" w:ascii="Calibri" w:hAnsi="Calibri"/>
          <w:sz w:val="24"/>
          <w:szCs w:val="24"/>
        </w:rPr>
        <w:t xml:space="preserve">Dziennika pracy </w:t>
        <w:tab/>
        <w:t>ratownika</w:t>
      </w:r>
      <w:r>
        <w:rPr>
          <w:rFonts w:cs="Calibri" w:ascii="Calibri" w:hAnsi="Calibri"/>
          <w:sz w:val="24"/>
          <w:szCs w:val="24"/>
        </w:rPr>
        <w:t xml:space="preserve"> oraz na tablicę informacyjną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1)</w:t>
        <w:tab/>
        <w:t>Ratownicy przekazują sobie nadzór nad przypisana strefą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2)</w:t>
        <w:tab/>
        <w:t xml:space="preserve">Ratownik zdający dyżur dokonuje wpisu w </w:t>
      </w:r>
      <w:r>
        <w:rPr>
          <w:rStyle w:val="TeksttreciKursywa"/>
          <w:rFonts w:cs="Calibri" w:ascii="Calibri" w:hAnsi="Calibri"/>
          <w:sz w:val="24"/>
          <w:szCs w:val="24"/>
        </w:rPr>
        <w:t>Dzienniku pracy ratownika</w:t>
      </w:r>
      <w:r>
        <w:rPr>
          <w:rFonts w:cs="Calibri" w:ascii="Calibri" w:hAnsi="Calibri"/>
          <w:sz w:val="24"/>
          <w:szCs w:val="24"/>
        </w:rPr>
        <w:t xml:space="preserve"> z przebiegu dyżuru,</w:t>
        <w:tab/>
        <w:t>a w szczególnośc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a)</w:t>
        <w:tab/>
        <w:t>wypadków i urazów mających miejsce w trakcie dyżuru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b)</w:t>
        <w:tab/>
        <w:t>faktu udzielenia pomocy przedlekarskiej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)</w:t>
        <w:tab/>
        <w:t>faktu podjęcia akcji ratowniczej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3)</w:t>
        <w:tab/>
        <w:t xml:space="preserve">Ratownik zdający dyżur dokonuje wpisu w </w:t>
      </w:r>
      <w:r>
        <w:rPr>
          <w:rStyle w:val="TeksttreciKursywa"/>
          <w:rFonts w:cs="Calibri" w:ascii="Calibri" w:hAnsi="Calibri"/>
          <w:sz w:val="24"/>
          <w:szCs w:val="24"/>
        </w:rPr>
        <w:t>Dzienniku pracy ratownika</w:t>
      </w:r>
      <w:r>
        <w:rPr>
          <w:rFonts w:cs="Calibri" w:ascii="Calibri" w:hAnsi="Calibri"/>
          <w:sz w:val="24"/>
          <w:szCs w:val="24"/>
        </w:rPr>
        <w:t xml:space="preserve"> odnośnie do stanu</w:t>
        <w:tab/>
        <w:t xml:space="preserve">technicznego urządzeń, sprzętu i wyposażenia i ewentualnych usterek. Zauważone usterki </w:t>
        <w:tab/>
        <w:t>niezwłocznie zgłasza służbie konserwatorskiej lub Kierownikowi obiekt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4)</w:t>
        <w:tab/>
        <w:t xml:space="preserve">Ratownik zdający dyżur dokonuje wpisu do </w:t>
      </w:r>
      <w:r>
        <w:rPr>
          <w:rStyle w:val="TeksttreciKursywa"/>
          <w:rFonts w:cs="Calibri" w:ascii="Calibri" w:hAnsi="Calibri"/>
          <w:sz w:val="24"/>
          <w:szCs w:val="24"/>
        </w:rPr>
        <w:t xml:space="preserve">Dziennika pracy ratownika </w:t>
      </w:r>
      <w:r>
        <w:rPr>
          <w:rFonts w:cs="Calibri" w:ascii="Calibri" w:hAnsi="Calibri"/>
          <w:sz w:val="24"/>
          <w:szCs w:val="24"/>
        </w:rPr>
        <w:t xml:space="preserve">rodzaju i ilości </w:t>
        <w:tab/>
        <w:t>zużytych środków sanitarnych i sprzętu medycznego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5)</w:t>
        <w:tab/>
        <w:t xml:space="preserve">Ratownik zdający dyżur wspólnie z ratownikiem obejmującym dyżur potwierdzają podpisami </w:t>
        <w:tab/>
        <w:t xml:space="preserve">w </w:t>
      </w:r>
      <w:r>
        <w:rPr>
          <w:rStyle w:val="TeksttreciKursywa"/>
          <w:rFonts w:cs="Calibri" w:ascii="Calibri" w:hAnsi="Calibri"/>
          <w:sz w:val="24"/>
          <w:szCs w:val="24"/>
        </w:rPr>
        <w:t>Dzienniku pracy ratownika</w:t>
      </w:r>
      <w:r>
        <w:rPr>
          <w:rFonts w:cs="Calibri" w:ascii="Calibri" w:hAnsi="Calibri"/>
          <w:sz w:val="24"/>
          <w:szCs w:val="24"/>
        </w:rPr>
        <w:t xml:space="preserve"> fakt oraz godzinę przekazania dyżur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Style w:val="Nagweklubstopka"/>
          <w:rFonts w:cs="Calibri" w:ascii="Calibri" w:hAnsi="Calibri"/>
          <w:sz w:val="24"/>
          <w:szCs w:val="24"/>
        </w:rPr>
        <w:t>Zakres czynności ratownika przy zamykaniu pływaln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)</w:t>
        <w:tab/>
        <w:t>Ratownik sygnalizuje klientom koniec pracy basenu za pomocą informacji przez radiowęzeł lub sygnałem dźwiękowym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)</w:t>
        <w:tab/>
        <w:t xml:space="preserve">Po opuszczeniu hali basenowej przez ostatniego klienta ratownik dokonuje przeglądu niecki </w:t>
        <w:tab/>
        <w:t>basenowej i jacuzzi, poprzez obchód ich dookoła i sprawdzenie stanu technicznego elementów niecki (dno, obrzeża, lustro wody, przelewy, zamocowanie drabinek, słupków startowych, mocowanie poręczy, mocowanie lin torowych, mocowania kratek przelewowych, stan stanowiska ratowniczego, itp.) oraz sprawdzenie czy w wodzie nie pozostały przedmioty lub osoby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3)</w:t>
        <w:tab/>
        <w:t xml:space="preserve">Dokonanie wpisu w </w:t>
      </w:r>
      <w:r>
        <w:rPr>
          <w:rStyle w:val="TeksttreciKursywa"/>
          <w:rFonts w:cs="Calibri" w:ascii="Calibri" w:hAnsi="Calibri"/>
          <w:sz w:val="24"/>
          <w:szCs w:val="24"/>
        </w:rPr>
        <w:t>Dzienniku pracy ratownika</w:t>
      </w:r>
      <w:r>
        <w:rPr>
          <w:rFonts w:cs="Calibri" w:ascii="Calibri" w:hAnsi="Calibri"/>
          <w:sz w:val="24"/>
          <w:szCs w:val="24"/>
        </w:rPr>
        <w:t xml:space="preserve"> z przebiegu dyżuru, a w szczególnośc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)</w:t>
        <w:tab/>
        <w:t>wypadków i urazów mających miejsce w trakcie dyżuru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)</w:t>
        <w:tab/>
        <w:t>faktu udzielenia pomocy przedlekarskiej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)</w:t>
        <w:tab/>
        <w:t>faktu podjęcia akcji ratowniczej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)</w:t>
        <w:tab/>
        <w:t>Sprawdzenie ilości i stanu technicznego sprzętu ratowniczego w przypisanej strefie dyżuru,</w:t>
        <w:tab/>
        <w:t>a w szczególnośc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)</w:t>
        <w:tab/>
        <w:t>sprawdzenie mocowania liny asekuracyjnej do koła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)</w:t>
        <w:tab/>
        <w:t>sprawdzenie pływalności koła i pasa ratowniczego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)</w:t>
        <w:tab/>
        <w:t>sprawdzenie stanu technicznego żerdzi ratowniczych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)</w:t>
        <w:tab/>
        <w:t>sprawdzenie prawidłowego sklarowania rzutek ratowniczych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5)</w:t>
        <w:tab/>
        <w:t xml:space="preserve">Sprawdzenie ilości i stanu technicznego sprzętu i środków pierwszej pomocy, 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w szczególności: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)</w:t>
        <w:tab/>
        <w:t>kompletności i stanu technicznego sprzętu do tlenoterapii (butli, reduktora, masek, worka samorozprężalnego, ssaka) oraz ciśnienia tlenu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)</w:t>
        <w:tab/>
        <w:t>kompletności i stanu technicznego deski ortopedycznej i kołnierzy ortopedycznych;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)</w:t>
        <w:tab/>
        <w:t xml:space="preserve">kompletności i stanu technicznego defibrylatora, a w szczególności stanu naładowania </w:t>
        <w:tab/>
        <w:t>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6)</w:t>
        <w:tab/>
        <w:t xml:space="preserve">Sprawdzenie kompletności i stanu technicznego windy dla osób niepełnosprawnych, 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w szczególności stanu naładowania 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7)</w:t>
        <w:tab/>
        <w:t>Sprawdzenie stanu technicznego oraz poprawności funkcjonowania środków łączności,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w szczególności stanu naładowania akumulatora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8)</w:t>
        <w:tab/>
        <w:t>Sprawdzenie stanu technicznego oraz poprawności funkcjonowania systemu nagłaśniającego (radiowęzła)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)</w:t>
        <w:tab/>
        <w:t>Sprawdzenie stanu technicznego oraz poprawności funkcjonowania systemu monitoring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0)</w:t>
        <w:tab/>
        <w:t xml:space="preserve">Dokonanie wpisu w </w:t>
      </w:r>
      <w:r>
        <w:rPr>
          <w:rStyle w:val="TeksttreciKursywa"/>
          <w:rFonts w:cs="Calibri" w:ascii="Calibri" w:hAnsi="Calibri"/>
          <w:sz w:val="24"/>
          <w:szCs w:val="24"/>
        </w:rPr>
        <w:t>Dzienniku pracy ratownika</w:t>
      </w:r>
      <w:r>
        <w:rPr>
          <w:rFonts w:cs="Calibri" w:ascii="Calibri" w:hAnsi="Calibri"/>
          <w:sz w:val="24"/>
          <w:szCs w:val="24"/>
        </w:rPr>
        <w:t xml:space="preserve"> odnośnie stanu technicznego urządzeń, sprzętu i wyposażenia i ewentualnych usterek. Zauważone usterki niezwłocznie zgłaszane są służbie konserwatorskiej lub Kierownikowi obiekt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1)</w:t>
        <w:tab/>
        <w:t xml:space="preserve">Dokonanie wpisu do </w:t>
      </w:r>
      <w:r>
        <w:rPr>
          <w:rStyle w:val="TeksttreciKursywa"/>
          <w:rFonts w:cs="Calibri" w:ascii="Calibri" w:hAnsi="Calibri"/>
          <w:sz w:val="24"/>
          <w:szCs w:val="24"/>
        </w:rPr>
        <w:t>Dziennika pracy punktu sanitarnego</w:t>
      </w:r>
      <w:r>
        <w:rPr>
          <w:rFonts w:cs="Calibri" w:ascii="Calibri" w:hAnsi="Calibri"/>
          <w:sz w:val="24"/>
          <w:szCs w:val="24"/>
        </w:rPr>
        <w:t xml:space="preserve"> o rodzaju i ilości zużytych środków sanitarnych i sprzętu medycznego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2)</w:t>
        <w:tab/>
        <w:t>Demontaż lin torowych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3)</w:t>
        <w:tab/>
        <w:t>Sprawdzenie w obsłudze Kasy czy wszyscy klienci opuścili pływalnię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4)</w:t>
        <w:tab/>
        <w:t xml:space="preserve">W przypadku informacji z Kasy o nie opuszczeniu przez wszystkich klientów strefy mokrej pływalni - dokonanie obchodu zaplecza szatni, natrysków, zaplecza sanitarnego. W razie </w:t>
        <w:tab/>
        <w:t xml:space="preserve">znalezienia osoby w części basenowej, powiadomienie o sytuacji kierownika lub osoby </w:t>
        <w:tab/>
        <w:t>upoważnionej i w razie potrzeby podjęcie natychmiastowych działań ratowniczych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15)</w:t>
        <w:tab/>
        <w:t xml:space="preserve">Potwierdzenie podpisem w </w:t>
      </w:r>
      <w:r>
        <w:rPr>
          <w:rStyle w:val="TeksttreciKursywa"/>
          <w:rFonts w:cs="Calibri" w:ascii="Calibri" w:hAnsi="Calibri"/>
          <w:sz w:val="24"/>
          <w:szCs w:val="24"/>
        </w:rPr>
        <w:t>Dzienniku pracy ratownika</w:t>
      </w:r>
      <w:r>
        <w:rPr>
          <w:rFonts w:cs="Calibri" w:ascii="Calibri" w:hAnsi="Calibri"/>
          <w:sz w:val="24"/>
          <w:szCs w:val="24"/>
        </w:rPr>
        <w:t xml:space="preserve"> faktu oraz godziny zakończenia </w:t>
        <w:tab/>
        <w:t>dyżuru.</w:t>
      </w:r>
    </w:p>
    <w:p>
      <w:pPr>
        <w:pStyle w:val="Teksttreci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res czynności ratownika nadzór nad grupą zorganizowaną: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rozpoczęciem zajęć nadzorowanie zbiórki uczestników z obecnością opiekuna grupy i/lub instruktora i ustalenie stanu ilościowego uczestników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czy nie jest przekroczony limit liczebności uczestników na jednego opiekuna grupy i/lub instruktora prowadzącego zajęcia. W razie stwierdzenia przekroczenia limitu nie dopuszczenie grupy do zajęć i poinformowanie o tym fakcie kierownika pływalni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godnienie z opiekunem grupy i/lub instruktorem prowadzącym zajęcia sposobów  sygnalizacji akustycznej oraz ilości i rodzaju użytkowanego sprzętu i urządzeń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egzekwowania od opiekuna grupy i/lub instruktora prowadzącego zajęcia jednolitego oznakowania grupy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zekwowanie od opiekuna grupy i/lub instruktora prowadzącego zajęcia przebrania się w strój kąpielowy lub sportowy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zekwowanie od opiekuna grupy jego stałej obecności podczas zajęć i sprawowania nadzoru nad stosowaniem się uczestników do postanowień regulaminu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zielenie obszaru przeznaczonego do kąpieli grupy poprzez założenie liny toru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wieszenie tabliczki „Tor zarezerwowany”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ła obserwacja lustra wody oraz reagowanie na sytuacje zagrażające bezpieczeństwu  kąpiących się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gowanie na wszelkie próby naruszenia obowiązującego regulaminu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zakończeniem pobytu wyegzekwowanie od opiekuna grupy i/lub instruktora prowadzącego zajęcia złożenia w wyznaczonym miejscu sprzętu sportowego, pływackiego lub ratowniczego,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zakończeniu zajęć nadzorowanie zbiórki uczestników z obecnością opiekuna grupy ¡/lub instruktora i ustalenie stanu ilościowego uczestników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00" w:before="0" w:after="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 poważnych uchybień w zakresie przestrzegania regulaminów obowiązujących na terenie pływalni przerwanie zajęć i poinformowanie o tym fakcie kierownika pływalni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przekaże Wykonawcy następujące wyposażenie i pomieszczenia: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rzęt medyczny, leki i artykuły sanitarne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mawiający przekaże protokolarnie Wykonawcy następujący sprzęt do udzielania pierwszej  pomocy przedmedycznej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Sprzęt do resuscytacji krążeniowo-oddechowej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sak ręczny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eczka do sztucznego oddychania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rki ustno-gardłowe dla dzieci i dorosłych 1 kpl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ka twarzowa dla dzieci i dorosłych po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ek samorozprężalny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ka tlenowa dla dorosłego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ka tlenowa dla dziecka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zerwuar tlenowy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ąsy tlenowe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duktor tlenowy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utla tlenowa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Środki opatrunkowe:</w:t>
      </w:r>
    </w:p>
    <w:p>
      <w:pPr>
        <w:pStyle w:val="Normal"/>
        <w:spacing w:lineRule="atLeast" w:line="10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Gaza jałow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1 szt.</w:t>
      </w:r>
    </w:p>
    <w:p>
      <w:pPr>
        <w:pStyle w:val="Normal"/>
        <w:spacing w:lineRule="atLeast" w:line="100" w:before="0" w:after="0"/>
        <w:ind w:left="567" w:hanging="0"/>
        <w:jc w:val="both"/>
        <w:rPr/>
      </w:pPr>
      <w:r>
        <w:rPr>
          <w:rFonts w:cs="Calibri"/>
          <w:sz w:val="24"/>
          <w:szCs w:val="24"/>
        </w:rPr>
        <w:t>Gaza jałowa 0,5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za jałowa 9x9 cm 5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za jałowa 7x7 cm 5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za jałowa 5x5 cm 10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ska elastyczna 12 cm 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ska elastyczna 10 cm 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ska elastyczna 8 cm 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ska dziana 15 cm 5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ska dziana 10 cm 5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ska dziana 5 cm 5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atki opatrunkowe 1 kpl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trunki hydrożelowe schładzające 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lepiec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ster z opatrunkiem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usta trójkątna 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trunek na głowę 3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yna usztywniająca – różne rozmiary 3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łnierz ortopedyczny dla dorosłych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łnierz ortopedyczny pediatryczny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c termiczny 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ękawiczki jednorazowe 1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ki ochronne 6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życzki zakrzywione 1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ek czerwony na odpady medyczne 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sze ratunkowe 1 szt.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eska ortopedyczna z kołnierzem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Leki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ek dezynfekujący 2 szt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y na oparzenia 1 szt.</w:t>
      </w:r>
    </w:p>
    <w:p>
      <w:pPr>
        <w:pStyle w:val="Normal"/>
        <w:spacing w:lineRule="atLeast" w:line="10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ek do dezynfekcji rąk 1 szt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rzęt ratunkow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koła ratunkowe z linką – 3 sz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asy ratownicze – 1 sz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Rzutka ratownicza– 2 sz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żerdzie o długości co najmniej 4 m – 2 sz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kustyczny sygnał alarmowy typu gwizdek lub syrena – 1 sz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rzekaże protokolarnie ww. sprzęt Wykonawcy na czas wykonywania usługi. Wykonawca będzie dokonywał bieżących konserwacji sprzętu oraz uzupełniał w przypadkach ich zużycia lub utracenia ich ważnośc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anowiska ratownicz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szulki osobom bezpośrednio wykonującym usługę wg sporządzonej list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mieszczenie na potrzeby udzielania pierwszej pomoc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rzekaże protokolarnie Wykonawcy pomieszczenie wyposażone m.in.  w kozetkę medyczną  oraz pomieszczenie sanitariatu. Wykonawca będzie wykorzystywał  pomieszczenie wyłącznie na potrzeby wykonywania usługi, w szczególności udzielania pierwszej  pomocy przedmedycznej. Wykonawca protokolarnie zwróci pomieszczenia wraz  z wyposażeniem w niepogorszonym stanie po zakończeniu usługi. Po stronie Wykonawcy jest  wykonywanie usuwania usterek w pomieszczeniu, wynikających z użytkowania pomieszczeni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posażenie przekazane Wykonawcy przez Zamawiającego musi być sprawne, uzupełniane w </w:t>
        <w:tab/>
        <w:t xml:space="preserve">ilości zgodnej z wymaganiami Zamawiającego. W przypadku zużycia, zniszczenia jakiegokolwiek sprzętu bądź elementu wyposażenia, Wykonawca zobligowany jest do uzupełnienia braków </w:t>
        <w:tab/>
        <w:t>natychmiastowo. Po zakończeniu umowy Wykonawca zwróci sprzęt w ilości i jakości jaką otrzymał od Zamawiającego przed rozpoczęciem wykonywania usług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kończeniu umowy Wykonawca zwróci sprzęt w ilości i jakości jaką otrzymał od Zamawiającego przed rozpoczęciem wykonywania usługi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 zapewnia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stępujący sprzęt oraz wyposażenie na czas wykonywania usługi: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</w:t>
        <w:tab/>
        <w:t>Wyposażenie w sprzęt łączno</w:t>
      </w:r>
      <w:bookmarkStart w:id="2" w:name="_GoBack"/>
      <w:bookmarkEnd w:id="2"/>
      <w:r>
        <w:rPr>
          <w:rFonts w:cs="Calibri"/>
          <w:b/>
          <w:sz w:val="24"/>
          <w:szCs w:val="24"/>
        </w:rPr>
        <w:t>ści dostępne w godzinach świadczenia usługi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any jest własnym staraniem i na własny koszt do bieżącego </w:t>
      </w:r>
      <w:r>
        <w:rPr>
          <w:rFonts w:cs="Calibri"/>
          <w:b/>
          <w:sz w:val="24"/>
          <w:szCs w:val="24"/>
        </w:rPr>
        <w:t>uzupełniania sprzętu medycznego, leków, artykułów sanitarnych</w:t>
      </w:r>
      <w:r>
        <w:rPr>
          <w:rFonts w:cs="Calibri"/>
          <w:sz w:val="24"/>
          <w:szCs w:val="24"/>
        </w:rPr>
        <w:t xml:space="preserve"> wymaganych </w:t>
      </w:r>
      <w:r>
        <w:rPr>
          <w:rFonts w:eastAsia="ArialNarrow" w:cs="Calibri"/>
          <w:sz w:val="24"/>
          <w:szCs w:val="24"/>
        </w:rPr>
        <w:t xml:space="preserve">Rozporządzeniem Ministra Spraw Wewnętrznych z dnia 27 lutego 2012r. w sprawie wymagań dotyczących wyposażenia obszarów wodnych w sprzęt ratunkowy i pomocniczy, urządzenia sygnalizacyjne i ostrzegawcze </w:t>
        <w:tab/>
        <w:t>oraz sprzęt medyczny, leki i artykuły sanitarne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Wykonawca będzie dokonywał </w:t>
      </w:r>
      <w:r>
        <w:rPr>
          <w:rFonts w:cs="Calibri"/>
          <w:b/>
          <w:sz w:val="24"/>
          <w:szCs w:val="24"/>
        </w:rPr>
        <w:t>bieżących konserwacji przekazanego sprzętu oraz uzupełniał baterie i elektrody w defibrylatorze</w:t>
      </w:r>
      <w:r>
        <w:rPr>
          <w:rFonts w:cs="Calibri"/>
          <w:sz w:val="24"/>
          <w:szCs w:val="24"/>
        </w:rPr>
        <w:t xml:space="preserve"> w przypadkach ich zużycia lub utracenia ich ważności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Wykonawca zapewni jednorazowe </w:t>
      </w:r>
      <w:r>
        <w:rPr>
          <w:rFonts w:cs="Calibri"/>
          <w:b/>
          <w:sz w:val="24"/>
          <w:szCs w:val="24"/>
        </w:rPr>
        <w:t>pojemniki/worki na odpady medyczn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5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">
    <w:name w:val="Tekst treści_"/>
    <w:qFormat/>
    <w:rPr>
      <w:rFonts w:ascii="Arial" w:hAnsi="Arial" w:eastAsia="Arial" w:cs="Arial"/>
      <w:sz w:val="23"/>
      <w:szCs w:val="23"/>
    </w:rPr>
  </w:style>
  <w:style w:type="character" w:styleId="Nagwek1">
    <w:name w:val="Nagłówek #1_"/>
    <w:qFormat/>
    <w:rPr>
      <w:rFonts w:ascii="Arial" w:hAnsi="Arial" w:eastAsia="Arial" w:cs="Arial"/>
      <w:b/>
      <w:bCs/>
      <w:sz w:val="23"/>
      <w:szCs w:val="23"/>
    </w:rPr>
  </w:style>
  <w:style w:type="character" w:styleId="Nagweklubstopka">
    <w:name w:val="Nagłówek lub stopka"/>
    <w:qFormat/>
    <w:rPr>
      <w:rFonts w:ascii="Arial" w:hAnsi="Arial" w:cs="Arial"/>
      <w:bCs/>
      <w:iCs w:val="false"/>
      <w:strike w:val="false"/>
      <w:dstrike w:val="false"/>
      <w:color w:val="000000"/>
      <w:w w:val="100"/>
      <w:position w:val="0"/>
      <w:sz w:val="23"/>
      <w:sz w:val="23"/>
      <w:szCs w:val="23"/>
      <w:vertAlign w:val="baseline"/>
      <w:lang w:val="pl-PL" w:bidi="pl-PL"/>
    </w:rPr>
  </w:style>
  <w:style w:type="character" w:styleId="TeksttreciKursywa">
    <w:name w:val="Tekst treści + 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M429676793186494426standard">
    <w:name w:val="m_429676793186494426standar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8" w:before="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Arial" w:hAnsi="Arial" w:eastAsia="Arial" w:cs="Arial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7:00Z</dcterms:created>
  <dc:creator>Szkoła Podstawowa sp 4</dc:creator>
  <dc:description/>
  <cp:keywords/>
  <dc:language>en-US</dc:language>
  <cp:lastModifiedBy>Krzysztof Mościcki</cp:lastModifiedBy>
  <cp:lastPrinted>2022-09-12T10:41:00Z</cp:lastPrinted>
  <dcterms:modified xsi:type="dcterms:W3CDTF">2023-08-17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