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31.07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/>
          <w:b/>
          <w:color w:val="000000"/>
          <w:spacing w:val="20"/>
          <w:sz w:val="28"/>
          <w:szCs w:val="2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Dostawa urządzeń wielofunkcyjnych z materiałami eksploatacyjnymi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a, modyfikuje treść specyfikacji warunków zamówienia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4"/>
        </w:rPr>
      </w:pPr>
      <w:r>
        <w:rPr>
          <w:sz w:val="24"/>
        </w:rPr>
        <w:t>Czy Zamawiający dopuści urządzenie wyposażone w dysk twardy SSD 128GB ?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8"/>
          <w:szCs w:val="24"/>
        </w:rPr>
      </w:pPr>
      <w:r>
        <w:rPr>
          <w:sz w:val="24"/>
        </w:rPr>
        <w:t>Nie zmieni to funkcjonalności sprzętu, a z pewnością zwiększy konkurencyjność ofert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4"/>
        </w:rPr>
      </w:pPr>
      <w:r>
        <w:rPr>
          <w:b/>
          <w:sz w:val="24"/>
        </w:rPr>
        <w:t>Zamawiający informuje, że podtrzymuje zapisy Opisu Przedmiotu Zamówienia. Zamawiający dopuści jedynie urządzenia wyposażone w dysk twardy o pojemności min. 250 GB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2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nosimy o rezygnację z wymagania dostarczenia dodatkowych bębnów CMYK w sytuacji, gdy bębny startowe umożliwiają wydrukowanie 200 000 stron przy pokryciu 5% dla każdego koloru. Wymaganie to w obecnym brzmieniu, ewidentnie narusza zasadę równego traktowania oferentów, ponieważ w praktyce faworyzowani są wykonawcy oferujący urządzenia posiadające mniej wydajne podzespoły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żeli bębny startowe CMYK umożliwiają wydrukowanie 200 000 stron przy pokryciu 5% dla każdego koloru, wówczas Wykonawca dostarcza jedynie bębny startowe.</w:t>
      </w:r>
    </w:p>
    <w:p>
      <w:pPr>
        <w:pStyle w:val="Normal"/>
        <w:jc w:val="both"/>
        <w:rPr/>
      </w:pPr>
      <w:r>
        <w:rPr>
          <w:b/>
          <w:sz w:val="24"/>
        </w:rPr>
        <w:t>W Opisie przedmiotu zamówienia widnieje zapi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ykonawca dołączy bębny startowe (o ile występują dla oferowanego urządzenia) oraz oryginalne bębny dodatkowe umożliwiające wydruk minimum 150 tys. stron przy pokryciu 5% dla każdego z  kolorów CMYK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związku z powyższym, jeżeli bęben startowy spełnia wymagane dla Zamawiającego mimimum, wówczas Wykonawca nie dostarcza bębnów dodatkowych.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4"/>
        </w:rPr>
        <w:t>Zamawiający informuje, że podtrzymuje zapisy Opisu przedmiotu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3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Żadna z funkcjonalności urządzenia opisanych w OPZ nie wymaga zastosowania jakiegokolwiek dysku. Nie wymagają tego również względy wydajnościowe urządzenia, ponieważ będzie ono drukowało, kopiowało i skanowało z wymaganymi w OPZ prędkościami oraz czasami, niezależnie od tego czy będzie wyposażone w dysk czy nie. W związku z tym, prosimy o wyjaśnienie, do czego w praktyce Zamawiający będzie wykorzystywał dysk o pojemności 250 GB?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wymaga aby urządzenia były wyposażone w dysk twardy o pojemności min. 250 GB, ponieważ taka pojemność pamięci masowa jest niezbędna 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przetwarzania i renderowania obrazów – urządzenia muszą przetwarzać i renderować obrazy przed wykonaniem kopii.  Posiadanie pamięci masowej umożliwia maszynie przechowywanie często używanych czcionek, logo, grafik i innych elementów. Ułatwia to szybsze przetwarzanie i poprawia wydajność procesu kopiow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poprawnego kolejkowania wydruków w urządzeniu, które jest  niezbędne ze względu na specyfikę prac wysyłanych przez Użytkowników do urządze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odbierania i wysyłania faksów, do których będzie również wykorzystywane urządzenie – pamięć masowa pomaga w buforowaniu faksów w godzinach szczytu, zapewniając płynne przetwarzanie i przesyłanie faksów;</w:t>
      </w:r>
    </w:p>
    <w:p>
      <w:pPr>
        <w:pStyle w:val="Normal"/>
        <w:jc w:val="both"/>
        <w:rPr/>
      </w:pPr>
      <w:r>
        <w:rPr>
          <w:b/>
          <w:sz w:val="24"/>
        </w:rPr>
        <w:t xml:space="preserve">- aktualizacji oprogramowania układowego  –  pamięć masowa zapewnia miejsce do przechowywania aktualizacji oprogramowania układowego. Producenci urządzeń wydają aktualizacje w celu zwiększenia wydajności, dodawania nowych funkcji lub usuwania luk </w:t>
        <w:br/>
        <w:t>w zabezpieczeniach, co jest niezwykle istotne. Dysk twardy umożliwia użytkownikowi łatwą aktualizację oprogramowania urządzenia.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4"/>
        </w:rPr>
        <w:t>Zamawiający informuje, że podtrzymuje zapisy Opisu przedmiotu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4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nawiązaniu do pytania nr 3, zwracamy się z pytaniem czy Zamawiający zaakceptuje urządzenie bez dysku lub z dyskiem SSD o pojemności 32 GB?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4"/>
        </w:rPr>
        <w:t>Zamawiający informuje, że podtrzymuje zapisy Opisu Przedmiotu Zamówienia. Zamawiający dopuści jedynie urządzenia wyposażone w dysk twardy o pojemności min. 250 GB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5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SWZ, Rozdz. XIX, Kryterium oceny ofert – Zwracamy się do Zamawiającego z prośbą o modyfikację kryterium dotyczącego bębnów na następując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4"/>
                <w:szCs w:val="20"/>
                <w:lang w:eastAsia="pl-PL"/>
              </w:rPr>
              <w:t xml:space="preserve">Zastosowanie w urządzeniu jednego bębna uniwersalnego pasującego do każdego z kolorów </w:t>
            </w:r>
            <w:r>
              <w:rPr>
                <w:b/>
                <w:bCs/>
                <w:sz w:val="24"/>
                <w:szCs w:val="20"/>
                <w:u w:val="single"/>
                <w:lang w:eastAsia="pl-PL"/>
              </w:rPr>
              <w:t>CMY (niebieskiego, czerwonego, żółtego).</w:t>
            </w:r>
            <w:r>
              <w:rPr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0"/>
                <w:lang w:eastAsia="pl-PL"/>
              </w:rPr>
            </w:pPr>
            <w:r>
              <w:rPr>
                <w:sz w:val="24"/>
                <w:szCs w:val="20"/>
                <w:lang w:eastAsia="pl-PL"/>
              </w:rPr>
              <w:t>Punktacja w niniejszym kryterium będzie przyznawana</w:t>
              <w:br/>
              <w:t>w następujący sposób:</w:t>
            </w:r>
          </w:p>
          <w:p>
            <w:pPr>
              <w:pStyle w:val="Normal"/>
              <w:spacing w:before="280" w:after="200"/>
              <w:rPr>
                <w:sz w:val="24"/>
                <w:szCs w:val="20"/>
                <w:lang w:eastAsia="pl-PL"/>
              </w:rPr>
            </w:pPr>
            <w:r>
              <w:rPr>
                <w:sz w:val="24"/>
                <w:szCs w:val="20"/>
                <w:lang w:eastAsia="pl-PL"/>
              </w:rPr>
              <w:t>- TAK – 15 pkt.</w:t>
            </w:r>
          </w:p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pl-PL"/>
              </w:rPr>
              <w:t>- NIE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pl-PL"/>
              </w:rPr>
              <w:t>1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pl-PL"/>
              </w:rPr>
              <w:t>15 pkt.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32"/>
          <w:szCs w:val="24"/>
        </w:rPr>
      </w:pPr>
      <w:r>
        <w:rPr>
          <w:sz w:val="24"/>
          <w:szCs w:val="20"/>
        </w:rPr>
        <w:t>Zwracamy uwagę Zamawiającego, że wymagając uniwersalnych bębnów będą to zawsze bębny o tej samej wydajności. W przypadku oddzielnych bębnów kolorowych i czarnego zawsze bęben czarny będzie miał zwiększoną wydajność w stosunku do kolorowych. Obecne wymaganie Zamawiającego sprowadza wydajność bębna czarnego do wydajności bębnów kolorowych. Przychylenie się do prośby Wykonawcy zwiększy konkurencyjność postępowania oraz zagwarantuje Zamawiającemu wysoką wydajność bębnów, w tym jeszcze wyższą bębna czar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b/>
          <w:sz w:val="24"/>
        </w:rPr>
        <w:t xml:space="preserve">Zamawiający rozumie, że w urządzeniu, w  którym zastosowano jeden bęben uniwersalny pasujący do każdego z kolorów CMYK </w:t>
      </w:r>
      <w:r>
        <w:rPr>
          <w:b/>
          <w:bCs/>
          <w:sz w:val="24"/>
          <w:szCs w:val="20"/>
          <w:lang w:eastAsia="pl-PL"/>
        </w:rPr>
        <w:t>(niebieskiego, czerwonego, żółtego, czarnego) wydajność bębnów kolorowych i czarnych będzie identyczna.</w:t>
      </w:r>
    </w:p>
    <w:p>
      <w:pPr>
        <w:pStyle w:val="Normal"/>
        <w:jc w:val="both"/>
        <w:rPr>
          <w:b/>
          <w:b/>
          <w:bCs/>
          <w:sz w:val="24"/>
          <w:szCs w:val="20"/>
          <w:lang w:eastAsia="pl-PL"/>
        </w:rPr>
      </w:pPr>
      <w:r>
        <w:rPr>
          <w:b/>
          <w:bCs/>
          <w:sz w:val="24"/>
          <w:szCs w:val="20"/>
          <w:lang w:eastAsia="pl-PL"/>
        </w:rPr>
        <w:t>Zastosowanie bębna uniwersalnego przyczyniłoby się do skuteczniejszego zarządzania gospodarką magazynową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ocześnie Zamawiający informuje, że jest to kryterium dodatkowo punktowane, a nie wymagane, w związku z czym nie ma mowy o zmniejszeniu konkurencyjności postępowania.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4"/>
        </w:rPr>
        <w:t>Zamawiający informuje, że podtrzymuje zapisy Opisu przedmiotu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W związku z udzielonymi odpowiedziami Zamawiający modyfik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03.09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05.08.202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10:</w:t>
      </w:r>
      <w:r>
        <w:rPr>
          <w:b/>
          <w:sz w:val="24"/>
          <w:szCs w:val="24"/>
        </w:rPr>
        <w:t>30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</w:t>
      </w:r>
      <w:r>
        <w:rPr>
          <w:sz w:val="24"/>
        </w:rPr>
        <w:t xml:space="preserve">Otwarcie ofert nastąpi w </w:t>
      </w:r>
      <w:r>
        <w:rPr>
          <w:color w:val="000000"/>
          <w:sz w:val="24"/>
        </w:rPr>
        <w:t xml:space="preserve">dniu </w:t>
      </w:r>
      <w:r>
        <w:rPr>
          <w:b/>
          <w:color w:val="000000"/>
          <w:sz w:val="24"/>
          <w:szCs w:val="24"/>
        </w:rPr>
        <w:t>05.08.2024</w:t>
      </w:r>
      <w:r>
        <w:rPr>
          <w:caps/>
          <w:sz w:val="24"/>
          <w:szCs w:val="24"/>
        </w:rPr>
        <w:t xml:space="preserve"> </w:t>
      </w:r>
      <w:r>
        <w:rPr>
          <w:b/>
          <w:color w:val="000000"/>
          <w:sz w:val="24"/>
        </w:rPr>
        <w:t>r. o</w:t>
      </w:r>
      <w:r>
        <w:rPr>
          <w:b/>
          <w:sz w:val="24"/>
        </w:rPr>
        <w:t xml:space="preserve"> godzinie 11:00. </w:t>
      </w:r>
      <w:r>
        <w:rPr>
          <w:sz w:val="24"/>
        </w:rPr>
        <w:t>Otwarcie ofert jest niejawn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Na stronie prowadzonego postępowania </w:t>
      </w:r>
      <w:hyperlink r:id="rId3">
        <w:r>
          <w:rPr>
            <w:rStyle w:val="InternetLink"/>
            <w:sz w:val="24"/>
            <w:szCs w:val="24"/>
          </w:rPr>
          <w:t>https://platformazakupowa.pl/transakcja/959336</w:t>
        </w:r>
      </w:hyperlink>
      <w:r>
        <w:rPr>
          <w:sz w:val="24"/>
          <w:szCs w:val="24"/>
        </w:rPr>
        <w:t xml:space="preserve">  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p.o. ZASTEPCA </w:t>
      </w:r>
    </w:p>
    <w:p>
      <w:pPr>
        <w:pStyle w:val="Normal"/>
        <w:autoSpaceDE w:val="false"/>
        <w:spacing w:before="0" w:after="0"/>
        <w:ind w:firstLine="5245"/>
        <w:jc w:val="center"/>
        <w:rPr/>
      </w:pPr>
      <w:r>
        <w:rPr>
          <w:sz w:val="16"/>
          <w:szCs w:val="20"/>
        </w:rPr>
        <w:t>KOMENDANTA WOJEWÓDZKIEGO POLICJI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245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before="0" w:after="0"/>
        <w:ind w:firstLine="5245"/>
        <w:jc w:val="center"/>
        <w:rPr/>
      </w:pPr>
      <w:r>
        <w:rPr>
          <w:sz w:val="16"/>
          <w:szCs w:val="20"/>
        </w:rPr>
        <w:t>mł. insp. Marcin Chaty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6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9593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A30238</cp:lastModifiedBy>
  <cp:lastPrinted>2024-05-24T10:29:00Z</cp:lastPrinted>
  <dcterms:modified xsi:type="dcterms:W3CDTF">2024-07-31T10:36:00Z</dcterms:modified>
  <cp:revision>370</cp:revision>
  <dc:subject/>
  <dc:title>Kielce</dc:title>
</cp:coreProperties>
</file>