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a robót remontowych w lokalu mieszkalnym nr 1 w budynku wielorodzinnym położonym przy ul. Kolorowej 6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3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Open Sans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83826340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0-11-10T12:10:00Z</dcterms:modified>
  <cp:revision>44</cp:revision>
  <dc:subject/>
  <dc:title/>
</cp:coreProperties>
</file>