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……………………………………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  <w:tab/>
        <w:t xml:space="preserve">             Załącznik nr 1 do SWZ</w:t>
      </w:r>
    </w:p>
    <w:p>
      <w:pPr>
        <w:pStyle w:val="Heading"/>
        <w:ind w:right="-83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Heading5"/>
        <w:spacing w:lineRule="auto" w:line="360"/>
        <w:ind w:right="-83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 i siedziba Wykonawcy /  Wykonawców 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83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w przypadku składania oferty przez podmioty występujące wspólnie należy podać dane(firmy) i dokładne adresy wszystkich wspólników lub członków konsorcjum)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zwa i siedziba Zamawiającego: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iat Gostyński ul. Wrocławska 256,  63-800 Gostyń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               art. 275 pkt. 1 na zadanie pn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ścieżki pieszo-rowerowej Borek Wlkp. - Jeżewo przy drodze powiatowej nr 4087P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ar-SA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,1-2 oraz 1-3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jesteśmy 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color w:val="000000"/>
          <w:sz w:val="22"/>
        </w:rPr>
        <w:t>03.12.2021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3" w:name="__Fieldmark__0_2942521155"/>
      <w:bookmarkStart w:id="4" w:name="__Fieldmark__0_2942521155"/>
      <w:bookmarkEnd w:id="4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5" w:name="__Fieldmark__1_2942521155"/>
      <w:bookmarkStart w:id="6" w:name="__Fieldmark__1_2942521155"/>
      <w:bookmarkEnd w:id="6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7" w:name="__Fieldmark__2_2942521155"/>
      <w:bookmarkStart w:id="8" w:name="__Fieldmark__2_2942521155"/>
      <w:bookmarkEnd w:id="8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9" w:name="__Fieldmark__3_2942521155"/>
      <w:bookmarkStart w:id="10" w:name="__Fieldmark__3_2942521155"/>
      <w:bookmarkEnd w:id="10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1-07-08T11:38:00Z</cp:lastPrinted>
  <dcterms:modified xsi:type="dcterms:W3CDTF">2021-10-19T08:44:00Z</dcterms:modified>
  <cp:revision>151</cp:revision>
  <dc:subject/>
  <dc:title>zał</dc:title>
</cp:coreProperties>
</file>