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7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Zam. 13/2021/TP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</w:t>
      </w:r>
      <w:r>
        <w:rPr>
          <w:b/>
          <w:szCs w:val="24"/>
        </w:rPr>
        <w:t>Implementacja nowych oraz modyfikacja istniejących funkcji w wersji podstawowej oprogramowania OptD w ramach projektu „Oprogramowanie Optd do redukcji dużych zbiorów danych i ekstrakcji charakterystycznych cech obiektów”.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Nie należym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Należym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</w:t>
      </w:r>
    </w:p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Cs w:val="24"/>
        </w:rPr>
        <w:t>(podpis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Karolina Kostrzewa</cp:lastModifiedBy>
  <cp:lastPrinted>2020-10-26T07:29:00Z</cp:lastPrinted>
  <dcterms:modified xsi:type="dcterms:W3CDTF">2021-03-12T12:22:00Z</dcterms:modified>
  <cp:revision>81</cp:revision>
  <dc:subject/>
  <dc:title>Zam</dc:title>
</cp:coreProperties>
</file>