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>
          <w:rStyle w:val="Domylnaczcionkaakapitu1"/>
          <w:rFonts w:eastAsia="PLRoman12-Bold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Łęczyca, dnia 01.12.2022 r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20"/>
          <w:szCs w:val="20"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20"/>
          <w:szCs w:val="20"/>
        </w:rPr>
        <w:t>ZAMÓWIENIA PUBLICZNEGO</w:t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stępowania o udzielenie zamówienia publicznego pn.:</w:t>
      </w:r>
      <w:r>
        <w:rPr>
          <w:rStyle w:val="WW8Num1z1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Świadczenie usług odbioru i zagospodarowania odpadów komunalnych z terenu Gminy Łęczyca w 2023 ro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, nr referencyjny: GPI.271.11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color w:val="002060"/>
          <w:sz w:val="20"/>
          <w:szCs w:val="20"/>
          <w:lang w:eastAsia="pl-PL"/>
        </w:rPr>
      </w:pPr>
      <w:r>
        <w:rPr>
          <w:rFonts w:eastAsia="PLRoman12-Bold" w:cs="Times New Roman" w:ascii="Times New Roman" w:hAnsi="Times New Roman"/>
          <w:b/>
          <w:color w:val="00206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>
          <w:rFonts w:eastAsia="PLRoman12-Bold" w:cs="Times New Roman" w:ascii="Times New Roman" w:hAnsi="Times New Roman"/>
          <w:sz w:val="20"/>
          <w:szCs w:val="20"/>
        </w:rPr>
        <w:t xml:space="preserve">Działając na podstawie art. 253 ust. </w:t>
      </w:r>
      <w:bookmarkStart w:id="0" w:name="_Hlk76548235"/>
      <w:r>
        <w:rPr>
          <w:rFonts w:eastAsia="PLRoman12-Bold" w:cs="Times New Roman" w:ascii="Times New Roman" w:hAnsi="Times New Roman"/>
          <w:sz w:val="20"/>
          <w:szCs w:val="20"/>
        </w:rPr>
        <w:t>2 ustawy z dnia 11 września 2019 r. Prawo zamówień publicznych</w:t>
        <w:br/>
        <w:t>(t.j. Dz.U. z 2022 r. poz. 1710 z późn. zm.)</w:t>
      </w:r>
      <w:bookmarkEnd w:id="0"/>
      <w:r>
        <w:rPr>
          <w:rFonts w:eastAsia="PLRoman12-Bold" w:cs="Times New Roman" w:ascii="Times New Roman" w:hAnsi="Times New Roman"/>
          <w:sz w:val="20"/>
          <w:szCs w:val="20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>
          <w:rFonts w:eastAsia="PLRoman12-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orcjum firm: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edsiębiorstwo Gospodarki Komunalnej i Mieszkaniowej w Łęczycy sp. z o.o. 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Tumska 2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-100 Łęczyca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Zero Service Centrum sp. z o.o.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Łąkoszyńska 127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-30 Kutn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a ofertowa: 2 713 705,20 z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sz w:val="20"/>
          <w:szCs w:val="20"/>
        </w:rPr>
      </w:pPr>
      <w:r>
        <w:rPr>
          <w:rStyle w:val="Domylnaczcionkaakapitu1"/>
          <w:rFonts w:eastAsia="PLRoman12-Bold" w:cs="Times New Roman" w:ascii="Times New Roman" w:hAnsi="Times New Roman"/>
          <w:sz w:val="20"/>
          <w:szCs w:val="20"/>
        </w:rPr>
        <w:t>Oferta ww. Wykonawcy w oparciu o kryteria wyboru oferty najkorzystniejszej została najwyżej oceniona (oceniona jako najkorzystniejsza) – jako jedyna złożona w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 w:cs="Times New Roman" w:ascii="Times New Roman" w:hAnsi="Times New Roman"/>
          <w:sz w:val="20"/>
          <w:szCs w:val="20"/>
        </w:rPr>
        <w:t>W związku z powyższym Zamawiający – Gmina Łęczyca, na podstawie art. 126 ust. 1 wezwał Wykonawcę do złożenia oświadczeń oraz dokumentów potwierdzających okoliczności, o których mowa w art. 124 ustawy. Przedłożone przez Wykonawców oświadczenia i dokumenty potwierdzają okoliczności, o których mowa w art. 124 ustawy.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PLRoman12-Bold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20"/>
          <w:szCs w:val="20"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87"/>
      </w:tblGrid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siębiorstwo Gospodarki Komunalnej i Mieszkaniowej w Łęczycy sp. z o.o. 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umska 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0 Łęczyc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Zero Service Centrum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Łąkoszyńska 12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30 Kutn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>
          <w:rFonts w:eastAsia="PLRoman12-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PLRoman12-Bold" w:cs="Times New Roman" w:ascii="Times New Roman" w:hAnsi="Times New Roman"/>
          <w:b/>
          <w:bCs/>
          <w:sz w:val="20"/>
          <w:szCs w:val="20"/>
        </w:rPr>
        <w:t>Streszczenie oceny i porównanie złożonych ofert:</w:t>
      </w:r>
    </w:p>
    <w:p>
      <w:pPr>
        <w:pStyle w:val="Normalny1"/>
        <w:tabs>
          <w:tab w:val="clear" w:pos="720"/>
          <w:tab w:val="left" w:pos="7260" w:leader="none"/>
        </w:tabs>
        <w:spacing w:lineRule="auto" w:line="24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789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35"/>
        <w:gridCol w:w="381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ow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ilość punktów (maksymalnie 100 pkt)</w:t>
            </w:r>
          </w:p>
        </w:tc>
      </w:tr>
      <w:tr>
        <w:trPr>
          <w:trHeight w:val="3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4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pkt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4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pkt</w:t>
            </w:r>
          </w:p>
        </w:tc>
      </w:tr>
    </w:tbl>
    <w:p>
      <w:pPr>
        <w:pStyle w:val="Normalny1"/>
        <w:tabs>
          <w:tab w:val="clear" w:pos="720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Jednocześnie informuję, iż z niniejszego postępowania nie odrzucono żadnej ofert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ójt Gminy Łęczyca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Jacek Rogoziński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1. Wykonawcy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aa. GPI.271.11.2022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type w:val="nextPage"/>
      <w:pgSz w:w="11906" w:h="16838"/>
      <w:pgMar w:left="958" w:right="95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819"/>
        <w:tab w:val="clear" w:pos="9638"/>
        <w:tab w:val="left" w:pos="832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basedOn w:val="Legenda1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ourier New" w:cs="Courier New"/>
      <w:color w:val="00000A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4:00Z</dcterms:created>
  <dc:creator>Mirek</dc:creator>
  <dc:description/>
  <cp:keywords/>
  <dc:language>en-US</dc:language>
  <cp:lastModifiedBy>zoz</cp:lastModifiedBy>
  <cp:lastPrinted>2021-12-17T09:58:00Z</cp:lastPrinted>
  <dcterms:modified xsi:type="dcterms:W3CDTF">2022-12-0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