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systemu holterowskiego pomiaru ciśnienia z akcesoriami  oraz jego instalacja, uruchomienie i szkolenie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</w:t>
        <w:br/>
        <w:t>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 xml:space="preserve">^ W przypadku wskazania podwykonawcy, zastosowanie ma ogólnounijny zakaz udziału rosyjskich wykonawców </w:t>
        <w:br/>
        <w:t xml:space="preserve">w zamówieniach publicznych i koncesjach udzielanych w państwach członkowskich Unii Europejskiej ustanowiony </w:t>
        <w:br/>
        <w:t>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5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14"/>
                <w:szCs w:val="14"/>
                <w:lang w:eastAsia="pl-PL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7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ujemy okres gwarancji zgodnie z w wypełnionym załączniku nr 1a do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69.2023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9:00Z</dcterms:created>
  <dc:creator>Łukasz Sendo</dc:creator>
  <dc:description/>
  <cp:keywords/>
  <dc:language>en-US</dc:language>
  <cp:lastModifiedBy>Anna Bęben</cp:lastModifiedBy>
  <cp:lastPrinted>2021-10-14T08:51:00Z</cp:lastPrinted>
  <dcterms:modified xsi:type="dcterms:W3CDTF">2023-10-31T09:42:00Z</dcterms:modified>
  <cp:revision>8</cp:revision>
  <dc:subject/>
  <dc:title/>
</cp:coreProperties>
</file>