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96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Na potrzeby postępowania o udzielenie zamówienia publicznego na usługę ubezpieczenia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WZ nr 58/2024/Sokołów Podlaski</w:t>
                            </w:r>
                            <w:r>
                              <w:rPr/>
                              <w:t xml:space="preserve"> zwracam się z wnioskiem </w:t>
                              <w:br/>
                              <w:t>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75.9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Na potrzeby postępowania o udzielenie zamówienia publicznego na usługę ubezpieczenia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WZ nr 58/2024/Sokołów Podlaski</w:t>
                      </w:r>
                      <w:r>
                        <w:rPr/>
                        <w:t xml:space="preserve"> zwracam się z wnioskiem </w:t>
                        <w:br/>
                        <w:t>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618105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7.55pt;mso-wrap-distance-left:7.05pt;mso-wrap-distance-right:0pt;mso-wrap-distance-top:0pt;mso-wrap-distance-bottom:0pt;margin-top:6.7pt;mso-position-vertical-relative:text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SAMODZIELNEGO PUBLICZNEGO ZAKŁADU OPIEKI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DROWOTNEJ W SOKOŁOWIE PODLASKIM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SWZ NR 58/2024/Sokołów Podlask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enia działalności medyczne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9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funduszu prewencyj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284" w:leader="none"/>
          <w:tab w:val="left" w:pos="340" w:leader="none"/>
        </w:tabs>
        <w:spacing w:before="360" w:after="240"/>
        <w:ind w:left="0" w:hanging="0"/>
        <w:rPr/>
      </w:pPr>
      <w:r>
        <w:rPr/>
        <w:t>Składka za ubezpieczenie zostanie rozłożona na 6  rat w każdym okresie polisowani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>1</w:t>
      </w:r>
      <w:r>
        <w:rPr>
          <w:rFonts w:eastAsia="Calibri"/>
          <w:lang w:val="pl-PL"/>
        </w:rPr>
        <w:t>3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4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AMODZIELNEGO PUBLICZNEGO ZAKŁADU OPIEK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OWOTNEJ W SOKOŁOWIE PODLASKIM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SWZ NR  58/2024/Sokołów Podlask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PAKIET I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879"/>
        <w:gridCol w:w="2434"/>
        <w:gridCol w:w="243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6 rat w każdym okresie poli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bookmarkStart w:id="0" w:name="_Hlk107473171"/>
      <w:bookmarkEnd w:id="0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83" w:hanging="0"/>
        <w:jc w:val="both"/>
        <w:rPr>
          <w:color w:val="FF0000"/>
        </w:rPr>
      </w:pPr>
      <w:r>
        <w:rPr/>
        <w:t>Oświadczam, że nie zachodzą w stosunku do mnie przesłanki wykluczenia z</w:t>
        <w:br/>
        <w:t>postępowania na podstawie art. 7 ust. 1 ustawy z dnia 13 kwietnia 2022 r. o szczególnych rozwiązaniach w zakresie przeciwdziałania wspieraniu agresji na Ukrainę oraz</w:t>
      </w:r>
      <w:r>
        <w:rPr>
          <w:color w:val="FF0000"/>
        </w:rPr>
        <w:t xml:space="preserve"> </w:t>
      </w:r>
      <w:r>
        <w:rPr/>
        <w:t>służących ochronie bezpieczeństwa narodowego (Dz. U. poz. 835)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83" w:hanging="0"/>
        <w:jc w:val="both"/>
        <w:rPr/>
      </w:pPr>
      <w:bookmarkStart w:id="1" w:name="_Hlk107473171"/>
      <w:bookmarkEnd w:id="1"/>
      <w:r>
        <w:rPr/>
        <w:t>Wykaz podwykonawców i dostawców oraz podmiotów na których zdolnościach polega Wykonawca na których/które przypada ponad 10% wartości zamówienia: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 xml:space="preserve">** wskazane podmioty </w:t>
      </w:r>
      <w:bookmarkStart w:id="2" w:name="_Hlk106617823"/>
      <w:r>
        <w:rPr/>
        <w:t>nie podlegają wykluczeniu z art. 5k rozporządzenia 833/2014 w brzmieniu nadanym rozporządzeniem 2022/576.</w:t>
      </w:r>
      <w:bookmarkEnd w:id="2"/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319145" cy="11106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87.45pt;mso-wrap-distance-left:7.05pt;mso-wrap-distance-right:7.05pt;mso-wrap-distance-top:0pt;mso-wrap-distance-bottom:0pt;margin-top:6.7pt;mso-position-vertical-relative:text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74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0">
                <wp:simplePos x="0" y="0"/>
                <wp:positionH relativeFrom="page">
                  <wp:posOffset>1608455</wp:posOffset>
                </wp:positionH>
                <wp:positionV relativeFrom="paragraph">
                  <wp:posOffset>6985</wp:posOffset>
                </wp:positionV>
                <wp:extent cx="290004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35pt;height:58.45pt;mso-wrap-distance-left:7.05pt;mso-wrap-distance-right:7.05pt;mso-wrap-distance-top:0pt;mso-wrap-distance-bottom:0pt;margin-top:0.55pt;mso-position-vertical-relative:text;margin-left:126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lef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175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3.8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Standard"/>
        <w:autoSpaceDE w:val="false"/>
        <w:ind w:right="-284" w:hanging="0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WZ NR  58/2024/Sokołów Podla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AKTUALNOŚCI INFORMACJI ZAWARTYCH W ZAKRESIE PODSTAW WYKLUCZENIA WSKAZANYCH </w:t>
        <w:br/>
        <w:t>W SWZ</w:t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ubezpieczenia Samodzielnego Publicznego Zakładu Opieki Zdrowotnej w Sokołowie Podlaskim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t xml:space="preserve"> </w:t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1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  <w:t>SWZ NR  58/2024/Sokołów Podlask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a potrzeby postępowania o udzielenie zamówienia publicznego na usługę ubezpieczenia Samodzielnego Publicznego Zakładu Opieki Zdrowotnej w Sokołowie Podlaskim SWZ nr 58/2024/Sokołów Podlaski, oświadczam, że:</w:t>
      </w:r>
    </w:p>
    <w:p>
      <w:pPr>
        <w:pStyle w:val="Normal"/>
        <w:spacing w:lineRule="auto" w:line="360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6"/>
    <w:lvlOverride w:ilvl="0">
      <w:startOverride w:val="5"/>
    </w:lvlOverride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color w:val="00000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  <w:u w:val="none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6z0">
    <w:name w:val="WW8Num36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5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8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4:00Z</dcterms:created>
  <dc:creator>Rafał Holanowski</dc:creator>
  <dc:description/>
  <cp:keywords/>
  <dc:language>en-US</dc:language>
  <cp:lastModifiedBy>Agata Domańska</cp:lastModifiedBy>
  <dcterms:modified xsi:type="dcterms:W3CDTF">2024-04-04T08:14:00Z</dcterms:modified>
  <cp:revision>2</cp:revision>
  <dc:subject/>
  <dc:title/>
</cp:coreProperties>
</file>