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OSÓB</w:t>
      </w:r>
    </w:p>
    <w:p>
      <w:pPr>
        <w:pStyle w:val="TextBodyIndent"/>
        <w:tabs>
          <w:tab w:val="clear" w:pos="708"/>
          <w:tab w:val="center" w:pos="7285" w:leader="none"/>
          <w:tab w:val="left" w:pos="13286" w:leader="none"/>
        </w:tabs>
        <w:spacing w:lineRule="auto" w:line="312" w:before="0" w:after="12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onawca zobowiązany jest wykazać się spełnieniem warunku, o którym mowa w pkt V. 1. 3) lit.b) SWZ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96"/>
        <w:gridCol w:w="31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" w:leader="none"/>
              </w:tabs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mię i nazwisk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świadcz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stawa dysponowania</w:t>
            </w:r>
          </w:p>
        </w:tc>
      </w:tr>
      <w:tr>
        <w:trPr>
          <w:trHeight w:val="9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ind w:left="1701" w:hanging="1701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oordynator zespołu ekspertów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soba, o której mowa 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 pkt V. 1. 3) lit. b.a SWZ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</w:t>
            </w:r>
            <w:r>
              <w:rPr>
                <w:rFonts w:cs="Calibri" w:ascii="Calibri" w:hAnsi="Calibri"/>
                <w:b/>
                <w:szCs w:val="24"/>
              </w:rPr>
              <w:t>.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ilość lat doświadczenia w realizacji projektów o charakterze konsultacyjnym lub z zakresu opracowywania dokumentów programowych: …………… la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Podać informacje dotyczące </w:t>
            </w:r>
            <w:r>
              <w:rPr>
                <w:rFonts w:cs="Calibri" w:ascii="Calibri" w:hAnsi="Calibri"/>
                <w:color w:val="000000"/>
                <w:szCs w:val="24"/>
              </w:rPr>
              <w:t>posiadanego doświadczenia w realizacji projektów o charakterze konsultacyjnym lub z zakresu opracowywania dokumentów programowych</w:t>
            </w:r>
            <w:r>
              <w:rPr>
                <w:rFonts w:cs="Calibri" w:ascii="Calibri" w:hAnsi="Calibri"/>
                <w:color w:val="000000"/>
              </w:rPr>
              <w:t xml:space="preserve"> (tj. opisać czy było to koordynowanie czy nadzorowanie, wskazać co najmniej 2 usługi i opisać na czym polegały </w:t>
              <w:br/>
              <w:t>- na organizacji i przeprowadzeniu konsultacji społecznych / na opracowaniu dokumentów programowych, wskazać cenę brutto, z którą zrealizowano każdą usługę):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76"/>
              <w:ind w:left="245" w:hanging="245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............................</w:t>
            </w:r>
          </w:p>
          <w:p>
            <w:pPr>
              <w:pStyle w:val="TextBodyIndent"/>
              <w:spacing w:lineRule="auto" w:line="276"/>
              <w:ind w:left="245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……………………………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76"/>
              <w:ind w:left="245" w:hanging="245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...........................</w:t>
            </w:r>
          </w:p>
          <w:p>
            <w:pPr>
              <w:pStyle w:val="TextBodyIndent"/>
              <w:spacing w:lineRule="auto" w:line="276"/>
              <w:ind w:left="245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kspert z zakresu nauk socjologicznych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soba, o której mowa 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 pkt V. 1. 3) lit. b.b SWZ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</w:t>
            </w:r>
            <w:r>
              <w:rPr>
                <w:rFonts w:cs="Calibri" w:ascii="Calibri" w:hAnsi="Calibri"/>
                <w:b/>
                <w:szCs w:val="24"/>
              </w:rPr>
              <w:t>.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ilość lat doświadczenia w realizacji projektów o charakterze konsultacyjnym: ……………… l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Podać informacje dotyczące posiadanego doświadczenia 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/>
              <w:ind w:left="-38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w realizacji projektów o charakterze konsultacyjnym (opisać min 2 projekty, </w:t>
              <w:br/>
              <w:t>w których wskazana osoba była ekspertem z zakresu nauk socjologicznych)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pacing w:lineRule="auto" w:line="276"/>
              <w:ind w:left="42" w:firstLine="31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..........................</w:t>
            </w:r>
          </w:p>
          <w:p>
            <w:pPr>
              <w:pStyle w:val="TextBodyIndent"/>
              <w:spacing w:lineRule="auto" w:line="276"/>
              <w:ind w:left="245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……………………………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/>
              <w:ind w:left="245" w:hanging="245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............................</w:t>
            </w:r>
          </w:p>
          <w:p>
            <w:pPr>
              <w:pStyle w:val="TextBodyIndent"/>
              <w:spacing w:lineRule="auto" w:line="276"/>
              <w:ind w:left="184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pecjalista redagowania tekstów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soba, o której mowa 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 pkt V. 1. 3) lit. b.c SWZ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</w:t>
            </w:r>
            <w:r>
              <w:rPr>
                <w:rFonts w:cs="Calibri" w:ascii="Calibri" w:hAnsi="Calibri"/>
                <w:b/>
                <w:szCs w:val="24"/>
              </w:rPr>
              <w:t>.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ość lat doświadczenia w redagowaniu tekstów dot. sytuacji społeczno – gospodarczej miasta, obszaru metropolitalnego, regionu, kraju: ………….…. la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840" w:after="120"/>
              <w:ind w:left="0" w:hanging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…………………………………</w:t>
            </w:r>
          </w:p>
        </w:tc>
      </w:tr>
      <w:tr>
        <w:trPr>
          <w:trHeight w:val="13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Podać informacje dotyczące posiadanego doświadczenia</w:t>
              <w:br/>
              <w:t xml:space="preserve">w redagowaniu tekstów dot. sytuacji społeczno – gospodarczej miasta, obszaru metropolitalnego, regionu, kraju (opisać min. 2 projekty, </w:t>
              <w:br/>
              <w:t>w których wskazana osoba redagowała tekst dokumentu dot. sytuacji społeczno – gospodarczej miasta, obszaru metropolitalnego, regionu, kraju, wskazać obszar):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/>
              <w:ind w:left="529" w:hanging="52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/>
              <w:ind w:left="529" w:hanging="52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312" w:before="840" w:after="120"/>
              <w:ind w:left="0" w:hanging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agwek2"/>
        <w:spacing w:before="360" w:after="0"/>
        <w:ind w:left="14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bookmarkStart w:id="0" w:name="_Hlk107385514"/>
    <w:bookmarkStart w:id="1" w:name="_Hlk107385513"/>
    <w:r>
      <w:rPr>
        <w:rFonts w:cs="Calibri" w:ascii="Calibri" w:hAnsi="Calibri"/>
        <w:b/>
        <w:sz w:val="24"/>
        <w:szCs w:val="24"/>
        <w:lang w:eastAsia="zh-CN"/>
      </w:rPr>
      <w:t>ZPb-II.271.93.2024.MR</w:t>
      <w:br/>
    </w:r>
    <w:r>
      <w:rPr>
        <w:rFonts w:cs="Calibri" w:ascii="Calibri" w:hAnsi="Calibri"/>
        <w:b/>
        <w:sz w:val="24"/>
        <w:szCs w:val="24"/>
      </w:rPr>
      <w:t>Załącznik nr 7 do SWZ</w:t>
    </w:r>
    <w:bookmarkEnd w:id="0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zh-CN"/>
      </w:rPr>
      <w:t>ZPb-II.271.52.2023.MW</w:t>
      <w:br/>
    </w:r>
    <w:r>
      <w:rPr>
        <w:rFonts w:cs="Calibri" w:ascii="Calibri" w:hAnsi="Calibri"/>
        <w:b/>
        <w:sz w:val="24"/>
        <w:szCs w:val="24"/>
      </w:rPr>
      <w:t>Załącznik nr 7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  <w:sz w:val="24"/>
        <w:szCs w:val="24"/>
        <w:lang w:eastAsia="zh-CN"/>
      </w:rPr>
    </w:pPr>
    <w:r>
      <w:rPr>
        <w:rFonts w:cs="Calibri" w:ascii="Calibri" w:hAnsi="Calibri"/>
        <w:b/>
        <w:sz w:val="24"/>
        <w:szCs w:val="24"/>
        <w:lang w:eastAsia="zh-CN"/>
      </w:rPr>
      <w:t>ZPb-II.271.93.2024.M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 w:val="24"/>
        <w:szCs w:val="24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cs="Calibri"/>
      <w:b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wis721 LtEx BT" w:hAnsi="Swis721 LtEx BT" w:cs="Swis721 LtEx BT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3z1">
    <w:name w:val="WW8Num33z1"/>
    <w:qFormat/>
    <w:rPr>
      <w:rFonts w:cs="Arial"/>
      <w:i w:val="false"/>
      <w:color w:val="000000"/>
    </w:rPr>
  </w:style>
  <w:style w:type="character" w:styleId="WW8Num33z2">
    <w:name w:val="WW8Num33z2"/>
    <w:qFormat/>
    <w:rPr>
      <w:rFonts w:ascii="Calibri" w:hAnsi="Calibri" w:eastAsia="Times New Roman" w:cs="Calibri"/>
      <w:i w:val="false"/>
      <w:color w:val="000000"/>
    </w:rPr>
  </w:style>
  <w:style w:type="character" w:styleId="WW8Num33z3">
    <w:name w:val="WW8Num33z3"/>
    <w:qFormat/>
    <w:rPr>
      <w:i w:val="false"/>
      <w:color w:val="000000"/>
    </w:rPr>
  </w:style>
  <w:style w:type="character" w:styleId="WW8Num33z5">
    <w:name w:val="WW8Num33z5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cs="Calibri"/>
      <w:b/>
      <w:bCs/>
      <w:iCs/>
      <w:sz w:val="24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28:00Z</dcterms:created>
  <dc:creator>UM</dc:creator>
  <dc:description/>
  <cp:keywords/>
  <dc:language>en-US</dc:language>
  <cp:lastModifiedBy>Małgorzata Abramczyk</cp:lastModifiedBy>
  <cp:lastPrinted>2023-04-03T08:00:00Z</cp:lastPrinted>
  <dcterms:modified xsi:type="dcterms:W3CDTF">2024-08-13T12:58:00Z</dcterms:modified>
  <cp:revision>6</cp:revision>
  <dc:subject/>
  <dc:title>Załącznik nr 6</dc:title>
</cp:coreProperties>
</file>