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0-35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 xml:space="preserve">Mölnlycke Health Care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Okopowa 58/72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01-04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050832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 546,7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6 790,43 zł brutto     </w:t>
            </w:r>
          </w:p>
        </w:tc>
      </w:tr>
      <w:tr>
        <w:trPr>
          <w:trHeight w:val="1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Smith &amp; Nephew Sp. z o.o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ul. Osmańska 12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02-82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REGON 0158907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4 7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42 762,40 zł brutto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1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3 068,00 zł brutto   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PAUL HARTMANN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ul. Stefana Żeromskiego 17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REGON 4710422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8 608,2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38 896,86 zł brutto  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ASPIRONIX POLSKA SP. ZO.O.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UL. RÓŻYCKIEGO 3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31-324 KRAKÓ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REGON 1473180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6 09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00 983,68 zł brutto   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7.07.2023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dwiga Wittstock</cp:lastModifiedBy>
  <cp:lastPrinted>2022-03-09T09:09:00Z</cp:lastPrinted>
  <dcterms:modified xsi:type="dcterms:W3CDTF">2023-07-27T06:52:00Z</dcterms:modified>
  <cp:revision>142</cp:revision>
  <dc:subject/>
  <dc:title/>
</cp:coreProperties>
</file>