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78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3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;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;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;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[S.........],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........../2023],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.................-2023-PL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2023/S ......-...........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;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stawa</w:t>
            </w:r>
            <w:bookmarkStart w:id="0" w:name="_Hlk76381398"/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 xml:space="preserve"> </w:t>
            </w:r>
            <w:bookmarkStart w:id="1" w:name="_Hlk127788275"/>
            <w:r>
              <w:rPr>
                <w:rFonts w:cs="Times New Roman"/>
                <w:b/>
              </w:rPr>
              <w:t>wyrobów medycznych  z podziałem na 10 zada</w:t>
            </w:r>
            <w:bookmarkEnd w:id="1"/>
            <w:r>
              <w:rPr>
                <w:rFonts w:cs="Times New Roman"/>
                <w:b/>
              </w:rPr>
              <w:t>ń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78</w:t>
            </w:r>
            <w:r>
              <w:rPr>
                <w:b/>
              </w:rPr>
              <w:t>/23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;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;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;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;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;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;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;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;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;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;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;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;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;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;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;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;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fr-BE" w:bidi="ar-SA"/>
        </w:rPr>
      </w:pPr>
      <w:bookmarkStart w:id="2" w:name="_DV_M1264"/>
      <w:bookmarkEnd w:id="2"/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3" w:name="_DV_M1266"/>
      <w:bookmarkEnd w:id="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;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;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;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;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>
          <w:rFonts w:eastAsia="Calibri;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;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;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;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;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;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;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;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;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;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;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;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;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;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;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;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;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;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;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Calibri;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;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;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;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;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;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;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;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;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;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;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;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;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;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;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;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;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;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;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;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;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;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;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;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;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;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;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;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;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;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1-11-19T07:57:00Z</cp:lastPrinted>
  <dcterms:modified xsi:type="dcterms:W3CDTF">2023-08-21T12:06:00Z</dcterms:modified>
  <cp:revision>21</cp:revision>
  <dc:subject/>
  <dc:title/>
</cp:coreProperties>
</file>