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 xml:space="preserve">Budowa altany biesiadnej z paleniskiem przy </w:t>
        <w:br/>
        <w:t xml:space="preserve">l. Miodowej w Mikołowie – Mokrem (BUDŻET OBYWATELSKI) – </w:t>
        <w:br/>
        <w:t>w formule zaprojektuj i wybuduj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następującym zakresie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Domylnie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:</w:t>
      </w:r>
    </w:p>
    <w:p>
      <w:pPr>
        <w:pStyle w:val="Normal"/>
        <w:ind w:left="720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a podstawie art. 108 ust. 1 ustawy Pzp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 oraz art. 109 ust. 1 pkt 7 i 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 xml:space="preserve">                           podpis Wykonawcy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sz w:val="24"/>
        <w:szCs w:val="24"/>
        <w:lang w:val="pl-PL"/>
      </w:rPr>
      <w:t>TP.14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19:00Z</dcterms:created>
  <dc:creator>Ilona Kłos</dc:creator>
  <dc:description/>
  <dc:language>en-US</dc:language>
  <cp:lastModifiedBy>Ilona Kłos</cp:lastModifiedBy>
  <dcterms:modified xsi:type="dcterms:W3CDTF">2022-06-26T21:19:00Z</dcterms:modified>
  <cp:revision>2</cp:revision>
  <dc:subject/>
  <dc:title/>
</cp:coreProperties>
</file>