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Przeprowadzenie elektronicznego naboru na rok szkolny 2025/2026 do przedszkoli publicznych, oddziałów przedszkolnych w szkołach podstawowych, szkół podstawowych, dla których organem prowadzącym jest Miasto Katowice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12-11T11:19:00Z</dcterms:modified>
  <cp:revision>62</cp:revision>
  <dc:subject/>
  <dc:title/>
</cp:coreProperties>
</file>