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rzetarg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Budowa cmentarza komunalnego w Kruszwicy-etap 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erownik budowy z uprawnieniami budowlanymi w specjalności konstrukcyjno- budowla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z uprawnieniami budowlanymi w 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>(miejscowość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1-06-09T08:15:00Z</dcterms:modified>
  <cp:revision>55</cp:revision>
  <dc:subject/>
  <dc:title>Załącznik nr</dc:title>
</cp:coreProperties>
</file>