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………….. r</w:t>
      </w:r>
      <w:r>
        <w:rPr>
          <w:rFonts w:cs="Arial" w:ascii="Calibri" w:hAnsi="Calibri"/>
          <w:sz w:val="22"/>
          <w:szCs w:val="22"/>
        </w:rPr>
        <w:t xml:space="preserve">. pomiędzy </w:t>
      </w:r>
      <w:r>
        <w:rPr>
          <w:rFonts w:cs="Arial" w:ascii="Calibri" w:hAnsi="Calibri"/>
          <w:b/>
          <w:sz w:val="22"/>
          <w:szCs w:val="22"/>
        </w:rPr>
        <w:t>Gminą Inowrocław</w:t>
      </w:r>
      <w:r>
        <w:rPr>
          <w:rFonts w:cs="Arial" w:ascii="Calibri" w:hAnsi="Calibri"/>
          <w:sz w:val="22"/>
          <w:szCs w:val="22"/>
        </w:rPr>
        <w:t xml:space="preserve">, posiadającą nadany </w:t>
        <w:br/>
        <w:t xml:space="preserve">NIP 556-273-88-48, REGON 092350754, z siedzibą w Inowrocławiu przy ul. Królowej Jadwigi 43, </w:t>
        <w:br/>
        <w:t xml:space="preserve">88-100 Inowrocław, zwaną w dalszej części umowy </w:t>
      </w:r>
      <w:r>
        <w:rPr>
          <w:rFonts w:cs="Arial" w:ascii="Calibri" w:hAnsi="Calibri"/>
          <w:b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reprezentowaną przez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>Pana Tadeusza Kacprzaka</w:t>
        <w:tab/>
        <w:tab/>
        <w:t>- Wójta Gminy Inowrocław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sz w:val="22"/>
          <w:szCs w:val="22"/>
        </w:rPr>
        <w:t>Pani Aldony Sulinowskiej</w:t>
        <w:tab/>
        <w:tab/>
        <w:t>- Skarbnika Gminy Inowrocła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oferty Wykonawcy w trakcie postępowania, którego wartość nie przekracza równowartości 130.000 zł strony postanawiają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 1</w:t>
      </w:r>
    </w:p>
    <w:p>
      <w:pPr>
        <w:pStyle w:val="Normal"/>
        <w:tabs>
          <w:tab w:val="clear" w:pos="708"/>
          <w:tab w:val="left" w:pos="9461" w:leader="underscore"/>
        </w:tabs>
        <w:spacing w:lineRule="auto" w:line="360"/>
        <w:ind w:left="284" w:hanging="2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Przedmiotem umowy jest opieka nad zwierzętami bezdomnymi oraz zapobieganie bezdomności zwierząt na terenie Gminy Inowrocław w tym odławianie/wyłapywanie/dożywianie, transport, sterylizacja i kastracja w schronisku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2.  </w:t>
        <w:tab/>
        <w:t xml:space="preserve">Przedmiot umowy obejmuj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ejęcie przebywających w schronisku dla zwierząt w Inowrocławiu zwierząt w szacunkowej ilości 18 sztuk odłowionych z terenu gminy Inowrocław i bezpłatnego transportu do schroniska Wykonawcy. Podana ilość może ulec zmianie ze względu na zapotrzebowanie zamawiającego. Dokładna liczba zwierząt wynikać będzie z ich ilości w schronisku na dzień rozpoczęcia obowiązywania umowy, zawartej w wyniku niniejszego postępowania. Wskazana ilość zwierząt podana jest wyłączenie w celu obliczenia ceny. Z uwagi na zabiegi już podjęte wobec przebywających w schronisku zwierząt Wykonawca nie będzie pobierał opłaty za przyjęcie zwierząt do schroniska, jedynie opłaty wynikające z opieki nad nimi wg dziennej stawki określonej w złożonej oferc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dłowienie bezdomnych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zwierząt </w:t>
      </w:r>
      <w:r>
        <w:rPr>
          <w:rFonts w:cs="Calibri" w:ascii="Calibri" w:hAnsi="Calibri"/>
          <w:sz w:val="22"/>
          <w:szCs w:val="22"/>
          <w:lang w:eastAsia="ar-SA"/>
        </w:rPr>
        <w:t>z terenu administracyjnego gminy Inowrocław w ciągu 1 godziny od zgłoszenia faksem lub e-mail przez upoważnionego pracownika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łapywanie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zwierząt </w:t>
      </w:r>
      <w:r>
        <w:rPr>
          <w:rFonts w:cs="Calibri" w:ascii="Calibri" w:hAnsi="Calibri"/>
          <w:sz w:val="22"/>
          <w:szCs w:val="22"/>
          <w:lang w:eastAsia="ar-SA"/>
        </w:rPr>
        <w:t xml:space="preserve">przy użyciu urządzeń i środków nie stwarzających zagrożeń dla życia, zdrowia i bezpieczeństwa oraz nie zadających cierpienia odławianym </w:t>
      </w:r>
      <w:r>
        <w:rPr>
          <w:rFonts w:cs="Calibri" w:ascii="Calibri" w:hAnsi="Calibri"/>
          <w:bCs/>
          <w:sz w:val="22"/>
          <w:szCs w:val="22"/>
          <w:lang w:eastAsia="ar-SA"/>
        </w:rPr>
        <w:t>zwierzętom</w:t>
      </w:r>
      <w:r>
        <w:rPr>
          <w:rFonts w:cs="Calibri" w:ascii="Calibri" w:hAnsi="Calibri"/>
          <w:sz w:val="22"/>
          <w:szCs w:val="22"/>
          <w:lang w:eastAsia="ar-SA"/>
        </w:rPr>
        <w:t>, a w razie potrzeby udzielenie pomocy przez lekarza weterynari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transportowanie odłowionych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zwierząt </w:t>
      </w:r>
      <w:r>
        <w:rPr>
          <w:rFonts w:cs="Calibri" w:ascii="Calibri" w:hAnsi="Calibri"/>
          <w:sz w:val="22"/>
          <w:szCs w:val="22"/>
          <w:lang w:eastAsia="ar-SA"/>
        </w:rPr>
        <w:t>do schroniska pojazdami dopuszczonymi przez właściwe służby weterynaryj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łapywanie i dostarczanie bezdomnych zwierząt do schronisk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enie obserwacji nowoprzyjętych zwierząt w okresie kwarantan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ligatoryjna sterylizacja albo kastracja zwierząt przebywających w schronisku po 14 dniach od przyję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pieka nad zwierzętami przyjętymi do schroniska i zapewnienie im wyżywienia i artykułów sanitar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enie opieki  weterynaryjnej zwierzętom przyjętym do schroniska obejmującą 14 dniową kwarantannę, odrobaczenie, szczepienie przeciwko wściekliźnie, w razie potrzeby leczenie, dokonywanie zabiegów kastracji i sterylizacji, w przypadkach drastycznych  (niebezpieczna agresja, choroba w przypadku których utrzymanie przy życiu wiązałoby się z cierpieniem) usypianie zwierzęcia, usypianie ślepych miotów dowiezionych lub urodzonych w schronisku,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sypianie ślepych miot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enie skutecznych działań mających na celu znajdowanie zwierzętom opiekun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wystąpienia kocich ognisk ich dokarmia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ożenie strony internetowej ze zdjęciami zwierząt znajdujących się w schronisku wraz z ich identyfikacją, aktualizowana na bieżąc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trzymanie czystości i porządku w boksach i wybiegach schronisk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enie ewidencji zwierząt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zawierającej ich opis, datę zgłoszenia interwencji, datę wyłapania zwierzęcia, oraz formę zapewnienia dalszej opiek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wadzenie zabiegów sanitarnych i dezynfekujących w schronisk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strzeganie przepisów w zakresie nadzoru sanitarnego i weterynaryjn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tylizację lub przekazanie uprawnionej jednostce do utylizacji zwłok zwierzą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raktowanie zwierząt w sposób humanitarny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Wykonawca oświadcza, że posiada konieczne doświadczenie i kwalifikacje niezbędne do prawidłowego wykonania przedmiotu umowy i zobowiązuje się do jego wykonania </w:t>
        <w:br/>
        <w:t>z zachowaniem należytej staran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, aby zamówienie było zrealizowane od dnia podpisania umowy, jednak nie wcześniej </w:t>
      </w:r>
      <w:r>
        <w:rPr>
          <w:rFonts w:cs="Calibri" w:ascii="Calibri" w:hAnsi="Calibri"/>
          <w:b/>
          <w:sz w:val="22"/>
          <w:szCs w:val="22"/>
        </w:rPr>
        <w:t xml:space="preserve">niż 1 stycznia 2022 r. do </w:t>
      </w:r>
      <w:r>
        <w:rPr>
          <w:rFonts w:cs="Calibri" w:ascii="Calibri" w:hAnsi="Calibri"/>
          <w:b/>
          <w:bCs/>
          <w:sz w:val="22"/>
          <w:szCs w:val="22"/>
        </w:rPr>
        <w:t>31 grud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jest zobowiązany do wykonywania przedmiotu umowy zgodnie z postanowieniam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  <w:t>zachowania pełnej dyspozycyjności, zgodnie z § 1 pkt 2b niniejszej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stawy z dnia 21 sierpnia 1997 roku o ochronie zwierząt (Dz.U.2020, poz. 638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>ustawy z dnia 13 września 1996r. o utrzymaniu czystości i porządku w gminach (Dz. U. z 2021 r. poz. 888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rozporządzenia Ministra Rolnictwa i Rozwoju Wsi z dnia 23 czerwca 2004 r. w sprawie szczegółowych wymagań weterynaryjnych dla prowadzenia schroniska dla zwierząt (Dz. U. 2004, nr 158, poz. 1657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>rozporządzenia Ministra Spraw Wewnętrznych i Administracji z dnia 26 sierpnia 1998 r. w sprawie zasad i warunków wyłapywania bezdomnych zwierząt (Dz. U. 1998, nr 116 poz. 753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436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>aktualnie obowiązującą uchwałą Rady Gminy Inowrocław w sprawie programu opieki nad zwierzętami bezdomnymi oraz zapobiegania bezdomności zwierząt na terenie Gminy Inowrocła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4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1. </w:t>
        <w:tab/>
        <w:t>Wyłapywane i przyjęte bezdomne zwierzęta będą przebywały w schronisku dla do czasu przekazania dotychczasowemu lub nowemu właścicielow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2 Wykonawca każdemu złapanemu na podstawie niniejszej umowy zwierzęciu założy kartę informacyjną, zawierającą szczegółową charakterystykę przyjętego do schroniska zwierzęcia oraz opis przebiegu jego pobytu w schronisku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3. Upoważnia się Wykonawcę do odpłatnego wydania schwytanego zwierzęcia właścicielowi lub sprzedaży osobie trzeciej. Wpływy z tego tytułu stanowią dochód Wykonawc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4. Jeżeli osoba deklaruje chęć zaopiekowania się zwierzęciem ze schroniska, odmowa wniesienia przez nią opłaty określonej w cenniku, nie może być przyczyną nie wydania zwierzęcia ze schronisk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poważnionym przedstawicielem ze strony Wykonawcy do kontaktów z Zamawiającym w trakcie trwania umowy jest 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poważnionym przedstawicielem ze strony Zamawiającego do kontaktów z Wykonawcą w trakcie trwania umowy jest 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zastrzega sobie prawo do przeprowadzenia kontroli w schronisku w każdym czas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 wykonanie przedmiotu Umowy, określonego w §1 niniejszej Umowy, Strony ustalają wynagrodzenie brutto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wg przyjętych  cen jednostkowych ogółem brutto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.. zł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( słownie: ……………………………………………………………………..……………………... w tym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) </w:t>
        <w:tab/>
        <w:t>za opiekę odłowionego lub przyjętego do schroniska zwierzęcia (za dobę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) </w:t>
        <w:tab/>
        <w:t xml:space="preserve">za odłowienie/wyłapanie zwierzęcia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c) </w:t>
        <w:tab/>
        <w:t xml:space="preserve">za transport zwierzęcia (dojazd do miejsca odłowienia i powrót do schroniska – za 1 km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d) </w:t>
        <w:tab/>
        <w:t>za sterylizację ps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e) </w:t>
        <w:tab/>
        <w:t>za sterylizację kot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f) </w:t>
        <w:tab/>
        <w:t>za kastrację ps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g) </w:t>
        <w:tab/>
        <w:t>za kastrację kot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h) </w:t>
        <w:tab/>
        <w:t>za usypianie ślepego miot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i) </w:t>
        <w:tab/>
        <w:t>za dożywianie kotów (koszt za 1 kg karmy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Calibri" w:hAnsi="Calibri" w:cs="Calibri"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 xml:space="preserve">brutto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 zł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słownie: ……………………………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 przypadku interwencji nieskutecznych, gdzie nieskuteczność będzie wynikała z przyczyn niezależnych od Wykonawcy, koszt jednostkowy interwencji będzie równy iloczynowi ilości kilometrów i stawki, o której mowa w ust 1 lit. 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nagrodzenie płatne będzie za każdy miesiąc i stanowić będzie sumę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) </w:t>
        <w:tab/>
        <w:t>opłaty za pobyt zwierzęcia w schronisku stanowiącej iloczyn łącznej liczby dni przebywania w danym miesiącu przez wszystkie zwierzęta z terenu gminy Inowrocław i stawki jednostkowej określonej w ust.1 lit. a)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b) </w:t>
        <w:tab/>
        <w:t xml:space="preserve">opłaty za jednorazowy wyjazd do odławiania zwierząt stanowiącej iloczyn wyjazdów </w:t>
        <w:br/>
        <w:t>w danym miesiącu i stawki jednostkowej określonej w ust.1 lit. b)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c) </w:t>
        <w:tab/>
        <w:t xml:space="preserve">opłaty za transport zwierzęcia stanowiącej iloczyn ilości kilometrów przejechanych w danym miesiącu w związku z koniecznością odłowienia zwierzęcia i stawki jednostkowej określonej </w:t>
        <w:br/>
        <w:t>w ust. 1 lit. 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Stawki jednostkowe wynagrodzenia Wykonawcy są niezmienne przez cały okres obowiąz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nagrodzenie o którym mowa w ust. 1 obejmuje wszystkie koszty związane z realizacją usług objętych przedmiotem zamówieni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urzędowej zmiany stawki podatku VAT w trakcie realizacji niniejszej umowy  - podatek VAT będzie naliczany w wartościach wynikających z przepisów obowiązujących w dniu wystawienia faktury z jednoczesnym  dokonaniem przez strony inwentaryzacji realizacji umowy według stanu na dzień poprzedzający wystawienie faktury po wejściu w życie zmienion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doszacowanie, pominięcie oraz brak rozpoznania zakresu przedmiotu umowy przez Wykonawcę, nie może być podstawą do żądania zmiany wynagrodzenia umown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podpisany bez zastrzeżeń i zatwierdzony przez Zamawiającego protokół odbioru częściowego/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łatność realizowana będzie na rachunek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, nr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……………………………. </w:t>
      </w:r>
      <w:r>
        <w:rPr>
          <w:rFonts w:cs="Calibri" w:ascii="Calibri" w:hAnsi="Calibri"/>
          <w:sz w:val="22"/>
          <w:szCs w:val="22"/>
          <w:lang w:eastAsia="ar-SA"/>
        </w:rPr>
        <w:t>w terminie 30 dni od daty otrzymania przez Zamawiającego faktury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skazany w umowie numer rachunku bankowego znajduje się na tzw. „białej liście podatników” tj. wykazie podmiotów zarejestrowanych jako podatnicy VAT, niezarejestrowanych oraz wykreślonych i przywróconych do rejestru VAT, prowadzonej przez Ministra Finan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nagrodzenie będzie płacone z uwzględnieniem mechanizmu podzielonej płatności </w:t>
        <w:br/>
        <w:t xml:space="preserve">w przypadku umów, których wartość jest równa lub przekracza kwotę 15.000,00 zł brutto. </w:t>
        <w:br/>
        <w:t>W przypadku umów o wartości niższej niż wskazana powyżej, Zamawiający dopuszcza możliwość uwzględnienia mechanizmu podzielonej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2.Za termin zapłaty uznaje się dzień obciążenia konta bankowego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zobowiązuje się sporządzać  miesięczne zestawienie zawierające i przekazać Zamawiającemu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lość odłowionych oraz przewiezionych do schroniska zwierząt wraz z podaniem dat i miejsc ich odłowi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lość zwierząt oddanych do adopcji i poddanych eutanazj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miesięczne rozliczenie pobytu zwierząt w schronisk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9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 zwłokę w wykonywaniu przedmiotu umowy w związku z zapisami §1 ust. 2 lit. b) </w:t>
        <w:br/>
        <w:t xml:space="preserve">w przypadku nie przestrzegania terminu na odłowienie bezdomnych </w:t>
      </w:r>
      <w:r>
        <w:rPr>
          <w:rFonts w:cs="Calibri" w:ascii="Calibri" w:hAnsi="Calibri"/>
          <w:bCs/>
          <w:sz w:val="22"/>
          <w:szCs w:val="22"/>
          <w:lang w:eastAsia="ar-SA"/>
        </w:rPr>
        <w:t>zwierząt</w:t>
      </w:r>
      <w:r>
        <w:rPr>
          <w:rFonts w:cs="Calibri" w:ascii="Calibri" w:hAnsi="Calibri"/>
          <w:sz w:val="22"/>
          <w:szCs w:val="22"/>
          <w:lang w:eastAsia="ar-SA"/>
        </w:rPr>
        <w:t xml:space="preserve"> w ciągu </w:t>
        <w:br/>
        <w:t xml:space="preserve">1 godziny od zgłoszenia e-mail przez upoważnionego pracownika Zamawiającego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50,00 zł brutto</w:t>
      </w:r>
      <w:r>
        <w:rPr>
          <w:rFonts w:cs="Calibri" w:ascii="Calibri" w:hAnsi="Calibri"/>
          <w:sz w:val="22"/>
          <w:szCs w:val="22"/>
          <w:lang w:eastAsia="ar-SA"/>
        </w:rPr>
        <w:t xml:space="preserve"> za każdy stwierdzony przypadek zwłoki w realizacji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 odstąpienie od umowy z przyczyn zależnych od Wykonawcy – w wysokości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0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7 ust. 1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ab/>
        <w:t xml:space="preserve">Zamawiający zapłaci Wykonawcy karę umowną za odstąpienie od umowy z przyczyn zależnych od Zamawiającego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20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§7 ust. 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ab/>
        <w:t>Zamawiający zastrzega sobie prawo potrącenia kar umownych z faktur na co Wykonawca            wyraża zgodę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>Wykonawca nie może zbywać bez zgody Zamawiającego, wyrażonej w formie pisemnej pod rygorem nieważności na rzecz osób trzecich wierzytelności powstałych w wyniku realizacji  niniejszej umowy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</w:t>
        <w:tab/>
        <w:t>Zamawiający zastrzega sobie możliwość dochodzenia odszkodowania, przewyższającego kary umow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 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prócz wypadków wymienionych w przepisach Kodeksu Cywilnego, może odstąpić od umowy także w razie zaistnienia istotnej zmiany okoliczności powodującej, że wykonanie umowy nie leży w interesie publicznym, czego nie można było przewidzieć w chwili zawarcia umowy. Odstąpienie od umowy może nastąpić w ww. przypadku w terminie 30 dni od powzięcia wiadomości o tych okolicznościach. W takim przypadku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trzyma wynagrodzenie należne z tytułu wykonania części umowy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miana postanowień zawartej umowy może nastąpić za zgodą obu Stron wyrażoną na piśmie pod rygorem nieważnośc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Niedopuszczalna jest zmiana postanowień zawartej umowy oraz wprowadzanie do umowy     postanowień niekorzystnych dla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mawiający przewiduje możliwość wprowadzenia zmian do zawartej umowy w formie pisemnego aneksu na następujących warunkach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>jeżeli Zamawiający dokonał zmiany sposobu wykonania części przedmiotu umowy, czego        nie można było przewidzieć przed zawarciem umowy,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na skutek siły wyższej zajdzie konieczność zmiany terminu wykonania zamówienia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Warunkiem wprowadzenia zmian do zawartej umowy będzie potwierdzenie powstałych    okoliczności w formie opisowej i właściwie umotywowanej (protokół wraz z uzasadnieniem) przez powołaną przez Zamawiającego komisję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szelkie spory, mogące wyniknąć z tytułu niniejszej umowy, będą rozstrzygane przez sąd właściwy miejscowo dla siedziby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szelkie zmiany umowy wymagają formy pisemnej pod rygorem nieważnośc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  <w:tab/>
        <w:t>U</w:t>
      </w:r>
      <w:r>
        <w:rPr>
          <w:rFonts w:cs="Calibri" w:ascii="Calibri" w:hAnsi="Calibri"/>
          <w:sz w:val="22"/>
          <w:szCs w:val="22"/>
        </w:rPr>
        <w:t>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3" w:leader="none"/>
          <w:tab w:val="left" w:pos="720" w:leader="none"/>
        </w:tabs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ZAMAWIAJĄCY                                                                              WYKONAW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1060" cy="873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377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Calibri" w:hAnsi="Calibri" w:eastAsia="Calibri" w:cs="Calibri"/>
      </w:r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5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strike w:val="false"/>
      <w:dstrike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Calibri" w:hAnsi="Calibri" w:eastAsia="Calibri" w:cs="Calibri"/>
      <w:b w:val="false"/>
    </w:rPr>
  </w:style>
  <w:style w:type="character" w:styleId="WW8Num16z4">
    <w:name w:val="WW8Num16z4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cs="Times New Roman"/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  <w:szCs w:val="2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9:00Z</dcterms:created>
  <dc:creator>E.Majczak</dc:creator>
  <dc:description/>
  <cp:keywords/>
  <dc:language>en-US</dc:language>
  <cp:lastModifiedBy>Administrator_UG</cp:lastModifiedBy>
  <cp:lastPrinted>2021-11-30T09:24:00Z</cp:lastPrinted>
  <dcterms:modified xsi:type="dcterms:W3CDTF">2021-12-02T09:25:00Z</dcterms:modified>
  <cp:revision>3</cp:revision>
  <dc:subject/>
  <dc:title>Umowa o dzieło Nr D</dc:title>
</cp:coreProperties>
</file>