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nów, 2023-09-15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Przebudowa pomieszczeń Oddziału Okulistyki w Szpitalu Wojewódzkim im. Św. Łukasza SP ZOZ w Tarnowie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stępowanie nr 63/2023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Na podstawie art. 222 ust. 5 ustawy Prawo zamówień publicznych Zamawiający informuje, ż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133559415"/>
      <w:bookmarkStart w:id="2" w:name="_Hlk133559415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Hoben D. Borysławski Sp.k. Olszowa 2A, 97-225 Ujazd, NIP: 7732489866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ena bru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270.540,00 </w:t>
      </w:r>
      <w:r>
        <w:rPr>
          <w:rFonts w:cs="Arial" w:ascii="Arial" w:hAnsi="Arial"/>
          <w:color w:val="000000"/>
          <w:sz w:val="20"/>
          <w:szCs w:val="20"/>
        </w:rPr>
        <w:t>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kres gwarancji na wykonane roboty budowlane: 60 miesięcy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oświadczenie kierownika budo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kierowaniu robotami polegającymi na budowie/ rozbudowie/przebudowie obiektu/ów budowlanego/ych o wartości robót nie mniejszej </w:t>
        <w:br/>
        <w:t>niż 1.000.000 zł brutto każda</w:t>
      </w:r>
      <w:r>
        <w:rPr>
          <w:rFonts w:cs="Arial" w:ascii="Arial" w:hAnsi="Arial"/>
          <w:color w:val="000000"/>
          <w:sz w:val="20"/>
          <w:szCs w:val="20"/>
        </w:rPr>
        <w:t>: 8 robót</w:t>
      </w:r>
      <w:bookmarkEnd w:id="2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SB COMPLEX Sp. z o.o. sp. k. ul. Księcia Józefa Poniatowskiego 8 35-026 Rzeszów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: 8151798997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ena bru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780.000,00 </w:t>
      </w:r>
      <w:r>
        <w:rPr>
          <w:rFonts w:cs="Arial" w:ascii="Arial" w:hAnsi="Arial"/>
          <w:color w:val="000000"/>
          <w:sz w:val="20"/>
          <w:szCs w:val="20"/>
        </w:rPr>
        <w:t>zł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kres gwarancji na wykonane roboty budowlane: 60 miesięcy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oświadczenie kierownika budo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kierowaniu robotami polegającymi na budowie/ rozbudowie/przebudowie obiektu/ów budowlanego/ych o wartości robót nie mniejszej </w:t>
        <w:br/>
        <w:t>niż 1.000.000 zł brutto każda</w:t>
      </w:r>
      <w:r>
        <w:rPr>
          <w:rFonts w:cs="Arial" w:ascii="Arial" w:hAnsi="Arial"/>
          <w:color w:val="000000"/>
          <w:sz w:val="20"/>
          <w:szCs w:val="20"/>
        </w:rPr>
        <w:t>: 6 robót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ZŁOŻONA PO TERMINIE SKŁAD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Budowlana „TOKEL” Edyta Bigos, 33-114 Rzuchowa 378, NIP: 8732751052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Arial" w:ascii="Arial" w:hAnsi="Arial"/>
          <w:color w:val="000000"/>
          <w:sz w:val="20"/>
          <w:szCs w:val="20"/>
        </w:rPr>
        <w:t>- cena brutto: 6.934.186,50 zł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kres gwarancji na wykonane roboty budowlane: 60 miesięcy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oświadczenie kierownika budowy w kierowaniu robotami polegającymi na budowie/ rozbudowie/przebudowie obiektu/ów budowlanego/ych o wartości robót nie mniejszej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 1.000.000 zł brutto każda: 6 robót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9:00Z</dcterms:created>
  <dc:creator>referent</dc:creator>
  <dc:description/>
  <cp:keywords/>
  <dc:language>en-US</dc:language>
  <cp:lastModifiedBy>logistyka</cp:lastModifiedBy>
  <cp:lastPrinted>2021-09-07T10:10:00Z</cp:lastPrinted>
  <dcterms:modified xsi:type="dcterms:W3CDTF">2023-09-15T07:56:00Z</dcterms:modified>
  <cp:revision>5</cp:revision>
  <dc:subject/>
  <dc:title/>
</cp:coreProperties>
</file>