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nak Sprawy: RIiGK.271.13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nr 270210K (Wilczyska-Potok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 odcinku I – w km 0+375 do km 0+855 oraz na odcinku II – w km 0+855 do km 0+920 </w:t>
        <w:br/>
        <w:t>w miejscowości Wilczyska, Gmina Bobow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4-10-21T13:13:00Z</dcterms:modified>
  <cp:revision>32</cp:revision>
  <dc:subject/>
  <dc:title/>
</cp:coreProperties>
</file>