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>Oferta złożona do postępowania o udzielenie zamówienia publicznego w trybie przetargu nieograniczonego na:</w:t>
      </w:r>
      <w:bookmarkStart w:id="0" w:name="_Hlk182467955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>S</w:t>
      </w:r>
      <w:r>
        <w:rPr>
          <w:rStyle w:val="StrongEmphasis"/>
          <w:rFonts w:cs="Calibri" w:ascii="Calibri" w:hAnsi="Calibri"/>
          <w:color w:val="000000"/>
          <w:sz w:val="24"/>
          <w:szCs w:val="24"/>
          <w:lang w:val="en-US"/>
        </w:rPr>
        <w:t>ukcesywne dostawy asortymentu wykorzystywane w zabiegach neurochirurgicznych oraz materiałów zużywalnych wraz z dzierżawą systemu napędów wiertarskich</w:t>
      </w:r>
      <w:bookmarkEnd w:id="0"/>
      <w:r>
        <w:rPr>
          <w:rFonts w:eastAsia="Arial" w:cs="Calibri" w:ascii="Calibri" w:hAnsi="Calibri"/>
          <w:b/>
          <w:bCs/>
          <w:i/>
          <w:iCs/>
          <w:sz w:val="24"/>
          <w:szCs w:val="24"/>
        </w:rPr>
        <w:t>,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pl-PL"/>
        </w:rPr>
        <w:t xml:space="preserve">nr referencyjny: 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NZ.261.61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spacing w:lineRule="auto" w:line="276"/>
              <w:ind w:left="-1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. Termin realizacji zamówienia: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danie nr 1: 24 miesiące od daty zawarcia umowy</w:t>
      </w:r>
    </w:p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  <w:tab/>
        <w:t xml:space="preserve">                     zadanie nr 2, 3: 48 miesięcy od daty zawarcia umowy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720" w:hanging="720"/>
        <w:rPr/>
      </w:pPr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7. Niniejszym oświadczam, ż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right="284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</w:t>
      </w:r>
      <w:r>
        <w:rPr>
          <w:rFonts w:cs="Calibri" w:ascii="Calibri" w:hAnsi="Calibri"/>
          <w:color w:val="000000"/>
          <w:sz w:val="24"/>
          <w:szCs w:val="24"/>
        </w:rPr>
        <w:t xml:space="preserve">: Załączniki nr 2-4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 w:before="240" w:after="0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418" w:footer="284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4"/>
        <w:rFonts w:ascii="Calibri" w:hAnsi="Calibri" w:cs="Calibri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9-17T10:10:00Z</cp:lastPrinted>
  <dcterms:modified xsi:type="dcterms:W3CDTF">2024-11-22T08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