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</w:t>
      </w:r>
      <w:r>
        <w:rPr>
          <w:b/>
          <w:szCs w:val="22"/>
        </w:rPr>
        <w:t>ostaw</w:t>
      </w:r>
      <w:r>
        <w:rPr>
          <w:b/>
        </w:rPr>
        <w:t>a</w:t>
      </w:r>
      <w:r>
        <w:rPr>
          <w:b/>
          <w:szCs w:val="22"/>
        </w:rPr>
        <w:t xml:space="preserve"> i montaż dwóch pomp zatapialnych, żeliwnych które zastąpią uszkodzone  pompy typu Flygt NP. 3153.185 LT/622 w przepompowni wód melioracyjnych</w:t>
      </w:r>
      <w:r>
        <w:rPr>
          <w:b/>
        </w:rPr>
        <w:t xml:space="preserve"> PD Świnoujście –Łunowo ”.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s przedmiotu zamówienia: „W ramach realizacji zadania Wykonawca wymieni wszystkie wyeksploatowane elementy pompowni melioracyjnej, dokona kompletacji i montażu wszelkich niezbędnych elementów instalacyjnych oraz automatyki w celu osiągniecia optymalnych parametrów pracy oraz zwiększających bezpieczeństwo oraz efektywność pracy pompowni. Parametry pracy nowych, wymienianych elementów pompowni nie mogą być gorsze niż tych które zastępuj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 zamówienia obejmuje również demontaż uszkodzonej pompy i innych wymienianych elementów pompowni  wraz z zagospodarowaniem powstałych odpad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kres rzeczowy usługi obejmuje m.in.: dobór dwóch nowych pomp melioracyjnych i ich montaż na nowych prowadnicach wraz z wyposażeniem w betonowym zbiorniku pompowni. Nowe pompy mają zastąpić obecne, wyeksploatowane pompy typu Flygt NP. 3153.185 LT/622. Dodatkowo należy uwzględnić  i dobrać nową automatykę w tym rozdzielnicę zasilająco –sterowniczą zarządzającą pracą nowej pompow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/>
        </w:rPr>
        <w:t xml:space="preserve">Przedmiotowi zamówienia odpowiadają następujące kody CPV:  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Tahoma"/>
        </w:rPr>
        <w:t xml:space="preserve">Główny kod CPV: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Tahoma"/>
        </w:rPr>
        <w:t xml:space="preserve">50511100 - 1   - Usługi w zakresie napraw i konserwacji pomp ciecz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Dodatkowe kody CPV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ahoma"/>
        </w:rPr>
      </w:pPr>
      <w:r>
        <w:rPr>
          <w:rFonts w:cs="Times New Roman"/>
        </w:rPr>
        <w:t xml:space="preserve">                </w:t>
      </w:r>
      <w:r>
        <w:rPr>
          <w:rFonts w:cs="Tahoma"/>
        </w:rPr>
        <w:t>45232452-5   - roboty odwadniając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50800000-3 -  różne usługi w zakresie napraw i konserw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imes New Roman"/>
        </w:rPr>
        <w:t xml:space="preserve">                </w:t>
      </w:r>
      <w:r>
        <w:rPr>
          <w:rFonts w:cs="Tahoma"/>
        </w:rPr>
        <w:t xml:space="preserve">90511000-2 - usługi wywozu odpadów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ahoma"/>
        </w:rPr>
      </w:pP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odstawowe wyposażenie modernizowanej pompowni wód melioracyjnych:</w:t>
      </w:r>
    </w:p>
    <w:p>
      <w:pPr>
        <w:pStyle w:val="Normal"/>
        <w:spacing w:lineRule="auto" w:line="276"/>
        <w:ind w:left="78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</w:t>
      </w:r>
    </w:p>
    <w:p>
      <w:pPr>
        <w:pStyle w:val="Normal"/>
        <w:numPr>
          <w:ilvl w:val="1"/>
          <w:numId w:val="2"/>
        </w:numPr>
        <w:ind w:left="780" w:hanging="360"/>
        <w:jc w:val="both"/>
        <w:rPr/>
      </w:pPr>
      <w:r>
        <w:rPr/>
        <w:t xml:space="preserve">Przepompownia wód melioracyjnych obsługujących zlewnię nr 2.wykonana jest z:                  </w:t>
      </w:r>
      <w:r>
        <w:rPr>
          <w:b/>
        </w:rPr>
        <w:t xml:space="preserve"> </w:t>
      </w:r>
      <w:r>
        <w:rPr/>
        <w:t xml:space="preserve">- komory  betonowej  4,0 x 4,0 m, głębokość 4,3 m (dno komory na rzędnej 4,0 m npm),        </w:t>
      </w:r>
    </w:p>
    <w:p>
      <w:pPr>
        <w:pStyle w:val="Normal"/>
        <w:ind w:left="780" w:hanging="0"/>
        <w:jc w:val="both"/>
        <w:rPr>
          <w:rFonts w:eastAsia="Calibri"/>
          <w:lang w:eastAsia="en-US"/>
        </w:rPr>
      </w:pPr>
      <w:r>
        <w:rPr/>
        <w:t xml:space="preserve">- 2 </w:t>
      </w:r>
      <w:r>
        <w:rPr>
          <w:rFonts w:eastAsia="Calibri"/>
          <w:lang w:eastAsia="en-US"/>
        </w:rPr>
        <w:t xml:space="preserve">Pompy zatapialne </w:t>
      </w:r>
      <w:r>
        <w:rPr/>
        <w:t>w tym jedna rezerwowa</w:t>
      </w:r>
      <w:r>
        <w:rPr>
          <w:rFonts w:eastAsia="Calibri"/>
          <w:lang w:eastAsia="en-US"/>
        </w:rPr>
        <w:t xml:space="preserve">, żeliwne typu Flygt  NP. 3153.185 LT/622 </w:t>
      </w:r>
      <w:r>
        <w:rPr/>
        <w:t xml:space="preserve">    o wydajności 120 l/s</w:t>
      </w:r>
      <w:r>
        <w:rPr>
          <w:rFonts w:eastAsia="Calibri"/>
          <w:lang w:eastAsia="en-US"/>
        </w:rPr>
        <w:t>, (nowe pompy o wydajności co najmniej 130 l/s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łaz wejściowy i rewizja ze stali nierdzewnej,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- przepompownia pracuje w zakresie stanów wody od (-0,20) m n.p.m. do (-0,60) m npm,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odprowadza wodę do odbiornika za pomocą rurociągu tłocznego, na którego końcu  przy wale przeciwpowodziowym znajduje się zawór zwrotny zabezpieczający rurociąg przed napływem wody przy wysokich stanach odbiornika.</w:t>
      </w:r>
    </w:p>
    <w:p>
      <w:pPr>
        <w:pStyle w:val="Normal"/>
        <w:ind w:left="851" w:hanging="71"/>
        <w:jc w:val="both"/>
        <w:rPr/>
      </w:pPr>
      <w:r>
        <w:rPr/>
        <w:t xml:space="preserve">  </w:t>
      </w:r>
      <w:r>
        <w:rPr>
          <w:rFonts w:cs="Times New Roman"/>
          <w:lang w:bidi="zxx"/>
        </w:rPr>
        <w:t xml:space="preserve">   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Rurociąg tłoczny  -  Ø 400 mm  –  długość  22,29 m i spadek 0,0008% 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ompownia z rurociągiem połączona jest za pomocą dwóch rur o Ø 250 mm,</w:t>
      </w:r>
    </w:p>
    <w:p>
      <w:pPr>
        <w:pStyle w:val="Akapitzlist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  Zasilanie energetyczne przepompowni  - szafa sterownicza przepompowni TS  1 sz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5"/>
        <w:ind w:left="780" w:right="1174" w:hanging="360"/>
        <w:rPr/>
      </w:pPr>
      <w:r>
        <w:rPr>
          <w:b/>
        </w:rPr>
        <w:t xml:space="preserve"> </w:t>
      </w:r>
      <w:r>
        <w:rPr>
          <w:b/>
        </w:rPr>
        <w:t xml:space="preserve">Wymiana wyposażenia elementów zbiornika pompowni obejmuje:  –  </w:t>
      </w:r>
      <w:r>
        <w:rPr/>
        <w:t xml:space="preserve">uzupełnienie przewodów tłocznych dla montażu nowych stóp pod pompy (elementy ze stali 1.4301):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5"/>
        <w:ind w:left="709" w:right="1408" w:hanging="283"/>
        <w:jc w:val="both"/>
        <w:rPr/>
      </w:pPr>
      <w:r>
        <w:rPr/>
        <w:t xml:space="preserve">przewody tłoczne DN250 - stal nierdzewna (ścianka 3mm),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5"/>
        <w:ind w:left="709" w:right="1408" w:hanging="283"/>
        <w:jc w:val="both"/>
        <w:rPr/>
      </w:pPr>
      <w:r>
        <w:rPr/>
        <w:t xml:space="preserve">elementy łączne – stal nierdzewna lub materiał wg specyfikacji producenta,   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5"/>
        <w:ind w:left="709" w:right="1408" w:hanging="283"/>
        <w:jc w:val="both"/>
        <w:rPr/>
      </w:pPr>
      <w:r>
        <w:rPr/>
        <w:t>prowadnice - stal nierdzewna,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5"/>
        <w:ind w:left="709" w:right="1408" w:hanging="283"/>
        <w:jc w:val="both"/>
        <w:rPr/>
      </w:pPr>
      <w:r>
        <w:rPr/>
        <w:t xml:space="preserve">łańcuchy do pomp i regulatorów pływakowych - stal nierdzewna,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5"/>
        <w:ind w:left="709" w:hanging="283"/>
        <w:rPr/>
      </w:pPr>
      <w:r>
        <w:rPr>
          <w:b/>
        </w:rPr>
        <w:t xml:space="preserve">Wyposażenie rozdzielnicy zasilająco-sterowniczej układu  dwupompowego: </w:t>
      </w:r>
    </w:p>
    <w:p>
      <w:pPr>
        <w:pStyle w:val="Normal"/>
        <w:spacing w:before="0" w:after="27"/>
        <w:ind w:left="1376" w:right="1408" w:hanging="809"/>
        <w:rPr/>
      </w:pPr>
      <w:r>
        <w:rPr/>
        <w:t>a)</w:t>
      </w:r>
      <w:r>
        <w:rPr>
          <w:rFonts w:eastAsia="Arial" w:cs="Arial" w:ascii="Arial" w:hAnsi="Arial"/>
        </w:rPr>
        <w:t xml:space="preserve"> </w:t>
      </w:r>
      <w:r>
        <w:rPr/>
        <w:t xml:space="preserve">Obudowa rozdzielnicy:  </w:t>
      </w:r>
    </w:p>
    <w:p>
      <w:pPr>
        <w:pStyle w:val="Normal"/>
        <w:numPr>
          <w:ilvl w:val="4"/>
          <w:numId w:val="5"/>
        </w:numPr>
        <w:suppressAutoHyphens w:val="false"/>
        <w:spacing w:lineRule="auto" w:line="268" w:before="0" w:after="30"/>
        <w:ind w:left="1418" w:hanging="119"/>
        <w:jc w:val="both"/>
        <w:rPr/>
      </w:pPr>
      <w:r>
        <w:rPr/>
        <w:t xml:space="preserve">wykonana z poliestru wzmocnionego włóknem szklanym o stopniu ochrony min. IP 66, współczynniku udarowości mechanicznej IK 10 z uszczelką PUR, odporna na promieniowanie UV, </w:t>
      </w:r>
    </w:p>
    <w:p>
      <w:pPr>
        <w:pStyle w:val="Normal"/>
        <w:numPr>
          <w:ilvl w:val="4"/>
          <w:numId w:val="5"/>
        </w:numPr>
        <w:suppressAutoHyphens w:val="false"/>
        <w:spacing w:lineRule="auto" w:line="268" w:before="0" w:after="5"/>
        <w:ind w:left="1418" w:hanging="153"/>
        <w:jc w:val="both"/>
        <w:rPr/>
      </w:pPr>
      <w:r>
        <w:rPr/>
        <w:t xml:space="preserve">wyposażona w drzwi wewnętrzne z tworzywa sztucznego odporne na promieniowanie UV, na których są zainstalowane (na sitodruku obrazu pompowni): </w:t>
      </w:r>
    </w:p>
    <w:p>
      <w:pPr>
        <w:pStyle w:val="Normal"/>
        <w:spacing w:before="0" w:after="29"/>
        <w:ind w:right="1408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kontrolki: 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68" w:before="0" w:after="5"/>
        <w:ind w:left="4253" w:right="1408" w:hanging="2410"/>
        <w:jc w:val="both"/>
        <w:rPr/>
      </w:pPr>
      <w:r>
        <w:rPr/>
        <w:t xml:space="preserve">poprawności zasilania, 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68" w:before="0" w:after="5"/>
        <w:ind w:left="4253" w:right="1408" w:hanging="2410"/>
        <w:jc w:val="both"/>
        <w:rPr/>
      </w:pPr>
      <w:r>
        <w:rPr/>
        <w:t xml:space="preserve">awarii ogólnej, 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68" w:before="0" w:after="5"/>
        <w:ind w:left="4253" w:right="1408" w:hanging="2410"/>
        <w:jc w:val="both"/>
        <w:rPr/>
      </w:pPr>
      <w:r>
        <w:rPr/>
        <w:t xml:space="preserve">awarii pompy nr 1, 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68" w:before="0" w:after="5"/>
        <w:ind w:left="4253" w:right="1408" w:hanging="2410"/>
        <w:jc w:val="both"/>
        <w:rPr/>
      </w:pPr>
      <w:r>
        <w:rPr/>
        <w:t xml:space="preserve">awarii pompy nr 2, 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68" w:before="0" w:after="5"/>
        <w:ind w:left="4253" w:right="1408" w:hanging="2410"/>
        <w:jc w:val="both"/>
        <w:rPr/>
      </w:pPr>
      <w:r>
        <w:rPr/>
        <w:t xml:space="preserve">pracy pompy nr 1, 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68" w:before="0" w:after="5"/>
        <w:ind w:left="2835" w:right="1408" w:hanging="992"/>
        <w:jc w:val="both"/>
        <w:rPr/>
      </w:pPr>
      <w:r>
        <w:rPr/>
        <w:t xml:space="preserve">pracy pompy nr 2; </w:t>
      </w:r>
    </w:p>
    <w:p>
      <w:pPr>
        <w:pStyle w:val="Default"/>
        <w:rPr/>
      </w:pPr>
      <w:r>
        <w:rPr/>
      </w:r>
    </w:p>
    <w:p>
      <w:pPr>
        <w:pStyle w:val="Default"/>
        <w:spacing w:before="0" w:after="23"/>
        <w:ind w:firstLine="1134"/>
        <w:rPr/>
      </w:pPr>
      <w:r>
        <w:rPr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wyłącznik główny zasilania z osłoną styków, </w:t>
      </w:r>
    </w:p>
    <w:p>
      <w:pPr>
        <w:pStyle w:val="Default"/>
        <w:spacing w:before="0" w:after="23"/>
        <w:ind w:firstLine="1134"/>
        <w:rPr/>
      </w:pPr>
      <w:r>
        <w:rPr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przełącznik trybu pracy pompowni (Ręczna – 0 – Automatyczna), </w:t>
      </w:r>
    </w:p>
    <w:p>
      <w:pPr>
        <w:pStyle w:val="Default"/>
        <w:spacing w:before="0" w:after="23"/>
        <w:ind w:firstLine="1134"/>
        <w:rPr/>
      </w:pPr>
      <w:r>
        <w:rPr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przyciski Start i Stop pompy w trybie pracy ręcznej, </w:t>
      </w:r>
    </w:p>
    <w:p>
      <w:pPr>
        <w:pStyle w:val="Default"/>
        <w:spacing w:before="0" w:after="23"/>
        <w:ind w:firstLine="1134"/>
        <w:rPr/>
      </w:pPr>
      <w:r>
        <w:rPr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stacyjka z kluczem (umożliwiająca rozbrojenia alarmu), </w:t>
      </w:r>
    </w:p>
    <w:p>
      <w:pPr>
        <w:pStyle w:val="Default"/>
        <w:spacing w:before="0" w:after="23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rFonts w:cs="Times New Roman" w:ascii="Times New Roman" w:hAnsi="Times New Roman"/>
          <w:bCs/>
          <w:sz w:val="22"/>
          <w:szCs w:val="22"/>
        </w:rPr>
        <w:t xml:space="preserve">amperomierz dla pompy nr 1, </w:t>
      </w:r>
    </w:p>
    <w:p>
      <w:pPr>
        <w:pStyle w:val="Default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rFonts w:cs="Times New Roman" w:ascii="Times New Roman" w:hAnsi="Times New Roman"/>
          <w:bCs/>
          <w:sz w:val="22"/>
          <w:szCs w:val="22"/>
        </w:rPr>
        <w:t xml:space="preserve">amperomierz dla pompy nr 2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7"/>
        <w:ind w:left="3261" w:right="1408" w:hanging="326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Obudowa rozdzielnicy o wymiarach minimum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27"/>
        <w:ind w:left="3261" w:right="1408" w:hanging="3261"/>
        <w:rPr/>
      </w:pPr>
      <w:r>
        <w:rPr/>
        <w:t xml:space="preserve">                             </w:t>
      </w:r>
      <w:r>
        <w:rPr/>
        <w:t xml:space="preserve">-   </w:t>
      </w:r>
      <w:r>
        <w:rPr>
          <w:sz w:val="22"/>
          <w:szCs w:val="22"/>
        </w:rPr>
        <w:t xml:space="preserve">800 (wysokość) x 600 (szerokość) x 300 (głębokość),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68" w:before="0" w:after="5"/>
        <w:ind w:left="2074" w:right="142" w:hanging="336"/>
        <w:jc w:val="both"/>
        <w:rPr/>
      </w:pPr>
      <w:r>
        <w:rPr/>
        <w:t xml:space="preserve">wyposażona w płytę montażową z blachy ocynkowanej o grubości 2mm,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68" w:before="0" w:after="5"/>
        <w:ind w:left="2074" w:right="142" w:hanging="336"/>
        <w:jc w:val="both"/>
        <w:rPr/>
      </w:pPr>
      <w:r>
        <w:rPr/>
        <w:t xml:space="preserve">wyposażona w co najmniej dwa zamki patentowe w drzwiach zewnętrznych,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68" w:before="0" w:after="5"/>
        <w:ind w:left="2074" w:right="142" w:hanging="336"/>
        <w:jc w:val="both"/>
        <w:rPr/>
      </w:pPr>
      <w:r>
        <w:rPr/>
        <w:t xml:space="preserve">posadowiona na cokole z tworzywa, umożliwiającym montaż/demontaż wszystkich kabli (np. zasilających, od czujników pływakowych i sondy hydrostatycznej, itd.) bez konieczności demontażu obudowy rozdzielnicy zasilająco-sterowniczej, cokół odporny na promieniowanie UV. </w:t>
      </w:r>
    </w:p>
    <w:p>
      <w:pPr>
        <w:pStyle w:val="Normal"/>
        <w:suppressAutoHyphens w:val="false"/>
        <w:spacing w:lineRule="auto" w:line="268" w:before="0" w:after="5"/>
        <w:ind w:left="2074" w:right="142" w:hanging="0"/>
        <w:jc w:val="both"/>
        <w:rPr/>
      </w:pPr>
      <w:r>
        <w:rPr/>
      </w:r>
    </w:p>
    <w:p>
      <w:pPr>
        <w:pStyle w:val="Normal"/>
        <w:spacing w:before="0" w:after="34"/>
        <w:ind w:left="1376" w:right="1408" w:hanging="0"/>
        <w:rPr/>
      </w:pPr>
      <w:r>
        <w:rPr/>
        <w:t>b)</w:t>
      </w:r>
      <w:r>
        <w:rPr>
          <w:rFonts w:eastAsia="Arial" w:cs="Arial" w:ascii="Arial" w:hAnsi="Arial"/>
        </w:rPr>
        <w:t xml:space="preserve"> </w:t>
      </w:r>
      <w:r>
        <w:rPr/>
        <w:t xml:space="preserve">Urządzenia elektryczne: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>
          <w:b/>
          <w:b/>
        </w:rPr>
      </w:pPr>
      <w:r>
        <w:rPr>
          <w:b/>
        </w:rPr>
        <w:t xml:space="preserve">moduł telemetryczny GSM/GPRS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czujnik poprawnej kolejności i zaniku faz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układ grzejny wraz z elektronicznym termostatem w jednej obudowi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przekładnik prądowy o wyjściu w zakresie 4…20 mA, dobrany do prądu pomp wyłącznik różnicowoprądowy czteropolowy chroniący wszystkie obwody odbiorcz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gniazdo serwisowe 230VAC wraz z jednopolowym wyłącznikiem nadmiarowo prądowym klasy B16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wyłącznik silnikowy dla każdej pompy jako zabezpieczenie przed przeciążeniem  i zanikiem napięcia na dowolnej fazie zasilającej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stycznik dla każdej pompy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jednopolowy wyłącznik nadmiarowo prądowy klasy B dla fazy sterującej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dla pomp o mocy ≥ 5,5 kW rozruch za pomocą układu soft-start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zasilacz buforowy 24 VDC min. 1,8A wraz z układem akumulatorów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30"/>
        <w:ind w:left="2098" w:hanging="360"/>
        <w:jc w:val="both"/>
        <w:rPr/>
      </w:pPr>
      <w:r>
        <w:rPr/>
        <w:t xml:space="preserve">syrenka alarmowa 24 VDC z osobnymi wejściami dla zasilania sygnału dźwiękowego i optycznego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>wyłącznik krańcowy otwarcia drzwi rozdzielnicy sterowniczej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wewnętrzne oświetlenie rozdzielnicy – świetlówka 8W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sonda hydrostatyczna z wyjściem prądowym (4-20mA) o zakresie pomiarowym 0-4m </w:t>
      </w:r>
    </w:p>
    <w:p>
      <w:pPr>
        <w:pStyle w:val="Normal"/>
        <w:spacing w:before="0" w:after="27"/>
        <w:ind w:left="2108" w:hanging="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wraz z dwoma pływakami (suchobieg i poziom alarmowy)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antena dla sygnału GSM modułu telemetrycznego w wykonaniu zależnym  od uzyskania poprawnego poziomu sygnału na obiekci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wtyk do podłączenia agregatu + przełącznik Sieć – 0 – Agregat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ogranicznik przepięć klasy C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5"/>
        <w:ind w:left="2098" w:hanging="360"/>
        <w:jc w:val="both"/>
        <w:rPr/>
      </w:pPr>
      <w:r>
        <w:rPr/>
        <w:t xml:space="preserve">przetwornik czujnika wilgoci dla pomp – 2 sz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68" w:before="0" w:after="5"/>
        <w:ind w:left="926" w:hanging="0"/>
        <w:rPr>
          <w:b/>
          <w:b/>
        </w:rPr>
      </w:pPr>
      <w:r>
        <w:rPr>
          <w:b/>
        </w:rPr>
        <w:t xml:space="preserve">Rozdzielnica zasilająco-sterownicza przepompowni ścieków ma posiadać  Europejski Certyfikat Jakości ‘CE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</w:t>
        <w:tab/>
        <w:t>Warunki techniczne materiał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567"/>
        <w:jc w:val="both"/>
        <w:rPr/>
      </w:pPr>
      <w:r>
        <w:rPr/>
        <w:t>Zastosowane materiały muszą spełniać warunki wprowadzenia do obrotu i do stosowania przy wykonywaniu robót budowlanych zawarte w ustawie z dnia 16 kwietnia 2004 r. o wyrobach budowanych (Dz. U. z 2021, poz. 1213 z późniejszymi zmianam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567"/>
        <w:jc w:val="both"/>
        <w:rPr/>
      </w:pPr>
      <w:r>
        <w:rPr/>
        <w:t>Na żądanie Zamawiającego Wykonawca przedstawi przed dostawą i montażem aprobaty i deklaracje zgodności  materiałów z normą lub aprobatą techniczn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276" w:right="127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ałącznik nr 1  do SIWZ.BZP.271.1….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80808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0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80808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80808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03:00Z</dcterms:created>
  <dc:creator>rgizinski</dc:creator>
  <dc:description/>
  <cp:keywords/>
  <dc:language>en-US</dc:language>
  <cp:lastModifiedBy>Jarosz Jar</cp:lastModifiedBy>
  <cp:lastPrinted>2012-04-05T09:38:00Z</cp:lastPrinted>
  <dcterms:modified xsi:type="dcterms:W3CDTF">2024-12-13T09:14:00Z</dcterms:modified>
  <cp:revision>12</cp:revision>
  <dc:subject/>
  <dc:title>Zakres   czynności wchodzących w skład  przy bieżącej eksploata</dc:title>
</cp:coreProperties>
</file>