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40.2024 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12-11-2024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dotyczy: </w:t>
        <w:tab/>
        <w:t>postępowania prowadzonego w trybie podstawowym pn.:</w:t>
        <w:br/>
      </w:r>
      <w:r>
        <w:rPr>
          <w:rFonts w:cs="Arial" w:ascii="Arial" w:hAnsi="Arial"/>
          <w:b/>
          <w:bCs/>
          <w:i/>
          <w:iCs/>
          <w:u w:val="single"/>
        </w:rPr>
        <w:t>Opracowanie dokumentacji projektowo-kosztorysowej w ramach zadania pn.: „Budowa drogi w m. Wysokie i Sitaniec Wolica od skrzyżowania z drogą wojewódzką nr 837 w m. Wysokie do drogi gminnej nr 110434L w m. Sitaniec Wolica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4 r. poz. </w:t>
      </w:r>
      <w:r>
        <w:rPr>
          <w:rFonts w:cs="Arial" w:ascii="Arial" w:hAnsi="Arial"/>
          <w:sz w:val="22"/>
        </w:rPr>
        <w:t xml:space="preserve">1320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bCs/>
        </w:rPr>
        <w:t>Biuro Projektów i Nadzorów Monika Sikorska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bCs/>
        </w:rPr>
        <w:t>Staw Ujazdowski-Kolonia 2, 22-413 Nielisz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9222018235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85 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7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6"/>
        <w:gridCol w:w="1417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 „d</w:t>
            </w:r>
            <w:r>
              <w:rPr>
                <w:rFonts w:cs="ArialMT;Arial" w:ascii="ArialMT;Arial" w:hAnsi="ArialMT;Arial"/>
                <w:b/>
              </w:rPr>
              <w:t>ługość okresu gwarancji jakości na wykonane roboty budowlane oraz dostarczone i wbudowane materiał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o Projektów i Nadzorów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Sikor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 Ujazdowski-Kolonia 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13 Nielisz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2018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100,00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Stępcza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Piątka 58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P: 9221006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51,83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hanging="113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1,83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braku ofert odrzuconych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6:00Z</dcterms:created>
  <dc:creator>kwierzchowski</dc:creator>
  <dc:description/>
  <cp:keywords/>
  <dc:language>en-US</dc:language>
  <cp:lastModifiedBy>atokarz</cp:lastModifiedBy>
  <cp:lastPrinted>2024-11-12T12:05:00Z</cp:lastPrinted>
  <dcterms:modified xsi:type="dcterms:W3CDTF">2024-11-12T11:06:00Z</dcterms:modified>
  <cp:revision>2</cp:revision>
  <dc:subject/>
  <dc:title/>
</cp:coreProperties>
</file>